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Пыть-Ях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1 квартал 2022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денный анализ эффективности деятельности администрации города Пыть-Яха на основе обращений граждан, объединений граждан, в т.ч. юридических лиц, показал, что за 1 квартал 2022 года в адрес администрации города Пыть-Яха поступило – 297 обращений, содержащие 306 вопросов, что на 15% меньше, чем за аналогичный период 2020 года (361), и на 25 % меньше, чем в 1 квартале 2021 года (409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 1 квартал 2022 года в систему «Инцидент Менеджмент» поступило 283 сообщения, в ПОС. Госуслуги поступило 42 сооб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13 Федерального закона от 02.05.2006 № 59-ФЗ "О порядке рассмотрения обращений граждан Российской Федерации» (личный прием граждан), аппаратом администрации города за отчетный период было проведено 7 личных приема граждан, принято 8 граждан, из них Главой города проведено 6 личных приемов, принято 7 граждан, заместителем главы города проведен 1 прием, принят 1 гражданин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1 квартале 2022 года в администрацию города поступило 9 запросов информации в соответствии с Федеральным</w:t>
      </w:r>
      <w:r>
        <w:rPr>
          <w:bCs/>
          <w:color w:val="000000"/>
          <w:sz w:val="26"/>
          <w:szCs w:val="26"/>
        </w:rPr>
        <w:t xml:space="preserve"> законом "Об обеспечении доступа к информации о деятельности государственных органов и органов местного самоуправления" от 09.02.2009 №8-ФЗ</w:t>
      </w:r>
      <w:r>
        <w:rPr>
          <w:color w:val="000000"/>
          <w:sz w:val="26"/>
          <w:szCs w:val="26"/>
        </w:rPr>
        <w:t xml:space="preserve">, по отношению к 1 кварталу 2020 года количество запросов уменьшилось на 66 % (27), к 1 кварталу 2021 года уменьшилось на 59 % (22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иаграммы 1 прослеживаются основные формы поступления обращений и запросов информации в 1 квартале 2022, из которой следует, что наибольшее количество поступило в письменной форме – 78 % от общего количества обраще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Динамика количества обращений по формам поступления за 1 квартал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2020– 2022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5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75.55pt" filled="f" o:ole="">
            <v:imagedata r:id="rId3" o:title=""/>
          </v:shape>
          <o:OLEObject Type="Embed" ProgID="" ShapeID="ole_rId2" DrawAspect="Content" ObjectID="_715624568" r:id="rId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i/>
          <w:color w:val="000000"/>
          <w:sz w:val="22"/>
          <w:szCs w:val="22"/>
        </w:rPr>
        <w:t>Диаграмма 1 «Форма поступления обращений»</w:t>
      </w:r>
    </w:p>
    <w:p>
      <w:pPr>
        <w:pStyle w:val="Heading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6"/>
          <w:szCs w:val="26"/>
        </w:rPr>
        <w:t xml:space="preserve">Как следует из диаграммы 1, в 1 квартале 2022 (59) уменьшились обращения в форме электронного документа на 47 % по отношению к 1 кварталу 2021 года (113), уменьшились на 36 % по отношению к 1 кварталу 2020 года (93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устной форме в 1 квартале 2022 (7) уменьшились на 46 % к 1 кварталу 2021 (13) года и на 82,5 % уменьшились по отношению к 1 кварталу 2020 года (40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письменной форме в 1 квартале 2022 (240) уменьшились на 16,9 % по отношению к 1 кварталу 2021 года (289) и увеличились на 3,9 % по отношению к 1 кварталу 2020 года (23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 1 квартал 2022 года гражданами направлено 9 коллективных обращений, что составило 2,9 % от общего количества поступивших обращений. Отмечается увеличение на 12,5% по отношению к 2021 года (8) и уменьшение на 10 % 1 кварталу 2020 года (10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Динамика поступления коллективных обращений за 1 квартал 2020-2022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65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pt;height:158.25pt" filled="f" o:ole="">
            <v:imagedata r:id="rId5" o:title=""/>
          </v:shape>
          <o:OLEObject Type="Embed" ProgID="" ShapeID="ole_rId4" DrawAspect="Content" ObjectID="_1836541138" r:id="rId4"/>
        </w:objec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                          </w:t>
      </w:r>
      <w:r>
        <w:rPr>
          <w:i/>
          <w:sz w:val="22"/>
          <w:szCs w:val="22"/>
        </w:rPr>
        <w:t>Диаграмма 2 «Количество коллективных обращений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 результатам рассмотрения обращений, в соответствии с п.3,4 ст.8 Федерального закона от 02.05.2006 № 59-ФЗ "О порядке рассмотрения обращений граждан Российской Федерации» в администрацию города Пыть-Яха за 1 квартал 2022 года поступило 9 обращений, администрацией города Пыть-Яха отправлено по подведомственности 13 обращ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39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учреждения откуда поступило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обращений/вопр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а власти, учреждения, куда переадресовано обра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е Управления МЧС России по ХМАО-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ыть-Я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жного хозяйства и транспорта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дзор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"Пыть-Яхская окружная клиническ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а Пыть-Я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Пыть-Я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ФНС России № 7 по ХМАО-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"Пыть-Яхский центр занятост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Пыть-Я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1 квартале 2022 года наибольшее количество вопросов поступило по следующим тематическим раздела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100 вопросов или 32,7 %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97 вопросов или 31,7 %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69 вопросов или 22,5 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именьшая активность граждан отмечена по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36 вопросов или 11,8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4 вопроса или 1,3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личество вопросов, поставленных в обращениях, в разрезе тематических раздел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1 квартал 2022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305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25pt;height:186.75pt" filled="f" o:ole="">
            <v:imagedata r:id="rId7" o:title=""/>
          </v:shape>
          <o:OLEObject Type="Embed" ProgID="" ShapeID="ole_rId6" DrawAspect="Content" ObjectID="_278572220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960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25pt;height:229.2pt" filled="f" o:ole="">
            <v:imagedata r:id="rId9" o:title=""/>
          </v:shape>
          <o:OLEObject Type="Embed" ProgID="" ShapeID="ole_rId8" DrawAspect="Content" ObjectID="_993690311" r:id="rId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данному разделу в 1 квартале 2022 года поступило 100 вопросов, что составляет 32,7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й показатель уменьшился относительно уровня аналогичного периода 2020 года на 49,7 % (199) и на 39 % к 1 кварталу 2021 (164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Обеспечение граждан жилищем, пользование жилищным фондом, социальные гарантии в жилищном фонде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25 вопросов (8 % от общего количества вопросов за отчетный период), по сравнению с 1 кварталом 2020 года уменьшились на 70% (84), по сравнению с 1 кварталом 2021 года уменьшились на 30,5 % (3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Служебные жилые помещения – 14 вопросов (4,6 % от общего количества вопросов), по сравнению с 1 кварталом 2020 года количество вопросов осталось без изменения (14), по сравнению с 1 кварталом 2021 года увеличились в 2 раза (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7 вопросов (2,2 % от общего количества вопросов), по сравнению с 1 кварталом 2020 года уменьшились на 58,8% (17), с 1 кварталом 2021 года уменьшились на 50% (14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Коммунальное хозяйство»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 – 9 вопросов (2,9 % от общего количества вопросов), по сравнению с 1 кварталом 2020 уменьшились на 30,7 % (13), по сравнению с 1 кварталом 2021 уменьшились на 60,8 % (2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бои в водоснабжении - 3 вопроса (0,9% от общего количества вопросов)</w:t>
      </w:r>
      <w:r>
        <w:rPr/>
        <w:t xml:space="preserve"> </w:t>
      </w:r>
      <w:r>
        <w:rPr>
          <w:sz w:val="26"/>
          <w:szCs w:val="26"/>
        </w:rPr>
        <w:t>по сравнению с 1 кварталом 2020 остались без изменений (3), по сравнению с 1 кварталом 2021 уменьшились на 70% (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тический раздел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140" w:dyaOrig="6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8.3pt;height:321.35pt" filled="f" o:ole="">
            <v:imagedata r:id="rId11" o:title=""/>
          </v:shape>
          <o:OLEObject Type="Embed" ProgID="" ShapeID="ole_rId10" DrawAspect="Content" ObjectID="_531379864" r:id="rId1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данному разделу в 1 квартале 2022 года поступило 69 вопросов, что составляет 22,5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й показатель уменьшился относительно уровня аналогичного периода 2020 года на 34 % (105) и на 42 % к 1 кварталу 2021 (11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Использование и охрана земель» (за исключением международного сотрудничеств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земельных участков, возникновение прав на землю – 13 вопросов (4,2 % от общего количества вопросов), по сравнению с 1 кварталом 2020 года увеличились на 46% (7), а с 1 кварталом 2021 года уменьшились на 77,6 % (5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рендные отношения в области землепользовани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3 вопросов (4,2% от общего количества вопросов), по сравнению с 1 кварталом 2020 остались почти на том же уровне (14), а с 1 кварталом 2021 года увеличились на 85,7% (7)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Градостроительство и архитектура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– 14 вопросов (4,6 % от общего количества вопросов), по сравнению с 1 кварталом 2020 года уменьшились на 41,7 % (24), с 1 кварталом 2021 года увеличились на 27,2% (11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радостроительство. Архитектура и проектирование – 5 вопросов (1,6 % от общего количества вопросов), по сравнению с 1 кварталом 2020 года увеличились в 5 раз (1), с 1 кварталом 2021 года увеличились на 150 % (2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одраздел «Транспорт»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й, сельский и междугородний пассажирский транспорт – 4 вопроса (1,3 % от общего количества вопросов), по сравнению с 1 кварталом 2020 года увеличились на 33 %  (3), с 1 кварталом 2021 года показатель остался без изменений (4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10350" w:dyaOrig="8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8.5pt;height:436.85pt" filled="f" o:ole="">
            <v:imagedata r:id="rId13" o:title=""/>
          </v:shape>
          <o:OLEObject Type="Embed" ProgID="" ShapeID="ole_rId12" DrawAspect="Content" ObjectID="_1019218820" r:id="rId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1 квартале 2022 года поступило 36 вопросов, что составляет 11,8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к аналогичному периоду 2020 года увеличился на 24 % (29), к 1 кварталу 2021 году</w:t>
      </w:r>
      <w:r>
        <w:rPr/>
        <w:t xml:space="preserve"> </w:t>
      </w:r>
      <w:r>
        <w:rPr>
          <w:sz w:val="26"/>
          <w:szCs w:val="26"/>
        </w:rPr>
        <w:t>уменьшился на 45,4 % (6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Договоры и другие обязательст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оговоры и другие обязательства -  18 вопросов (5,9 % от общего количества вопросов), по сравнению с 1 кварталом 2020 года вопросы увеличились на 38 % (13), с 1 кварталом 2021 году уменьшились на 59% (4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18" w:firstLine="709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раздел «</w:t>
      </w:r>
      <w:r>
        <w:rPr>
          <w:rFonts w:cs="Times New Roman" w:ascii="Times New Roman" w:hAnsi="Times New Roman"/>
          <w:bCs/>
          <w:i/>
          <w:sz w:val="26"/>
          <w:szCs w:val="26"/>
        </w:rPr>
        <w:t>Обращения, заявления и жалобы граждан</w:t>
      </w:r>
      <w:r>
        <w:rPr>
          <w:i/>
          <w:sz w:val="26"/>
          <w:szCs w:val="26"/>
        </w:rPr>
        <w:t>»</w:t>
      </w:r>
    </w:p>
    <w:p>
      <w:pPr>
        <w:pStyle w:val="Default"/>
        <w:ind w:left="1418"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кращение рассмотрения обращения – 4 вопроса (1,3 % от общего количества вопросов), в 1 квартале 2020 и 2021 года вопросы не зафиксированы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350" w:dyaOrig="6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8.85pt;height:314.55pt" filled="f" o:ole="">
            <v:imagedata r:id="rId15" o:title=""/>
          </v:shape>
          <o:OLEObject Type="Embed" ProgID="" ShapeID="ole_rId14" DrawAspect="Content" ObjectID="_1298444855" r:id="rId14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1 квартале 2022 года поступило 97 вопросов, что составляет 31,7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по отношению к аналогичному периоду 2020г. (20) и 2021г. (15) значительно увеличил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драздел «</w:t>
      </w:r>
      <w:r>
        <w:rPr>
          <w:bCs/>
          <w:i/>
          <w:sz w:val="26"/>
          <w:szCs w:val="26"/>
        </w:rPr>
        <w:t>Труд (за исключением международного сотрудничества)»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-</w:t>
      </w:r>
      <w:r>
        <w:rPr>
          <w:sz w:val="26"/>
          <w:szCs w:val="26"/>
        </w:rPr>
        <w:t xml:space="preserve">Труд, зарплата, пособия в связи с закрытием, банкротством и ликвидацией предприятий -73 вопроса (23,9 % от общего количества вопросов). По сравнению с 1 кварталом 2020 количество вопросы значительно увеличились (1), в 1 квартале 2021 вопросы подобного характера не зафиксированы.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Льготы в законодательстве о социальном обеспечении и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социальном страховании»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е гарантии и компенсации для лиц, работающих и проживающих в районах Крайнего Севера и приравненных к ним местностях, южных районах Восточной Сибири и Дальнего Востока и других местностях с особыми климатическими условиями-4 вопроса (1,3 % от общего количества вопросов).</w:t>
        <w:tab/>
        <w:t>В 1 квартале 2020 вопросы данного характера не зафиксированы, в 1 квартале 2021 был зафиксирован 1 вопрос.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347" w:hRule="atLeas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eastAsia="Verdana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185" w:dyaOrig="3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0.55pt;height:172.2pt" filled="f" o:ole="">
            <v:imagedata r:id="rId17" o:title=""/>
          </v:shape>
          <o:OLEObject Type="Embed" ProgID="" ShapeID="ole_rId16" DrawAspect="Content" ObjectID="_774411688" r:id="rId16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данному разделу в 1 квартале 2022 года поступило 4 вопроса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1,3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ый показатель относительно уровня аналогичного периода 2020 года уменьшился на 60 % (10), по отношению к 1 кварталу 2021 значительно уменьшился (45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Normal"/>
        <w:ind w:left="1418" w:firstLine="709"/>
        <w:jc w:val="both"/>
        <w:rPr/>
      </w:pPr>
      <w:r>
        <w:rPr>
          <w:i/>
          <w:sz w:val="26"/>
          <w:szCs w:val="26"/>
        </w:rPr>
        <w:t>Подраздел «Безопасность общества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  Охрана общественного порядка- 2 вопроса (0,7 % от общего количества вопросов), за аналогичные периоды 2020 и 2021 гг. вопросы не зафиксирован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ассмотрения обращений в 1 квартале 2022 год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поддержано» – 160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т.ч. меры приняты – 122 вопроса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разъяснено» – 87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не поддержано» – 17 вопросов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перенаправлено» – 13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оставлено без рассмотрения» - 5 вопросов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итог представленной информации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/>
      </w:pPr>
      <w:r>
        <w:rPr>
          <w:sz w:val="26"/>
          <w:szCs w:val="26"/>
        </w:rPr>
        <w:t>Вопросы, вызывающие наибольший интерес у жителей города Пыть-Яха в 1 квартале 2022 года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/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3/23,9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из подвалов, бараков, коммуналок, общежитий, аварийных домов, ветхого жилья, санитарно-защитной зоны, из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/8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ы и другие обязатель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/5,9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, опавших листьев, мусора и посторонних предм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/4,6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жилые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4,6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земельных участков, возникновение прав на земл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4,2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ые отношения в области землеполь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/4,2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/2,9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/2,2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о. Архитектура и проек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,6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интерес у жителей муниципалитета в 1 квартале 2022 года выражается в вопрос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руд, зарплата, пособия в связи с закрытием, банкротством и ликвидацией предприятий. Увеличение количества обращений граждан связано с признанием МУП АТП банкротом. Сотрудники обращались с письменными обращениями по вопросу заключения договоров уступки права требования кредитора к Должнику по выплате задолженности по зар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селение из подвалов, бараков, коммуналок, общежитий, аварийных домов, ветхого жилья, санитарно-защитной зоны, из них. Увеличение количества обращений граждан связано с расселением аварийного жилого дома по адресу мкр. 10 Мамонтово, д. 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озникновение прав на землю (образование, раздел, выдел, объединение земельных участков). Увеличение количества обращений граждан связано с оформлением прав на земельные участки членами СН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. Увеличение количества обращений связано с некачественным оказанием услуг управляющими компаниями по содержанию общего имущества. </w:t>
      </w:r>
    </w:p>
    <w:sectPr>
      <w:headerReference w:type="default" r:id="rId18"/>
      <w:footerReference w:type="default" r:id="rId19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7:00Z</dcterms:created>
  <dc:creator>Kuarse</dc:creator>
  <dc:description/>
  <cp:keywords/>
  <dc:language>en-US</dc:language>
  <cp:lastModifiedBy>Екатерина Попова</cp:lastModifiedBy>
  <cp:lastPrinted>2022-04-08T14:19:00Z</cp:lastPrinted>
  <dcterms:modified xsi:type="dcterms:W3CDTF">2022-04-20T06:36:00Z</dcterms:modified>
  <cp:revision>53</cp:revision>
  <dc:subject/>
  <dc:title>Начальнику</dc:title>
</cp:coreProperties>
</file>