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смотренных в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квартале 2023 года обращений и запросов информации граждан, объединений граждан, поступивших Главе города Пыть-Яха, первому заместителю главы города, заместителям главы города, в администрацию города Пыть-Яха, а также результатов рассмотрения и принятых мер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3 квартале 2023 года в администрацию города Пыть-Яха поступило – 277 обращений, содержащих 298 вопросов, что на 32,6 % меньше, чем за аналогичный период 2022 года (411), и на 24,7 % меньше, чем в 3 квартале 2021 года (368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 3 квартал 2023 года в систему «Инцидент Менеджмент» поступило 579 сообщений, в ПОС. Госуслуги поступило 73 сооб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13 Федерального закона от 02.05.2006 № 59-ФЗ "О порядке рассмотрения обращений граждан Российской Федерации» (личный прием граждан), аппаратом администрации города Пыть-Яха за отчетный период было проведено 14 личных приемов граждан, принято 18 граждан, из них главой города проведено 11 личных приемов, принято 15 граждан, заместителями главы города проведено 3 приема, принято 3 гражданин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3 квартале 2023 года в администрацию города направлено 11 запросов информации в соответствии с Федеральным</w:t>
      </w:r>
      <w:r>
        <w:rPr>
          <w:bCs/>
          <w:color w:val="000000"/>
          <w:sz w:val="26"/>
          <w:szCs w:val="26"/>
        </w:rPr>
        <w:t xml:space="preserve"> законом "Об обеспечении доступа к информации о деятельности государственных органов и органов местного самоуправления" от 09.02.2009 №8-ФЗ</w:t>
      </w:r>
      <w:r>
        <w:rPr>
          <w:color w:val="000000"/>
          <w:sz w:val="26"/>
          <w:szCs w:val="26"/>
        </w:rPr>
        <w:t>, по отношению к 3 кварталу 2021 года количество запросов уменьшилось на 50% (22), по отношению к 3 кварталу 2022 года количество запросов увеличилось в 11 раз (1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иаграммы 1 прослеживаются основные формы поступления обращений и запросов информации в 3 квартале 2023, из которой следует, что наибольшее количество поступило в письменной форме – 75 % от общего количества обраще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Динамика количества обращений по формам поступления за 3 квартал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2021– 2023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5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75.55pt" filled="f" o:ole="">
            <v:imagedata r:id="rId3" o:title=""/>
          </v:shape>
          <o:OLEObject Type="Embed" ProgID="" ShapeID="ole_rId2" DrawAspect="Content" ObjectID="_294832749" r:id="rId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i/>
          <w:color w:val="000000"/>
          <w:sz w:val="22"/>
          <w:szCs w:val="22"/>
        </w:rPr>
        <w:t>Диаграмма 1 «Форма поступления обращений»</w:t>
      </w:r>
    </w:p>
    <w:p>
      <w:pPr>
        <w:pStyle w:val="Heading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6"/>
          <w:szCs w:val="26"/>
        </w:rPr>
        <w:t xml:space="preserve">Как следует из диаграммы 1, в 3 квартале 2023 (74) уменьшились обращения в форме электронного документа на 39,8 % по отношению к 3 кварталу 2021 года (123), уменьшились на 20,4 % по отношению к 3 кварталу 2022 года (93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устной форме в 3 квартале 2023 (14) увеличились на 75 % к 3 кварталу 2021 (8) года, и на 55,5 % по отношению к аналогичному периоду 2022 года (9).</w:t>
      </w:r>
    </w:p>
    <w:p>
      <w:pPr>
        <w:pStyle w:val="Normal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письменной форме в 3 квартале 2023 (200) уменьшились на 19,4 % по отношению к 3 кварталу 2021 года (248), и на 35,3 % по отношению к 3 кварталу 2022 года (309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 3 квартал 2023 года гражданами направлено 11 коллективных обращений, что составило 3,97 % от общего количества поступивших обращений. Отмечается уменьшение на 21,4 % по отношению к 3 кварталу 2021 года (14), и на 15,4 % к 3 кварталу 2022 года (13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Динамика поступления коллективных обращений за 3 квартал 2021-2023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65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pt;height:158.05pt" filled="f" o:ole="">
            <v:imagedata r:id="rId5" o:title=""/>
          </v:shape>
          <o:OLEObject Type="Embed" ProgID="" ShapeID="ole_rId4" DrawAspect="Content" ObjectID="_2055023440" r:id="rId4"/>
        </w:objec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                          </w:t>
      </w:r>
      <w:r>
        <w:rPr>
          <w:i/>
          <w:sz w:val="22"/>
          <w:szCs w:val="22"/>
        </w:rPr>
        <w:t>Диаграмма 2 «Количество коллективных обращений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 отчетный период из государственных органов, от должностных лиц, в соответствии с п.3, 4 ст.8 Федерального закона от 02.05.2006 № 59-ФЗ "О порядке рассмотрения обращений граждан Российской Федерации», в администрацию города Пыть-Яха за 3 квартал 2023 года поступило 18 обращений, администрацией города Пыть-Яха направлено по подведомственности 9 обращений с 11 вопрос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827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учреждения откуда поступило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обращений/вопр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власти, учреждения, куда переадресовано обра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куратура г. Пыть-Я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ыть-Я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ФС РПН по ХМАО-Югре в г. Нефтеюганске и г. Пыть-Ях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роднадзор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ЭКЦ «Открытый рег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Жилстройнадзора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и профилактической работы по гг. Пыть-Ях, Нефтеюганск и Нефтеюганскому району управления надзорной деятельности и профилактической работы ГУ МЧС России по ХМАО-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управление по ХМАО-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 опеки и попечительства по г. Пыть-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3 квартале 2023 года наибольшее количество вопросов поступило по следующим тематическим раздела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100 вопросов или 33,6 %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>» (87 вопросов или 29,2 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75 вопросов или 25,2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именьшая активность граждан отмечена по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24 вопроса или 8 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12 вопросов или 4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личество вопросов, поставленных в обращениях, в разрезе тематических раздел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3 квартал 2023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00" w:dyaOrig="3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3pt;height:189.45pt" filled="f" o:ole="">
            <v:imagedata r:id="rId7" o:title=""/>
          </v:shape>
          <o:OLEObject Type="Embed" ProgID="" ShapeID="ole_rId6" DrawAspect="Content" ObjectID="_2042473586" r:id="rId6"/>
        </w:objec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065" w:dyaOrig="37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55pt;height:189.45pt" filled="f" o:ole="">
            <v:imagedata r:id="rId9" o:title=""/>
          </v:shape>
          <o:OLEObject Type="Embed" ProgID="" ShapeID="ole_rId8" DrawAspect="Content" ObjectID="_1984176094" r:id="rId8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данному разделу в 3 квартале 2023 года поступило 100 вопросов, что составляет 33,6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й показатель уменьшился относительно уровня аналогичного периода 2021 года на 23,7 % (131) и на 39,8 % по отношению к 3 кварталу 2022 (16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Обеспечение граждан жилищем, пользование жилищным фондом, социальные гарантии в жилищном фонде»</w:t>
      </w:r>
    </w:p>
    <w:p>
      <w:pPr>
        <w:pStyle w:val="Normal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37 вопросов (12,4 % от общего количества вопросов за отчетный период), по сравнению с 3 кварталом 2021 года увеличились на 48 % (25), по сравнению с 3 кварталом 2022 года уменьшился на 21,3 % (47)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Коммерческий найм жилого помещения– 15 вопросов (5 % от общего количества вопросов), по сравнению с 3 кварталом 2021 года увеличились на 650 % (2), по сравнению с 3 кварталом 2022 года увеличились на 400 % (3)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Служебные жилые помещения- 9 вопросов (3 % от общего количества вопросов), по сравнению с 2021 годом количество вопросов уменьшились на 50% (18), а с аналогичным периодом 2022 года увеличились на 25% (12)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Коммунальное хозяйство»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 – 4 вопроса (1,3 % от общего количества вопросов), по сравнению с 3 кварталом 2021 уменьшилось на 75 % (16), по сравнению с 3 кварталом 2022 на 20 % (5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тический раздел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990" w:dyaOrig="60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0.85pt;height:301.1pt" filled="f" o:ole="">
            <v:imagedata r:id="rId11" o:title=""/>
          </v:shape>
          <o:OLEObject Type="Embed" ProgID="" ShapeID="ole_rId10" DrawAspect="Content" ObjectID="_2058918556" r:id="rId1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данному разделу в 3 квартале 2023 года поступило 87 вопросов, что составляет 29,2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й показатель уменьшился относительно уровня аналогичного периода 2021 года на 34,4 % (132) и на 38,3 % к 3 кварталу 2022 (14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Использование и охрана земель» (за исключением международного сотрудничества)</w:t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земельных участков, возникновение прав на землю – 14 вопросов (4,7 % от общего количества вопросов), по сравнению с 3 кварталом 2021 года уменьшились на 48 % (27), а с 3 кварталом 2022 года на 66,7 % (42);</w:t>
      </w:r>
    </w:p>
    <w:p>
      <w:pPr>
        <w:pStyle w:val="Default"/>
        <w:jc w:val="both"/>
        <w:rPr>
          <w:sz w:val="26"/>
          <w:szCs w:val="26"/>
          <w:highlight w:val="yellow"/>
        </w:rPr>
      </w:pPr>
      <w:r>
        <w:rPr>
          <w:rFonts w:eastAsia="Verdana"/>
          <w:sz w:val="26"/>
          <w:szCs w:val="26"/>
          <w:highlight w:val="yellow"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Градостроительство и архитектура»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радостроительство. Архитектура и проектирование – 10 вопросов (3,4 % от общего количества вопросов), по сравнению с 3 кварталом 2021 года увеличились на 400 % (2), с 3 кварталом 2022 уменьшились на 54,5 % (22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–6 вопросов (2 % от общего количества вопросов), по сравнению с 3 кварталом 2021года уменьшились на 14,3% (7) и в сравнении с аналогичным периодом 2022 на 45,4 % (11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одраздел «Транспорт»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анспортное обслуживание населения, пассажирские перевозки– 9 вопросов (3 % от общего количества вопросов), тогда как в 3 квартале 2021 вопросов подобного характера не зафиксировано, а в сравнении с аналогичным периодом 2022 количество вопросов уменьшилось на 18,2% (11) 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10455" w:dyaOrig="58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2.75pt;height:291.75pt" filled="f" o:ole="">
            <v:imagedata r:id="rId13" o:title=""/>
          </v:shape>
          <o:OLEObject Type="Embed" ProgID="" ShapeID="ole_rId12" DrawAspect="Content" ObjectID="_1708872438" r:id="rId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3 квартале 2023 года поступило 75 вопросов, что составляет 25,2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к аналогичному периоду 2021 года увеличился на 41,5 % (53), к 3 кварталу 2022 году</w:t>
      </w:r>
      <w:r>
        <w:rPr/>
        <w:t xml:space="preserve"> </w:t>
      </w:r>
      <w:r>
        <w:rPr>
          <w:sz w:val="26"/>
          <w:szCs w:val="26"/>
        </w:rPr>
        <w:t>уменьшился на 11,8 % (8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Договоры и другие обязательст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оговоры и другие обязательства -  44 вопроса (14,8 % от общего количества вопросов), по сравнению с 3 кварталом 2021 года вопросы увеличились на 29,4 % (34), с 3 кварталом 2022 году увеличились на 15,8 % (38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Default"/>
        <w:ind w:left="1418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драздел «</w:t>
      </w:r>
      <w:r>
        <w:rPr>
          <w:rFonts w:cs="Times New Roman" w:ascii="Times New Roman" w:hAnsi="Times New Roman"/>
          <w:bCs/>
          <w:i/>
          <w:sz w:val="26"/>
          <w:szCs w:val="26"/>
        </w:rPr>
        <w:t>Обращения, заявления и жалобы граждан</w:t>
      </w:r>
      <w:r>
        <w:rPr>
          <w:i/>
          <w:sz w:val="26"/>
          <w:szCs w:val="26"/>
        </w:rPr>
        <w:t>»</w:t>
      </w:r>
    </w:p>
    <w:p>
      <w:pPr>
        <w:pStyle w:val="Default"/>
        <w:ind w:left="1418"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</w:r>
      <w:r>
        <w:rPr>
          <w:sz w:val="26"/>
          <w:szCs w:val="26"/>
        </w:rPr>
        <w:t>Истребование дополнительных документов и материалов, в том числе в электронной форме – 7 вопросов (2,3 % от общего количества вопросов), в 3 квартале 2021 вопросы не зафиксирован, в сравнении с аналогичным периодом 2022 года количество обращений уменьшилось на 65% (2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кращение рассмотрения обращения- 6 вопросов (2 % от общего количества вопросов), в 3 квартале 2021 вопросы не зафиксированы, в сравнении с аналогичным периодом 2022 года количество обращений не изменилось (6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350" w:dyaOrig="5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8.85pt;height:283.85pt" filled="f" o:ole="">
            <v:imagedata r:id="rId15" o:title=""/>
          </v:shape>
          <o:OLEObject Type="Embed" ProgID="" ShapeID="ole_rId14" DrawAspect="Content" ObjectID="_158764271" r:id="rId14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3 квартале 2023 года поступило 24 вопроса, что составляет 8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по отношению к аналогичному периоду 2021 уменьшился на 31,4 % (35) и в 3 квартале 2022 на 41,5 % (4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Льготы в законодательстве о социальном обеспечении и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социальном страховании»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е гарантии и компенсации для лиц, работающих и проживающих в районах Крайнего Севера и приравненных к ним местностях, южных районах Восточной Сибири и Дальнего Востока и других местностях с особыми климатическими условиями-4 вопроса (1,3 % от общего количества вопросов).</w:t>
        <w:tab/>
        <w:t>В сравнении с 3 кварталом 2021 года количество вопросов увеличилось в 2 раза (2), и уменьшилось на 20% в сравнении с аналогичным периодом 2022 года (5).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372" w:hRule="atLeas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eastAsia="Verdana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154" w:dyaOrig="4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9pt;height:226.95pt" filled="f" o:ole="">
            <v:imagedata r:id="rId17" o:title=""/>
          </v:shape>
          <o:OLEObject Type="Embed" ProgID="" ShapeID="ole_rId16" DrawAspect="Content" ObjectID="_648674998" r:id="rId16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данному разделу в 3 квартале 2023 года поступило 12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4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ый показатель относительно уровня аналогичного периода 2021 года уменьшился на 29,4 % (17), по отношению к 3 кварталу 2022 увеличился на 100 % (6).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Normal"/>
        <w:ind w:left="1418" w:firstLine="709"/>
        <w:jc w:val="both"/>
        <w:rPr/>
      </w:pPr>
      <w:r>
        <w:rPr>
          <w:i/>
          <w:sz w:val="26"/>
          <w:szCs w:val="26"/>
        </w:rPr>
        <w:t>Подраздел «Исполнительное производство»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сполнение судебных решений- 3 вопроса (1 % от общего количества вопросов), за аналогичный период 2021 количество вопросов уменьшилось на 76,9% (13), а в сравнении с 2022 увеличилось на 50% (2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ассмотрения обращений в 3 квартале 2023 год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поддержано» –111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т.ч. меры приняты – 12 вопросов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разъяснено» – 119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не поддержано» – 42 вопроса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перенаправлено» – 9 вопросов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оставлено без рассмотрения» - 4 вопроса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дан ответ автору» – 4 вопроса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представляющие для заявителей наибольший интерес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3 квартале 2023 года выявлено 13 наименований вопросов в соответствии с тематическим классификатором, которые представляют для заявителей наибольший интерес: 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/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ы и другие обязатель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14,8 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из подвалов, бараков, коммуналок, общежитий, аварийных домов, ветхого жилья, санитарно-защитной зоны, из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7/12,4 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ий найм жилого помещ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земельных участков, возникновение прав на земл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4,7 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о. Архитектура и проек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,4 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жилые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обслуживание населения, пассажирские перево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 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ребование дополнительных документов и материалов, в том числе в электронной форм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,3 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 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рассмотрения обра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 и компенсации для лиц, работающих и проживающих в районах Крайнего Севера и приравненных к ним местностях, южных районах Восточной Сибири и Дальнего Востока и других местностях с особыми климатическими услов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,3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,3%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1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интерес у жителей муниципалитета в 3 квартале 2023 года выражается в вопрос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говоры и другие обязательства. Значительное количество вопросов по данной рубрике связано с обращением граждан по вопросу внесения изменений в договора социального найма жилого помещения, коммерческого найма жилого помещения, а также заключение договоров купли-продажи на жилые помещения, занимаемые по договору найма жилого помещения муниципального жилищного фонда коммерческого использования с правом последующего выку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ммерческий найм жилого помещения. Увеличение количества вопросов связано с принятием на службу в ОМВД России по г. Пыть-Яху иногородних сотрудников, не имеющих на территории г. Пыть-Яха жилых поме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7:00Z</dcterms:created>
  <dc:creator>Kuarse</dc:creator>
  <dc:description/>
  <cp:keywords/>
  <dc:language>en-US</dc:language>
  <cp:lastModifiedBy>Екатерина Попова</cp:lastModifiedBy>
  <cp:lastPrinted>2023-10-11T10:27:00Z</cp:lastPrinted>
  <dcterms:modified xsi:type="dcterms:W3CDTF">2023-10-13T05:03:00Z</dcterms:modified>
  <cp:revision>37</cp:revision>
  <dc:subject/>
  <dc:title>Начальнику</dc:title>
</cp:coreProperties>
</file>