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7.12.2021 №555-п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циальное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ое развитие горо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ыть-Ях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(в ред. от 02.06.2022 №219-п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9.08.2022 №395-па)</w:t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города от 30.09.2021 № 453-па «О порядке разработки и реализации муниципальных программ города Пыть-Яха»,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от 07.12.2021 №555-па «Об утверждении муниципальной программы «Социальное и демографическое развитие города Пыть-Яха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Строку «Параметры финансового обеспечения муниципальной программы» паспорта муниципальной программы, таблицу 1, 4 изложить в новой редакции согласно приложению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 дополнительно направить для размещения в сете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       А.Н. Мороз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P193"/>
      <w:bookmarkEnd w:id="0"/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0"/>
        <w:gridCol w:w="2268"/>
        <w:gridCol w:w="1134"/>
        <w:gridCol w:w="1560"/>
        <w:gridCol w:w="2108"/>
        <w:gridCol w:w="1417"/>
        <w:gridCol w:w="184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 203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7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309,0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1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88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финансовых ресурсов муниципальной программы (по годам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71"/>
        <w:gridCol w:w="2394"/>
        <w:gridCol w:w="1926"/>
        <w:gridCol w:w="1185"/>
        <w:gridCol w:w="1262"/>
        <w:gridCol w:w="1123"/>
        <w:gridCol w:w="1123"/>
        <w:gridCol w:w="1123"/>
        <w:gridCol w:w="1579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  (связь мероприятий с показателями муниципальной программы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-2030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 «Поддержка семьи, материнства и детства»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; Управление по жилищным вопросам; Управление по муниципальному имуществу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29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29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18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 181,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ым вопросам, Управление по муниципальному имуществу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4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4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8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83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екоммерческим организациям (за исключением муниципальных учреждений), осуществляющих полномочие органа опеки и попечительства</w:t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пуляризация семейных ценностей и защита интересов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казатель 1) 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по обеспечению деятельности муниципальной комиссии по делам несовершеннолетних и защите их прав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40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35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71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69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5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11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материального обеспечения граждан» (показатель 1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12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3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67,5</w:t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12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3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67,5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лицам, замещавшим должности муниципальной службы или муниципальные должности в органах местного самоуправления города Пыть-Ях   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 12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8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1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87,5</w:t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 12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8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1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87,5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отдельным категориям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9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0,0</w:t>
            </w:r>
          </w:p>
        </w:tc>
      </w:tr>
      <w:tr>
        <w:trPr>
          <w:trHeight w:val="20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9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социальных гарантий отдельных категорий граждан» (показатель 1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83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206,0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83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206,0</w:t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недополученны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о-коммунальному комплексу, транспорту и дорог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92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 756,3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356,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92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 756,3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356,0</w:t>
            </w:r>
          </w:p>
        </w:tc>
      </w:tr>
      <w:tr>
        <w:trPr>
          <w:trHeight w:val="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недополученных доходов организациям, предоставляющим пассажирские перевозки по социально ориентированным тарифам</w:t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о-коммунальному комплексу, транспорту и дорог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6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01,3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62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6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01,3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62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еры социальной поддержки граждан старшего поколения, проживающих на территории города Пыть-Яха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еализации мероприятий подпрограммы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9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20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3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4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9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473,5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9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20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3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4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9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473,5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3 «Укрепление общественного здоровья населения города Пыть-Яха»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роведение мероприятий, направленных на популяризацию здорового образа жизн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труду и соци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внутренней политике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образован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культуре и спорт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ных мероприятий, направленных на сохранение жизни и </w:t>
              <w:br/>
              <w:t>здоровья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 (памятки, буклеты, листовки, баннеры) направленной</w:t>
              <w:br/>
              <w:t>на освещение вопросов укрепления общественного здоровья жителей города Пыть-Яха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5,0  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еализации мероприятий подпрограммы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 22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 33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28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3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46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309,0</w:t>
            </w:r>
          </w:p>
        </w:tc>
      </w:tr>
      <w:tr>
        <w:trPr>
          <w:trHeight w:val="301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33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 68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3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6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5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788,5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ная часть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ная част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 22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 33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28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3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46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309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08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 68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3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6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5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788,5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 22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 33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28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3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46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309,0</w:t>
            </w:r>
          </w:p>
        </w:tc>
      </w:tr>
      <w:tr>
        <w:trPr>
          <w:trHeight w:val="233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 68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3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6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5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788,5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: 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 040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4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0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6,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32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 040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4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0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6,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32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о-коммунальному комплексу, транспорту и дорог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487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57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456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487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57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456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29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29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18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18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существлению деятельности муниципальной комиссии по делам несовершеннолетних и защите их прав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40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6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35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1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муниципальному имуществу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образованию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внутренней политике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культуре и спорту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эффективность структурного элемента (основного мероприятия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й программы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97"/>
        <w:gridCol w:w="1417"/>
        <w:gridCol w:w="709"/>
        <w:gridCol w:w="992"/>
        <w:gridCol w:w="900"/>
        <w:gridCol w:w="746"/>
        <w:gridCol w:w="783"/>
        <w:gridCol w:w="1503"/>
      </w:tblGrid>
      <w:tr>
        <w:trPr>
          <w:trHeight w:val="4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по годам, чел.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8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-20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личество неработающих пенсионеров получателей социальной поддержки на проезд в городском транспорте (письменные обращения граждан за получением муниципальной услуги, реестр получателей мер социальной поддержки на проезд в городском транспорт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лучателей выплаты ко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олучателей дополнительного пенс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олучателей льготы на оплату стоимости одной помывки в городской ба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</w:tr>
      <w:tr>
        <w:trPr>
          <w:trHeight w:val="1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4 </w:t>
            </w:r>
          </w:p>
        </w:tc>
      </w:tr>
      <w:tr>
        <w:trPr>
          <w:trHeight w:val="1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есовершеннолетних, находящихся в социально опасном положении, совершивших противоправные деяния (преступления, общественно опасные деяния), в общем количестве несовершеннолетних, признанных находящимися в социально опасном положении, в отчетном период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сирот и детей, оставшихся без попечения родителей, воспитывающихся в семьях граждан, от общей численности детей-сирот и детей, оставшихся без попечения родителей, выявленных на территории м.о.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портивных площадок и уличных тренаж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личество волонтерских объединений, общественных организаций и клубов, деятельность которых направлена на пропаганду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личество информационного материала, размещенных в СМИ, сети Интернет по пропаганде здорового образа жизни (включая телесюжеты и просветительские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Batang;바탕" w:cs="Arial"/>
          <w:color w:val="000000"/>
          <w:szCs w:val="26"/>
        </w:rPr>
      </w:pPr>
      <w:r>
        <w:rPr>
          <w:rFonts w:eastAsia="Batang;바탕" w:cs="Arial" w:ascii="Times New Roman" w:hAnsi="Times New Roman"/>
          <w:color w:val="000000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ормальный Знак"/>
    <w:qFormat/>
    <w:rPr>
      <w:rFonts w:eastAsia="Calibri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5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13">
    <w:name w:val="Обычный (веб) Знак1"/>
    <w:qFormat/>
    <w:rPr>
      <w:rFonts w:ascii="Verdana" w:hAnsi="Verdana" w:cs="Verdana"/>
      <w:color w:val="020270"/>
      <w:sz w:val="15"/>
      <w:szCs w:val="15"/>
    </w:rPr>
  </w:style>
  <w:style w:type="character" w:styleId="26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Style26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" w:hAnsi="Courier" w:cs="Courier"/>
      <w:sz w:val="22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Заголовок Знак"/>
    <w:qFormat/>
    <w:rPr>
      <w:b/>
      <w:bCs/>
      <w:sz w:val="32"/>
    </w:rPr>
  </w:style>
  <w:style w:type="character" w:styleId="Style32">
    <w:name w:val="Замещающий текст"/>
    <w:qFormat/>
    <w:rPr>
      <w:color w:val="808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7">
    <w:name w:val="Основной текст с отступом 2"/>
    <w:basedOn w:val="Normal"/>
    <w:qFormat/>
    <w:pPr>
      <w:ind w:left="708" w:firstLine="567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 заголовка 1"/>
    <w:basedOn w:val="Normal"/>
    <w:qFormat/>
    <w:pPr>
      <w:numPr>
        <w:ilvl w:val="0"/>
        <w:numId w:val="2"/>
      </w:numPr>
      <w:shd w:fill="FFFFFF" w:val="clear"/>
      <w:ind w:right="-7" w:firstLine="567"/>
      <w:jc w:val="center"/>
      <w:outlineLvl w:val="0"/>
    </w:pPr>
    <w:rPr>
      <w:b/>
      <w:bCs/>
      <w:color w:val="000000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1">
    <w:name w:val="АсписокГаля"/>
    <w:basedOn w:val="ConsPlusTitle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en-US"/>
    </w:rPr>
  </w:style>
  <w:style w:type="paragraph" w:styleId="18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7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9">
    <w:name w:val="список 1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0">
    <w:name w:val="Стиль1"/>
    <w:basedOn w:val="Style35"/>
    <w:qFormat/>
    <w:pPr>
      <w:spacing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3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63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64">
    <w:name w:val="ТекстГаля"/>
    <w:basedOn w:val="Normal"/>
    <w:qFormat/>
    <w:pPr>
      <w:ind w:firstLine="709"/>
      <w:jc w:val="both"/>
    </w:pPr>
    <w:rPr/>
  </w:style>
  <w:style w:type="paragraph" w:styleId="215">
    <w:name w:val="ТекстГаля2"/>
    <w:basedOn w:val="Style59"/>
    <w:qFormat/>
    <w:pPr>
      <w:widowControl w:val="false"/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5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6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8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9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1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стиль текста"/>
    <w:basedOn w:val="Style35"/>
    <w:qFormat/>
    <w:pPr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8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8"/>
    <w:qFormat/>
    <w:pPr/>
    <w:rPr/>
  </w:style>
  <w:style w:type="paragraph" w:styleId="11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0">
    <w:name w:val="Уровень 1"/>
    <w:basedOn w:val="111"/>
    <w:qFormat/>
    <w:pPr>
      <w:outlineLvl w:val="0"/>
    </w:pPr>
    <w:rPr>
      <w:sz w:val="24"/>
      <w:szCs w:val="24"/>
    </w:rPr>
  </w:style>
  <w:style w:type="paragraph" w:styleId="Style73">
    <w:name w:val="Стиль приложения"/>
    <w:basedOn w:val="Style71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218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5:00Z</dcterms:created>
  <dc:creator>USER</dc:creator>
  <dc:description/>
  <cp:keywords/>
  <dc:language>en-US</dc:language>
  <cp:lastModifiedBy>Вероника Мещерякова</cp:lastModifiedBy>
  <cp:lastPrinted>2021-12-08T09:45:00Z</cp:lastPrinted>
  <dcterms:modified xsi:type="dcterms:W3CDTF">2022-11-01T14:32:00Z</dcterms:modified>
  <cp:revision>3</cp:revision>
  <dc:subject/>
  <dc:title>1</dc:title>
</cp:coreProperties>
</file>