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администрации </w:t>
      </w:r>
    </w:p>
    <w:p>
      <w:pPr>
        <w:pStyle w:val="TextBodyIndent"/>
        <w:ind w:left="0" w:hanging="0"/>
        <w:rPr/>
      </w:pPr>
      <w:r>
        <w:rPr>
          <w:b w:val="false"/>
          <w:sz w:val="28"/>
          <w:szCs w:val="28"/>
        </w:rPr>
        <w:t>города от  06.05.2009 № 87-па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создании межведомственной 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нитарно-противоэпидемической 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и» </w:t>
      </w:r>
    </w:p>
    <w:p>
      <w:pPr>
        <w:pStyle w:val="TextBodyIndent"/>
        <w:ind w:left="0" w:hanging="0"/>
        <w:rPr/>
      </w:pPr>
      <w:r>
        <w:rPr>
          <w:b w:val="false"/>
          <w:sz w:val="28"/>
          <w:szCs w:val="28"/>
        </w:rPr>
        <w:t>(в ред. от 18.05.2021 №191-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color w:val="FF99CC"/>
        </w:rPr>
        <w:tab/>
      </w:r>
      <w:r>
        <w:rPr>
          <w:b w:val="false"/>
          <w:sz w:val="28"/>
          <w:szCs w:val="28"/>
        </w:rPr>
        <w:t>В целях обеспечения деятельности межведомственной санитарно – противоэпидемической комиссии, на основании письма Ветеринарной службы Ханты-Мансийского автономного округа – Югры от 01.07.2022 внести в постановление администрации города от 06.05.2009 № 87-па «О создании межведомственной санитарно - противоэпидемической комиссии» следующее изменени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color w:val="FF0000"/>
          <w:sz w:val="26"/>
          <w:szCs w:val="28"/>
        </w:rPr>
      </w:pPr>
      <w:r>
        <w:rPr>
          <w:rFonts w:cs="Times New Roman"/>
          <w:b w:val="false"/>
          <w:color w:val="FF0000"/>
          <w:sz w:val="26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ложение № 2 к постановлению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у по обеспечению информационной безопасности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читать утратившим силу</w:t>
      </w:r>
      <w:r>
        <w:rPr>
          <w:bCs/>
          <w:sz w:val="28"/>
          <w:szCs w:val="28"/>
        </w:rPr>
        <w:t xml:space="preserve"> постановление администрации города от 18.05.2021 № 191-па 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от 06.05.2009 № 87-па «О создании межведомственной санитарно-противоэпидемической комиссии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онтроль за выполнением постановления возложить на заместителя главы города (направление деятельности – социальная сфера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орода Пыть-Яха </w:t>
        <w:tab/>
        <w:tab/>
        <w:t xml:space="preserve">  </w:t>
        <w:tab/>
        <w:tab/>
        <w:tab/>
        <w:tab/>
        <w:t xml:space="preserve"> А.Н. Морозов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TextBodyIndent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TextBodyIndent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Пыть-Яха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 w:val="false"/>
          <w:sz w:val="28"/>
          <w:szCs w:val="28"/>
        </w:rPr>
        <w:t>межведомственной санитарно - противоэпидемической  комиссии</w:t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администрации города Пыть-Я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ой состав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ублирующий состав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глава города, председатель комиссии</w:t>
            </w:r>
          </w:p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главы города (курирующий вопросы социальной сферы)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ХМАО-Югре в г. Нефтеюганске,   Нефтеюганском районе и г. Пыть-Яхе - заместитель председателя комиссии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начальника Территориального отдела Управления Федеральной службы по надзору в сфере защиты прав потребителей и благополучия человека по ХМАО-Югре в г. Нефтеюганске,   Нефтеюганском районе и г. Пыть-Яхе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начальник отдела по труду и социальным вопросам, секретарь комиссии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Специалист - эксперт отдела по труду и социальным вопросам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ения по образованию</w:t>
            </w:r>
          </w:p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начальника управления по образованию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врач Бюджетного учреждения Ханты-Мансийского автономного округа - Югры «Пыть-Яхская окружная клиническая больница» (по согласованию)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главного врача Бюджетного учреждения Ханты-Мансийского автономного округа - Югры «Пыть-Яхская окружная клиническая больница» (по согласованию)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b w:val="false"/>
                <w:bCs/>
                <w:sz w:val="28"/>
                <w:szCs w:val="28"/>
                <w:shd w:fill="FFFFFF" w:val="clear"/>
              </w:rPr>
              <w:t xml:space="preserve">Начальник филиала </w:t>
            </w:r>
            <w:r>
              <w:rPr>
                <w:b w:val="false"/>
                <w:sz w:val="28"/>
                <w:szCs w:val="28"/>
              </w:rPr>
              <w:t>Бюджетного учреждения Ханты-Мансийского автономного округа - Югры «Ветеринарный центр» в городе Нефтеюганске (по согласованию)</w:t>
            </w:r>
          </w:p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b w:val="false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МВД РФ по городу Пыть-Яху (по согласованию)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shd w:fill="FFFFFF" w:val="clear"/>
              </w:rPr>
              <w:t xml:space="preserve">Заведующий ветеринарным отделом по г. Пыть-Ях филиала </w:t>
            </w:r>
            <w:r>
              <w:rPr>
                <w:b w:val="false"/>
                <w:sz w:val="28"/>
                <w:szCs w:val="28"/>
              </w:rPr>
              <w:t>БУ учреждения Ханты-Мансийского автономного округа – Югры «Ветеринарный центр» в городе Нефтеюганске (по согласованию)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начальника полиции по охране общественного порядка ОМВД России по городу Пыть-Яху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66870</wp:posOffset>
              </wp:positionH>
              <wp:positionV relativeFrom="paragraph">
                <wp:posOffset>3435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7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cs="Verdana"/>
      <w:color w:val="0061A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08:00Z</dcterms:created>
  <dc:creator>LSK</dc:creator>
  <dc:description>Shankar's Birthday falls on 25th July.  Don't Forget to wish him</dc:description>
  <cp:keywords>Birthday</cp:keywords>
  <dc:language>en-US</dc:language>
  <cp:lastModifiedBy>Вероника Мещерякова</cp:lastModifiedBy>
  <cp:lastPrinted>2017-04-11T15:10:00Z</cp:lastPrinted>
  <dcterms:modified xsi:type="dcterms:W3CDTF">2022-07-26T08:08:00Z</dcterms:modified>
  <cp:revision>2</cp:revision>
  <dc:subject>Birthday</dc:subject>
  <dc:title>Are You suprised ?</dc:title>
</cp:coreProperties>
</file>