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3                                                                                           № 1670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чне муниципальных программ 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(с изм. от 18.10.2021 № 2018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с изм. от 22.10.2021 № 2053-ра,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с изм. от 22.11.2023 № 2256-р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</w:t>
        <w:tab/>
        <w:t xml:space="preserve"> 179 Бюджетного кодекса Российской Федерации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еречень муниципальных программ города Пыть-Яха (приложение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Структурным подразделениям администрации города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  <w:tab/>
        <w:t>Разработать муниципальные программы города Пыть-Яха в соответствии с перечнем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При необходимости разработки муниципальных программ города Пыть-Яха, не включенных в перечень, одновременно обеспечить внесение соответствующих изменений в перече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орода Пыть-Яха</w:t>
        <w:tab/>
        <w:tab/>
        <w:t xml:space="preserve">  </w:t>
        <w:tab/>
        <w:tab/>
        <w:t xml:space="preserve">                           О.Н. Иревлин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11.2023 № 2256-р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Пы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5316"/>
        <w:gridCol w:w="3518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и демографическое развитие  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пространство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занятости населе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агропромышленного комплекс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лищной сферы в городе Пыть-Яхе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ый комплекс и городская сред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и межконфессионального согласия, профилактика экстремизм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жизнедеятельности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по гражданской обороны, чрезвычайным ситуациям и территориальной обороны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экономического потенциал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е развитие города Пыть-Яха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информационной безопасност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транспортная система города Пыть-Ях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гражданского обществ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имуществ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 и наград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ородских территорий, озеленение и благоустройство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коренных малочисленных народов Север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</w:tbl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0:00Z</dcterms:created>
  <dc:creator>EW/LN/CB</dc:creator>
  <dc:description/>
  <cp:keywords>Ethan</cp:keywords>
  <dc:language>en-US</dc:language>
  <cp:lastModifiedBy>Ирина Никитина</cp:lastModifiedBy>
  <cp:lastPrinted>2023-11-21T12:02:00Z</cp:lastPrinted>
  <dcterms:modified xsi:type="dcterms:W3CDTF">2023-11-23T04:56:00Z</dcterms:modified>
  <cp:revision>10</cp:revision>
  <dc:subject/>
  <dc:title>Ethan Frome</dc:title>
</cp:coreProperties>
</file>