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публичных торгов по продаже объекта незавершенного строительства </w:t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0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0"/>
        <w:gridCol w:w="5220"/>
        <w:gridCol w:w="1620"/>
        <w:gridCol w:w="1800"/>
      </w:tblGrid>
      <w:tr>
        <w:trPr/>
        <w:tc>
          <w:tcPr>
            <w:tcW w:w="10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торги проводятся в форме аукциона, открытого по составу участников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Управление по муниципальному имуществу администрации города Пыть-Яха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, факс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-07-35; 8(3463) 42-07-38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212" w:leader="none"/>
                <w:tab w:val="left" w:pos="1392" w:leader="none"/>
              </w:tabs>
              <w:ind w:righ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проведения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Арбитражного суда Ханты-Мансийского автономного округа – Югры по делу №А75-12692/2019 от 11.12.2019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олютивная часть решения суда: Изъять у общества с ограниченной ответственностью «Процветание» объект незавершенного строительства с кадастровым номером 86:15:0000000:1138, степень готовности – 78%, расположенный по адресу: Ханты-Мансийский автономный округ – Югра, г. Пыть-Ях, промзона Северо-восточная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ов  незавершенного строительств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т 06.05.2020 №862-ра «Об изъятии у ООО «Процветание» объекта незавершенного строительства путем продажи с публичных торгов»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и 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публичных торгов по продаже объекта незавершенного строительства, размещено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, официальном сайте Российской Федерации в сети «Интернет» для размещения информации о проведении торгов: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в официальном вестнике общественно-политического еженедельника города Пыть-Яха «Новая Северная газета», </w:t>
            </w:r>
            <w:r>
              <w:rPr>
                <w:sz w:val="24"/>
                <w:szCs w:val="24"/>
              </w:rPr>
              <w:t>бланк заявки на участие в аукционе, проект договора задатка, размещены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 и официальном сайте Российской Федерации в сети «Интернет» для размещения информации о проведении торгов: 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проведения 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 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.01.2024</w:t>
            </w:r>
            <w:r>
              <w:rPr>
                <w:b/>
                <w:sz w:val="24"/>
                <w:szCs w:val="24"/>
              </w:rPr>
              <w:t xml:space="preserve"> в 11 часов 00 мин</w:t>
            </w:r>
            <w:r>
              <w:rPr>
                <w:sz w:val="24"/>
                <w:szCs w:val="24"/>
              </w:rPr>
              <w:t xml:space="preserve">. по адресу: г.Пыть-Ях, 1 мкр., дом 18а, зал заседаний. </w:t>
            </w:r>
          </w:p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Начало регистрации участников аукциона в 10 часов 30 минут.</w:t>
            </w:r>
          </w:p>
        </w:tc>
      </w:tr>
      <w:tr>
        <w:trPr>
          <w:trHeight w:val="144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Предмет аукциона, </w:t>
            </w:r>
          </w:p>
          <w:p>
            <w:pPr>
              <w:pStyle w:val="Heading5"/>
              <w:ind w:right="-108" w:hanging="0"/>
              <w:rPr/>
            </w:pPr>
            <w:r>
              <w:rPr/>
              <w:t>начальная (минималь-</w:t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ная) це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 и местонахожд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, руб. (1% от начальной (минималь-ной) цены</w:t>
            </w:r>
          </w:p>
        </w:tc>
      </w:tr>
      <w:tr>
        <w:trPr>
          <w:trHeight w:val="152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86:15:0000000:1138, степень готовности – 78%, общей площадью 157,4 кв.м., расположенный по адресу: Ханты-Мансийский автономный округ – Югра, г. Пыть-Ях, промзона Северо-восточна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826 3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263,79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емельном участке, на котором расположен объект незавершенного строительств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земельного участка: Ханты-Мансийский автономный округ-Югра, г. Пыть-Ях, мкр. 1 «Центральный», площадь 231 кв.м., кадастровый номер земельного участка: 86:15:0101010:75, разрешенное использование: под незавершенный строительством объект «Административный корпус». </w:t>
            </w:r>
          </w:p>
          <w:p>
            <w:pPr>
              <w:pStyle w:val="Default"/>
              <w:rPr/>
            </w:pPr>
            <w:r>
              <w:rPr/>
              <w:t xml:space="preserve">Указанный объект расположен в зоне объектов спортивного назначения (ОД-5). Согласно статьи 54 правил землепользования и застройки г. Пыть-Яха предельные параметры разрешенного строительства, реконструкции объектов капитального строительства определяются в соответствии с региональными нормативами градостроительного проектирования ХМАО–Югры (далее – РНГП), местными нормативами градостроительного проектирования на территории г. Пыть-Яха (далее – МНГП), требованиями технических регламентов, СП, СНиП, СанПиН и других нормативных документов; </w:t>
            </w:r>
          </w:p>
          <w:p>
            <w:pPr>
              <w:pStyle w:val="Default"/>
              <w:rPr/>
            </w:pPr>
            <w:r>
              <w:rPr/>
              <w:t xml:space="preserve">- минимальное количество машино-мест для временного хранения легковых автомобилей на территории зоны объектов спортивного назнач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или по нормам проектирования конкретных предприятий. </w:t>
            </w:r>
          </w:p>
          <w:p>
            <w:pPr>
              <w:pStyle w:val="Default"/>
              <w:rPr/>
            </w:pPr>
            <w:r>
              <w:rPr/>
              <w:t xml:space="preserve">Согласно РНГП предельные значения расчетных показателей минимально допустимого уровня обеспеченности в области физической культуры и массового спорта обозначены в таблице 23. </w:t>
            </w:r>
          </w:p>
          <w:p>
            <w:pPr>
              <w:pStyle w:val="Default"/>
              <w:rPr/>
            </w:pPr>
            <w:r>
              <w:rPr/>
              <w:t xml:space="preserve">Согласно генеральному плану г. Пыть-Яха максимальная этажность застройки зоны общественно-делового назначения – 4, максимально допустимая плотность застройки кв.м./га - 2500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ъектов, относящихся к областям физической культуры и массового спорта приведены в таблице № 10, в п. 3 таблицы № 24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еспеченности объектов местами хранения личного автотранспорта (автомобильными стоянками) приведены в таблице № 7 (минимально допустимый уровень обеспеченности: </w:t>
            </w:r>
          </w:p>
          <w:p>
            <w:pPr>
              <w:pStyle w:val="Default"/>
              <w:rPr/>
            </w:pPr>
            <w:r>
              <w:rPr/>
              <w:t xml:space="preserve">- развлекательные центры, дискотеки, ночные клубы, бильярдные - 100 единовременных посетителей – 7,5; </w:t>
            </w:r>
          </w:p>
          <w:p>
            <w:pPr>
              <w:pStyle w:val="Default"/>
              <w:rPr/>
            </w:pPr>
            <w:r>
              <w:rPr/>
              <w:t xml:space="preserve">- спортивные комплексы и стадионы с трибунами - 100 мест на трибунах – 7,5; </w:t>
            </w:r>
          </w:p>
          <w:p>
            <w:pPr>
              <w:pStyle w:val="Default"/>
              <w:rPr/>
            </w:pPr>
            <w:r>
              <w:rPr/>
              <w:t xml:space="preserve">- оздоровительные комплексы (фитнес-клубы, физкультурно-оздоровительные комплексы, спортивные и тренажерные залы) - 100 м2 общей площади, 100 единовременных посетителей – 10; </w:t>
            </w:r>
          </w:p>
          <w:p>
            <w:pPr>
              <w:pStyle w:val="Default"/>
              <w:rPr/>
            </w:pPr>
            <w:r>
              <w:rPr/>
              <w:t xml:space="preserve">- специализированные спортивные клубы и комплексы (теннис, картинг, мини-футбол) - 100 единовременных посетителей – 1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ы - 100 единовременных посетителей – 10.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и место приема и отзыв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с прилагаемыми к ним документами принимаются в сроки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ать заявку на участие в аукционе может лицо, которое вправе приобрести объект незавершенного строительства в собственность.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4"/>
                <w:szCs w:val="24"/>
              </w:rPr>
      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      </w:r>
          </w:p>
          <w:p>
            <w:pPr>
              <w:pStyle w:val="2"/>
              <w:rPr/>
            </w:pPr>
            <w:r>
              <w:rPr/>
              <w:t>Заявитель вправе отозвать заявку на участие в аукционе в любое время до установленных даты и времени начала рассмотрения заявок. При этом задаток возвращается указанному заявителю в течение 5 рабочих дней с даты получения организатором аукциона уведомления об отзыве заявки на участие в аукционе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ки принимаются по адресу: ХМАО-Югра, </w:t>
            </w:r>
            <w:r>
              <w:rPr>
                <w:sz w:val="24"/>
                <w:szCs w:val="24"/>
              </w:rPr>
              <w:t>г. Пыть-Ях, 1 мкр., дом 18А, каб. 410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емых документов,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их оформлению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участия в аукционе заявитель представляет в срок, установленный в извещении о проведении аукциона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заявка на участие в аукционе по установленной в извещении о проведении аукциона форме (Приложение 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, срок и порядок внесения задатк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р задатка – 10% от начальной цены прода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несения задатка: не позднее 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.12.2023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ток </w:t>
            </w:r>
            <w:r>
              <w:rPr>
                <w:sz w:val="24"/>
                <w:szCs w:val="24"/>
              </w:rPr>
              <w:t>перечисляется на нижеуказан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участия в аукционе претендент вносит задаток в соответствии с договором о задатке 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ток должен поступить на вышеуказанный счет  до даты рассмотрения заявок на участие в аукционе.</w:t>
            </w:r>
          </w:p>
          <w:p>
            <w:pPr>
              <w:pStyle w:val="TextBodyIndent"/>
              <w:rPr/>
            </w:pPr>
            <w:r>
              <w:rPr/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даток, внесенный победителем аукциона, засчитывается в счет исполнения обязательств по заключенному договору купли-продажи, остальным участникам аукциона задаток возвращается в течение 5 рабочих дней со дня подписания протокола о результатах аукцион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начала приема и окончания прием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 01.12.2023г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 28.12.2023г. с 09 часов до 17 часо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ача заявки лицом, не уполномоченным на осуществление таких действий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заседания комиссии по определению претендентов участниками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0.01.2024г.</w:t>
            </w:r>
            <w:r>
              <w:rPr>
                <w:b/>
                <w:bCs/>
                <w:sz w:val="24"/>
                <w:szCs w:val="24"/>
              </w:rPr>
              <w:t xml:space="preserve"> года в 15 часов 30 мин. </w:t>
            </w:r>
            <w:r>
              <w:rPr>
                <w:sz w:val="24"/>
                <w:szCs w:val="24"/>
              </w:rPr>
              <w:t>по адресу: г. Пыть-Ях, 1 мкр., дом 18А (здание администрации города), каб. 41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проведения аукциона и порядок определения победителей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путем повышения начальной (минимальной) цены (см. выше) предмета аукциона на шаг аукциона (см. выше)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 торгов, предложивший наибольшую цену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 условия заключения договора купли-продажи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Договор купли-продажи заключается в течение 3 дней со дня подписания протокола о результатах аукциона. Протокол о результатах аукциона подписывается лицом, выигравшим аукцион и организатором аукциона в день проведения аукциона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368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Условия и сроки платеж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договору производится единовреме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и сроки, указанные в договоре купли-продажи, но не позднее 10 дней со дня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-тельные сведения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дня приёма заявок претенденту предоставляется возможность ознакомиться с условиями реализации имущества, с условиями договора купли-продажи, п</w:t>
            </w:r>
            <w:r>
              <w:rPr>
                <w:sz w:val="24"/>
                <w:szCs w:val="24"/>
                <w:lang w:val="en-US" w:eastAsia="en-US"/>
              </w:rPr>
              <w:t xml:space="preserve">олучить более подробную информацию об объекте продажи и иную информацию по адресу: ХМАО-Югора, </w:t>
            </w:r>
            <w:r>
              <w:rPr>
                <w:sz w:val="24"/>
                <w:szCs w:val="24"/>
              </w:rPr>
              <w:t xml:space="preserve">г. Пыть-Ях, 1 мкр., дом 18А, каб. 410.  </w:t>
            </w:r>
            <w:r>
              <w:rPr>
                <w:sz w:val="24"/>
                <w:szCs w:val="24"/>
                <w:lang w:val="en-US" w:eastAsia="en-US"/>
              </w:rPr>
              <w:t>Телефон: 8 (3463) 42-07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gov86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1:00Z</dcterms:created>
  <dc:creator>User</dc:creator>
  <dc:description/>
  <cp:keywords/>
  <dc:language>en-US</dc:language>
  <cp:lastModifiedBy>Эльвира Загирова</cp:lastModifiedBy>
  <cp:lastPrinted>2016-06-30T12:59:00Z</cp:lastPrinted>
  <dcterms:modified xsi:type="dcterms:W3CDTF">2023-11-30T09:41:00Z</dcterms:modified>
  <cp:revision>14</cp:revision>
  <dc:subject/>
  <dc:title>               </dc:title>
</cp:coreProperties>
</file>