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 xml:space="preserve">Извещение о проведении публичных торгов по продаже объекта незавершенного строительства </w:t>
      </w:r>
    </w:p>
    <w:p>
      <w:pPr>
        <w:pStyle w:val="Normal"/>
        <w:ind w:right="-850" w:hanging="0"/>
        <w:rPr>
          <w:b/>
          <w:b/>
          <w:bCs/>
        </w:rPr>
      </w:pPr>
      <w:r>
        <w:rPr>
          <w:b/>
          <w:bCs/>
        </w:rPr>
      </w:r>
    </w:p>
    <w:tbl>
      <w:tblPr>
        <w:tblW w:w="1086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60"/>
        <w:gridCol w:w="5220"/>
        <w:gridCol w:w="1620"/>
        <w:gridCol w:w="1800"/>
      </w:tblGrid>
      <w:tr>
        <w:trPr/>
        <w:tc>
          <w:tcPr>
            <w:tcW w:w="10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бличные торги проводятся в форме аукциона, открытого по составу участников.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тор аукциона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jc w:val="both"/>
              <w:rPr/>
            </w:pPr>
            <w:r>
              <w:rPr>
                <w:sz w:val="24"/>
                <w:szCs w:val="24"/>
              </w:rPr>
              <w:t>Управление по муниципальному имуществу администрации города Пыть-Яха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лефоны, факс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463) 42-07-35; 8(3463) 42-07-38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  <w:tab w:val="left" w:pos="1212" w:leader="none"/>
                <w:tab w:val="left" w:pos="1392" w:leader="none"/>
              </w:tabs>
              <w:ind w:right="7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е для проведения аукциона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Арбитражного суда Ханты-Мансийского автономного округа – Югры по делу №А75-18423/2020 от 28.07.2021г.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золютивная часть решения суда: Изъять у Чернышова Юрия Германовича объект незавершенного строительства с кадастровым номером 86:15:0101009:116, площадью 2 518,40 кв.м., расположенный по адресу: Ханты-Мансийский автономный округ – Югра, г. Пыть-Ях, 2 мкр. «Нефтяников», ул. Николая Самардакова, 18, путем продажи с публичных торгов в порядке, установленном Постановлением Правительства Российской Федерации от 03.12.2014 №1299 «Об утверждении Правил проведения публичных торгов по продаже объектов  незавершенного строительства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администрации города от 01.12.2021 №2284-ра «Об изъятии у Чернышова Ю.Г. объекта незавершенного строительства путем продажи с публичных торгов».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мещение информации 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 о проведении публичных торгов по продаже объекта незавершенного строительства, размещено на официальном сайте Администрации города: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</w:rPr>
                <w:t>://</w:t>
              </w:r>
              <w:r>
                <w:rPr>
                  <w:rStyle w:val="InternetLink"/>
                  <w:sz w:val="24"/>
                  <w:lang w:val="en-US"/>
                </w:rPr>
                <w:t>adm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</w:rPr>
                <w:t>86.</w:t>
              </w:r>
              <w:r>
                <w:rPr>
                  <w:rStyle w:val="InternetLink"/>
                  <w:sz w:val="24"/>
                  <w:lang w:val="en-US"/>
                </w:rPr>
                <w:t>org</w:t>
              </w:r>
            </w:hyperlink>
            <w:r>
              <w:rPr>
                <w:sz w:val="24"/>
              </w:rPr>
              <w:t xml:space="preserve">, официальном сайте Российской Федерации в сети «Интернет» для размещения информации о проведении торгов:  </w:t>
            </w:r>
            <w:hyperlink r:id="rId3">
              <w:r>
                <w:rPr>
                  <w:rStyle w:val="InternetLink"/>
                  <w:sz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torgi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>
                <w:sz w:val="24"/>
              </w:rPr>
              <w:t xml:space="preserve">, в официальном вестнике общественно-политического еженедельника города Пыть-Яха «Новая Северная газета», </w:t>
            </w:r>
            <w:r>
              <w:rPr>
                <w:sz w:val="24"/>
                <w:szCs w:val="24"/>
              </w:rPr>
              <w:t>бланк заявки на участие в аукционе, проект договора задатка, размещены на официальном сайте Администрации города: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</w:rPr>
                <w:t>://</w:t>
              </w:r>
              <w:r>
                <w:rPr>
                  <w:rStyle w:val="InternetLink"/>
                  <w:sz w:val="24"/>
                  <w:lang w:val="en-US"/>
                </w:rPr>
                <w:t>adm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</w:rPr>
                <w:t>86.</w:t>
              </w:r>
              <w:r>
                <w:rPr>
                  <w:rStyle w:val="InternetLink"/>
                  <w:sz w:val="24"/>
                  <w:lang w:val="en-US"/>
                </w:rPr>
                <w:t>org</w:t>
              </w:r>
            </w:hyperlink>
            <w:r>
              <w:rPr>
                <w:sz w:val="24"/>
              </w:rPr>
              <w:t xml:space="preserve"> и официальном сайте Российской Федерации в сети «Интернет» для размещения информации о проведении торгов:  </w:t>
            </w:r>
            <w:hyperlink r:id="rId5">
              <w:r>
                <w:rPr>
                  <w:rStyle w:val="InternetLink"/>
                  <w:sz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torgi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, дата и время проведения  аукциона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jc w:val="both"/>
              <w:rPr/>
            </w:pPr>
            <w:r>
              <w:rPr>
                <w:sz w:val="24"/>
                <w:szCs w:val="24"/>
              </w:rPr>
              <w:t xml:space="preserve">Аукцион проводится </w:t>
            </w:r>
            <w:r>
              <w:rPr>
                <w:b/>
                <w:sz w:val="24"/>
                <w:szCs w:val="24"/>
              </w:rPr>
              <w:t>12</w:t>
            </w:r>
            <w:r>
              <w:rPr>
                <w:b/>
                <w:bCs/>
                <w:sz w:val="24"/>
                <w:szCs w:val="24"/>
              </w:rPr>
              <w:t>.01.2024г.</w:t>
            </w:r>
            <w:r>
              <w:rPr>
                <w:b/>
                <w:sz w:val="24"/>
                <w:szCs w:val="24"/>
              </w:rPr>
              <w:t xml:space="preserve"> в 11 часов 00 мин</w:t>
            </w:r>
            <w:r>
              <w:rPr>
                <w:sz w:val="24"/>
                <w:szCs w:val="24"/>
              </w:rPr>
              <w:t xml:space="preserve">. по адресу: г.Пыть-Ях, 1 мкр., дом 18а, зал заседаний. </w:t>
            </w:r>
          </w:p>
          <w:p>
            <w:pPr>
              <w:pStyle w:val="Normal"/>
              <w:ind w:firstLine="359"/>
              <w:jc w:val="both"/>
              <w:rPr/>
            </w:pPr>
            <w:r>
              <w:rPr>
                <w:sz w:val="24"/>
                <w:szCs w:val="24"/>
              </w:rPr>
              <w:t>Начало регистрации участников аукциона в 10 часов 30 минут.</w:t>
            </w:r>
          </w:p>
        </w:tc>
      </w:tr>
      <w:tr>
        <w:trPr>
          <w:trHeight w:val="144" w:hRule="atLeast"/>
          <w:cantSplit w:val="true"/>
        </w:trPr>
        <w:tc>
          <w:tcPr>
            <w:tcW w:w="18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08" w:hanging="0"/>
              <w:rPr/>
            </w:pPr>
            <w:r>
              <w:rPr/>
              <w:t xml:space="preserve">Предмет аукциона, </w:t>
            </w:r>
          </w:p>
          <w:p>
            <w:pPr>
              <w:pStyle w:val="Heading5"/>
              <w:ind w:right="-108" w:hanging="0"/>
              <w:rPr/>
            </w:pPr>
            <w:r>
              <w:rPr/>
              <w:t>начальная (минималь-</w:t>
            </w:r>
          </w:p>
          <w:p>
            <w:pPr>
              <w:pStyle w:val="Heading5"/>
              <w:ind w:right="-108" w:hanging="0"/>
              <w:rPr/>
            </w:pPr>
            <w:r>
              <w:rPr/>
              <w:t xml:space="preserve">ная) цена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мущества и местонахождени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чальная (минимальная) цена,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аг аукциона, руб. (1% от начальной (минималь-ной) цены</w:t>
            </w:r>
          </w:p>
        </w:tc>
      </w:tr>
      <w:tr>
        <w:trPr>
          <w:trHeight w:val="1525" w:hRule="atLeast"/>
          <w:cantSplit w:val="true"/>
        </w:trPr>
        <w:tc>
          <w:tcPr>
            <w:tcW w:w="18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right="-108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авершенного строительства с кадастровым номером 86:15:0101009:116, площадью 2 518,40 кв.м., расположенный по адресу: Ханты-Мансийский автономный округ – Югра, г. Пыть-Ях, 2 мкр. «Нефтяников», ул. Николая Самардакова, 1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5 640 95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 409,52</w:t>
            </w:r>
          </w:p>
        </w:tc>
      </w:tr>
      <w:tr>
        <w:trPr>
          <w:trHeight w:val="349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земельном участке, на котором расположен объект незавершенного строительства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положение земельного участка: Ханты-Мансийский автономный округ-Югра, г. Пыть-Ях, мкр. 2 «Нефтяников», ул. Николая Самардакова, 18, площадь                4 862 кв.м., кадастровый номер земельного участка: 86:15:0101009:55, разрешенное использование: для завершения строительства объекта с кадастровым номером 86:15:0101009:116 – «Торговый центр по ул. Самардакова в г. Пыть-Ях». </w:t>
            </w:r>
          </w:p>
          <w:p>
            <w:pPr>
              <w:pStyle w:val="Default"/>
              <w:rPr/>
            </w:pPr>
            <w:r>
              <w:rPr/>
              <w:t>Указанный объект расположен в зоне делового, общественного и коммерческого назначения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(ОД-1)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иды разрешенного использования земельного участка, установленные классификатором: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овое обозначение:  4.2;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: Объекты торговли (торговые центры, торгово- развлекательные центры (комплексы);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территориальной зоны и описание видов разрешенного использования земельных участков и объектов капитального строительства: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кодами 4.5 - 4.8.2; 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размещение гаражей и (или) стоянок для автомобилей сотрудников и посетителей торгового центра;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: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нимальная ширина земельного участка - 30 м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нимальная площадь земельного участка - 2200 кв. м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нимальный отступ от жилой застройки - 50 м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нимальный отступ от границы земельного участка - 3 м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ксимальное количество этажей - 4.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 xml:space="preserve">Максимальный процент застройки в границах земельного участка - 60,0. </w:t>
            </w:r>
          </w:p>
        </w:tc>
      </w:tr>
      <w:tr>
        <w:trPr>
          <w:trHeight w:val="349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>
                <w:b/>
                <w:bCs/>
                <w:sz w:val="24"/>
                <w:szCs w:val="24"/>
              </w:rPr>
              <w:t>Порядок и место приема и отзыва заявок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 с прилагаемыми к ним документами принимаются в сроки указанные в информационном сообщени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одать заявку на участие в аукционе может лицо, которое вправе приобрести объект незавершенного строительства в собственность.</w:t>
            </w:r>
          </w:p>
          <w:p>
            <w:pPr>
              <w:pStyle w:val="Normal"/>
              <w:autoSpaceDE w:val="false"/>
              <w:ind w:firstLine="362"/>
              <w:jc w:val="both"/>
              <w:rPr/>
            </w:pPr>
            <w:r>
              <w:rPr>
                <w:sz w:val="24"/>
                <w:szCs w:val="24"/>
              </w:rPr>
              <w:t>Заявки на участие в аукционе, полученные после окончания установленного срока их приема, не рассматриваются и в тот же день возвращаются заявителям, при этом организатор аукциона возвращает указанным заявителям задаток в течение 5 рабочих дней с даты подписания протокола о результатах аукциона.</w:t>
            </w:r>
          </w:p>
          <w:p>
            <w:pPr>
              <w:pStyle w:val="2"/>
              <w:rPr/>
            </w:pPr>
            <w:r>
              <w:rPr/>
              <w:t>Заявитель вправе отозвать заявку на участие в аукционе в любое время до установленных даты и времени начала рассмотрения заявок. При этом задаток возвращается указанному заявителю в течение 5 рабочих дней с даты получения организатором аукциона уведомления об отзыве заявки на участие в аукционе.</w:t>
            </w:r>
          </w:p>
          <w:p>
            <w:pPr>
              <w:pStyle w:val="Normal"/>
              <w:ind w:firstLine="3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Заявки принимаются по адресу: ХМАО-Югра, </w:t>
            </w:r>
            <w:r>
              <w:rPr>
                <w:sz w:val="24"/>
                <w:szCs w:val="24"/>
              </w:rPr>
              <w:t>г. Пыть-Ях, 1 мкр., дом 18А, каб. 410.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  <w:tab w:val="left" w:pos="146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ечень </w:t>
            </w:r>
          </w:p>
          <w:p>
            <w:pPr>
              <w:pStyle w:val="Normal"/>
              <w:tabs>
                <w:tab w:val="clear" w:pos="708"/>
                <w:tab w:val="left" w:pos="1392" w:leader="none"/>
                <w:tab w:val="left" w:pos="146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тавляемых документов,</w:t>
            </w:r>
          </w:p>
          <w:p>
            <w:pPr>
              <w:pStyle w:val="Normal"/>
              <w:tabs>
                <w:tab w:val="clear" w:pos="708"/>
                <w:tab w:val="left" w:pos="1392" w:leader="none"/>
                <w:tab w:val="left" w:pos="1464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их оформлению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firstLine="372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ля участия в аукционе заявитель представляет в срок, установленный в извещении о проведении аукциона, следующие документ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) заявка на участие в аукционе по установленной в извещении о проведении аукциона форме (Приложение 1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опии документов, удостоверяющих личность заявителя (для граждан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если заявителем является иностранное юридическое лицо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документ, подтверждающий полномочия лица на осуществление действий от имени заявителя - юридического лица (копия решения о назначении или об избрании физического лица на должность, в соответствии с которым такое лицо обладает правом действовать от имени заявителя без доверенности (далее - руководитель заявителя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 (для юридических лиц), либо нотариально удостоверенную доверенность от физического лица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документы, подтверждающие внесение задатка.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мер, срок и порядок внесения задатка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азмер задатка – 10% от начальной цены продаж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внесения задатка: не позднее </w:t>
            </w:r>
            <w:r>
              <w:rPr>
                <w:b/>
                <w:sz w:val="24"/>
                <w:szCs w:val="24"/>
              </w:rPr>
              <w:t>28</w:t>
            </w:r>
            <w:r>
              <w:rPr>
                <w:b/>
                <w:bCs/>
                <w:sz w:val="24"/>
                <w:szCs w:val="24"/>
              </w:rPr>
              <w:t>.12.2023</w:t>
            </w:r>
            <w:r>
              <w:rPr>
                <w:b/>
                <w:sz w:val="24"/>
                <w:szCs w:val="24"/>
              </w:rPr>
              <w:t>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адаток </w:t>
            </w:r>
            <w:r>
              <w:rPr>
                <w:sz w:val="24"/>
                <w:szCs w:val="24"/>
              </w:rPr>
              <w:t>перечисляется на нижеуказанные реквизит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едерального Казначейства по Ханты-Мансийскому автономному округу - Югре, (МКУ «Администрация г.Пыть-Ях» л.сч. 05873033440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8612005313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12010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(ТОФК) 00716216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 получателя: РКЦ ХАНТЫ-МАНСИЙСК//УФК по Ханты-Мансийскому автономному округу-Югре г.Ханты-Мансий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счет      03232643718850008700 (номер казначейского счет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счет  40102810245370000007 (единый казначейский счет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ля участия в аукционе претендент вносит задаток в соответствии с договором о задатке (приложение № 2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адаток должен поступить на вышеуказанный счет  до даты рассмотрения заявок на участие в аукционе.</w:t>
            </w:r>
          </w:p>
          <w:p>
            <w:pPr>
              <w:pStyle w:val="TextBodyIndent"/>
              <w:rPr/>
            </w:pPr>
            <w:r>
              <w:rPr/>
              <w:t>Документом, подтверждающим поступление задатка на счет продавца, является выписка со счета продавц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Задаток, внесенный победителем аукциона, засчитывается в счет исполнения обязательств по заключенному договору купли-продажи, остальным участникам аукциона задаток возвращается в течение 5 рабочих дней со дня подписания протокола о результатах аукциона.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начала приема и окончания приема заявок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с 01.12.2023г.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 w:eastAsia="en-US"/>
              </w:rPr>
              <w:t>по 28.12.2023г. с 09 часов до 17 часов.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b/>
                <w:bCs/>
                <w:sz w:val="24"/>
                <w:szCs w:val="24"/>
              </w:rPr>
              <w:t>Основания отказа в допуске к участию в аукционе</w:t>
            </w:r>
          </w:p>
        </w:tc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 не допускается к участию в аукционе по следующим основаниям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непоступление задатка на дату рассмотрения заявок на участие в аукционе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одача заявки лицом, не уполномоченным на осуществление таких действий.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 и место заседания комиссии по определению претендентов участниками аукциона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10.01.2024г.</w:t>
            </w:r>
            <w:r>
              <w:rPr>
                <w:b/>
                <w:bCs/>
                <w:sz w:val="24"/>
                <w:szCs w:val="24"/>
              </w:rPr>
              <w:t xml:space="preserve"> года в 15 часов 30 мин. </w:t>
            </w:r>
            <w:r>
              <w:rPr>
                <w:sz w:val="24"/>
                <w:szCs w:val="24"/>
              </w:rPr>
              <w:t>по адресу: г. Пыть-Ях, 1 мкр., дом 18А (здание администрации города), каб. 410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b/>
                <w:bCs/>
                <w:sz w:val="24"/>
                <w:szCs w:val="24"/>
              </w:rPr>
              <w:t>Порядок проведения аукциона и порядок определения победителей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проводится путем повышения начальной (минимальной) цены (см. выше) предмета аукциона на шаг аукциона (см. выше).</w:t>
            </w:r>
          </w:p>
          <w:p>
            <w:pPr>
              <w:pStyle w:val="Normal"/>
              <w:ind w:firstLine="3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ем аукциона признаётся участник торгов, предложивший наибольшую цену.</w:t>
            </w:r>
          </w:p>
          <w:p>
            <w:pPr>
              <w:pStyle w:val="Normal"/>
              <w:ind w:firstLine="3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если в аукционе участвовал только один участник или при проведении аукциона не присутствовал ни один из участников аукциона, либо после троекратного объявления предложения о начальной цене предмета аукциона не поступило ни одно предложение о цене предмета аукциона, которое предусматривало бы более высокую цену предмета аукциона, либо если по окончании срока подачи заявок на участие в аукционе не подана ни одна заявка, аукцион признается несостоявшимся.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и условия заключения договора купли-продажи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jc w:val="both"/>
              <w:rPr/>
            </w:pPr>
            <w:r>
              <w:rPr>
                <w:sz w:val="24"/>
                <w:szCs w:val="24"/>
              </w:rPr>
              <w:t>Договор купли-продажи заключается в течение 3 дней со дня подписания протокола о результатах аукциона. Протокол о результатах аукциона подписывается лицом, выигравшим аукцион и организатором аукциона в день проведения аукциона.</w:t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клонении или отказе лица, выигравшего аукцион, от заключения в установленный срок договора купли-продажи результаты аукциона аннулируются организатором аукциона, победитель утрачивает право на заключение указанного договора, задаток ему не возвращается.</w:t>
            </w:r>
          </w:p>
        </w:tc>
      </w:tr>
      <w:tr>
        <w:trPr>
          <w:trHeight w:val="3687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Условия и сроки платежа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лата по договору производится единовременн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змере и сроки, указанные в договоре купли-продажи, но не позднее 10 дней со дня заключения договора купли-продаж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визиты для перечисления средст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едерального Казначейства по Ханты-Мансийскому автономному округу - Югре, (МКУ «Администрация г.Пыть-Ях» л.сч. 05873033440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 8612005313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120100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(ТОФК) 00716216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 получателя: РКЦ ХАНТЫ-МАНСИЙСК//УФК по Ханты-Мансийскому автономному округу-Югре г.Ханты-Мансийс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счет      03232643718850008700 (номер казначейского сче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ор.счет  40102810245370000007 (единый казначейский счет)</w:t>
            </w:r>
          </w:p>
        </w:tc>
      </w:tr>
      <w:tr>
        <w:trPr/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-тельные сведения</w:t>
            </w:r>
          </w:p>
        </w:tc>
        <w:tc>
          <w:tcPr>
            <w:tcW w:w="90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5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 дня приёма заявок претенденту предоставляется возможность ознакомиться с условиями реализации имущества, с условиями договора купли-продажи, п</w:t>
            </w:r>
            <w:r>
              <w:rPr>
                <w:sz w:val="24"/>
                <w:szCs w:val="24"/>
                <w:lang w:val="en-US" w:eastAsia="en-US"/>
              </w:rPr>
              <w:t xml:space="preserve">олучить более подробную информацию об объекте продажи и иную информацию по адресу: ХМАО-Югора, </w:t>
            </w:r>
            <w:r>
              <w:rPr>
                <w:sz w:val="24"/>
                <w:szCs w:val="24"/>
              </w:rPr>
              <w:t xml:space="preserve">г. Пыть-Ях, 1 мкр., дом 18А, каб. 410.  </w:t>
            </w:r>
            <w:r>
              <w:rPr>
                <w:sz w:val="24"/>
                <w:szCs w:val="24"/>
                <w:lang w:val="en-US" w:eastAsia="en-US"/>
              </w:rPr>
              <w:t>Телефон: 8 (3463) 42-07-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9"/>
      <w:jc w:val="both"/>
      <w:outlineLvl w:val="0"/>
    </w:pPr>
    <w:rPr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6" w:hanging="0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9" w:hanging="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 Знак Знак14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72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367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Стиль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.gov86.org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adm.gov86.org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55:00Z</dcterms:created>
  <dc:creator>User</dc:creator>
  <dc:description/>
  <cp:keywords/>
  <dc:language>en-US</dc:language>
  <cp:lastModifiedBy>Юлия Рыжих</cp:lastModifiedBy>
  <cp:lastPrinted>2016-06-30T12:59:00Z</cp:lastPrinted>
  <dcterms:modified xsi:type="dcterms:W3CDTF">2023-12-05T07:55:00Z</dcterms:modified>
  <cp:revision>2</cp:revision>
  <dc:subject/>
  <dc:title>               </dc:title>
</cp:coreProperties>
</file>