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 проведению 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й экологической акци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Спасти и сохранить» в городе Пыть-Ях в 2023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24"/>
        <w:gridCol w:w="1957"/>
        <w:gridCol w:w="37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окружного знач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конкурс экологических листовой «Сохраним природу и культуру народов Югры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-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, образовательные учрежд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Калимуллина А.Р., Лаврова И.В.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защитная акция «Ласковый май собаку из приюта забирай!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5.2023-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0.06.2023,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Е.В., Чурикова О.Г., Низамова Л.Н., представители приютов 8(3463) 46-55-6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ая акция «Аллея выпускников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3-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, образовательные учрежд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реева М.Ю.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трудовой десант школьник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5.2023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06.2023, образовательные учрежд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креева М.Ю.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конкурс детского рисунка «Радуга Югры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 -01.06.2023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реева М.Ю.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окружных мероприятий Международной акции «Марш парков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5.2023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Калимуллина А.Р.,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конкурсе «Лучшее муниципальное образование в сфере отношений, связанных с охраной окружающей сред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Е.В., Чурикова О.Г. Николаева Т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субботник «Мой чистый дом –Югр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5.2023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елоус Е.В., Николаева Т.Ю., руководители предприятий и организаций города, 8 (3463) 46-86-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Сад памят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-22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реева М.Ю.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экологический фестиваль «Эколята Югры – друзья и защитники уникальной Природы Севера!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-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, образовательные учрежд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реева М.Ю.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гиональный конкурс исследовательских проектов для школьников «Югра.Экология. Талант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-30.09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реева М.Ю.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 конкурс выставка – детского творчества «Красная книга глазами дете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-22.11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реева М.Ю.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кологический конкурс  «Эколиде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-22.11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реева М.Ю.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акция экологический марафон «Экособытия Югр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дека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экологическая киноакция «Зеленое кин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0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КСК «Кедр» Чукалова Г.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защитная акция «Не бросай меня на дач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-31.10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Е.В., Чурикова О.Г., Низамова Л.Н., ветеринарная служба 8(3463) 46-55-6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акция «Добрые крышечк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ых А.П., Маслак С.В., руководители предприятий и организаций города,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ткрытые уроки «Основы безопасности жизнедеятельности» по темам: «Всемирный день гражданской обороны», «День пожарной охраны», «День знаний», «День гражданской оборон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  <w:sz w:val="24"/>
                <w:szCs w:val="24"/>
              </w:rPr>
              <w:t>ГУ МЧС России по ХМАО – Югре, Белоус Е. В., Хадеев Р.Ф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олаева Т.Ю.,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экологических объединений «#Э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-16.09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реева М.Ю. Сафина И.Р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еждународный молодежный экологический форум «Одна планета – одно будуще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-29.09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А.П., Буреева М.Ю. Сафина И.Р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защитная акция «сНежный пес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-22.11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Е.В., Чурикова О.Г., Низамова Л.Н., ветеринарная служба, представители приютов 8(3463) 46-55-6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экологический диктант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3-22.11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А.П., Буреева М.Ю., образовательные учрежд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крытии Международной экологической акции «Спасти и сохранит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Белоус Е. В., </w:t>
            </w:r>
            <w:r>
              <w:rPr>
                <w:sz w:val="24"/>
                <w:szCs w:val="24"/>
              </w:rPr>
              <w:t>Николаева Т.Ю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и городского знач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открытие А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ти и сохранить» в городе Пыть-Яхе «Одна планета – одно будущее» 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Е.В., Усова Е.В., Чукалова Г.Б., Букреева М.Ю., Матрунич Ж.М. Николаева Т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санитарной очистки, благоустройства и озеленения территории гор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, август-сен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, управляющие компании, руководители предприятий, организаций и учреждений гор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ие дни древонасажде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, ТСЖ, организации и предприятия города, жител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выявлению и ликвидация стихийных свалок отх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Е.В., Чурикова О.Г., Николаева Т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ветление территорий вдоль пешеходных дорожек лесопарков, санитарные выборочные рубк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ная организац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ство и патрулирование территории городских лесов в пожароопасный перио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всего пери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ная организац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овместных экологических проект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лотых А.П., Букреева М.Ю., Николаева Т.Ю.; руководитель ШЭО «ИКО»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экологической рекламы «Мы за чистый город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А.П., Белоус Е.В., Усова Е.В., Хадеев Р.Ф., Букреева М.Ю., Матрунич Ж.М., Николаева Т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ого экологического рисунка «Как прекрасен этот ми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лотых А.П., Белоус Е.В., Чурикова О.Г., Николаева Т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онкурс самых благоустроенных объектов, территорий «Мой цветущий город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-сен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олотых А.П., Белоус Е.В., Усова Е.В., Матрунич Ж.М., Николаева Т.Ю., представители Общественного Совета гор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ка информации для выпуска эколистовок, буклетов, экологической газеты «ЧиЖ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Ю.; руководитель ШЭО «ИКО»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реализации эколого-просветительских проектов через С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Е.В., Чурикова О.Г., Николаева Т.Ю, Староста Т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анитарное содержание мест отдыха в лесопарк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-сен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акция «Чистый берег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я, предприятия организации и жители гор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(Ознакомление с работой отделом по транспорту, дорогам и благоустройству). Профориентационные консульт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рикова О.Г., Николаева Т.Ю.; руководитель ШЭО «ИКО»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ко- мода» (показ костюмов из бросового материала и поделок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лотых А.П., Белоус Е.В., Николаева Т.Ю.; руководитель ШЭО «ИКО»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акция «Весенние дни древонасаждени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елоус Е.В., Ващенко В.А., руководители предприятий и организаций города, УК, ТСЖ и жители гор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Югра Плоггинг 2022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елоус Е.В., Николаева Т.Ю., Усова Е.В., Матрунич Ж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бор и сдача металлолома!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елоус Е.В., Николаева Т.Ю., Усова Е.В., Матрунич Ж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Макулатура, сдавайся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, детские сады, Белоус Е.В., Золотых А.П., Чурикова О.Г., Николаева Т.Ю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скворечников в лесопарк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граждане гор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закрытие А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ти и сохранить» в городе Пыть-Ях и награждение активных участ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А.П., Белоус Е.В., Бондарцова В.А., Усова Е.В., Чукалова Г.Б., Букреева М.Ю., Матрунич Ж.М., Николаева Т.Ю., Староста Т.В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Мероприятии, приуроченные в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Международной экологической акции «Спасти и сохранить», проводимые  образовательными учреждениями гор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совместного плана мероприятий управления по ЖКК, транспорту и дорогам и школьного экологического общества «ИК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Ю.;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ероприятий региональной инновационной площадки «Школа за экологию: думать, исследовать, действовать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Ю.;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интервью у специалистов управления по ЖКК, транспорту и дорога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Ю.;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пециалиста по темам: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кологический мониторинг»,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лобальные экологические проблемы»,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тходное производство»,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конодательство в сфере экологии»,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ветственность граждан за загрязнение природ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Ю.;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проблемам экологии города, ХМА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транспорту, дорогам и благоустройству Николаева Т.Ю.; руководитель ШЭО «ИКО»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щественностью, агитация природоохранно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транспорту, дорогам и благоустройству Николаева Т.Ю.; руководитель ШЭО «ИКО»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 «Сохраним планету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транспорту, дорогам и благоустройству Николаева Т.Ю.; руководитель ШЭО «ИКО»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ероприятий региональной инновационной площадки «Школа за экологию: думать, исследовать, действовать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транспорту, дорогам и благоустройству Николаева Т.Ю.; руководитель ШЭО «ИКО»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информации для выпуска экологических видеорол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И.Р., руководитель школьного экологического клуба «ИКО»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мероприятий региональной инновационной площадки ««Экологическое волонтерское движение как способ формирования духовно-нравственных ценностей обучающихся»   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 5, Кривощапова Л.В., заместитель директора по УВ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И.Р., руководитель РИП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экологические урок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хулина Е.В. директор МБОУ СОШ №5, Сафина И.Р. руководитель региональной инновационной площадки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сбору макула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фович Е.В., заместитель директора по учебно-воспитательной работе МБОУ СОШ № 6, телефон 8(3463)46-92-6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обрые крышечк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фович Е.В., заместитель директора по учебно-воспитательной работе МБОУ СОШ № 6, телефон 8(3463)46-92-6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рось батарейку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-01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 5, Кривощапова Л.В., заместитель директора по УВ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И.Р., руководитель РИП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уборка территорий. Трудовой деса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 5, Кривощапова Л.В., заместитель директора по УВ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И.Р., руководитель РИП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усть наш город будет чистым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кова Г.В., директор МДОАУ д/с «Золотой ключ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(3463) 42-46-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цветок детскому саду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Е.И., директор МДОАУ д/с «Солнышко», тел. 8(3463) 46-77-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Время собирать мусо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тарская Е.И., директор МДОАУ д/с «Солнышко», телефон 8(3463) 46-77-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собы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делаем природу чище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стения под охраной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авила поведения в лесу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фронова Ю.Г., директор МДОАУ д/с «Белочка», телефон 8 (3463) 42-63-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 «Посади дерево и сохрани его». Уход за ним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Ю.Г., директор МДОАУ д/с «Белочка», тел. Тел: 8 (3463) 42-63-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-познавательная игра «Стань природе друг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востикова Т.А. директор МАУК МКЦ «Феникс», тел. 8(3463) 45-58-53, Степанова Е.М., лектор (экскурсовод), телефон: 8 (3463) 42-92-48 (доб. 306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изготовлению поделок с использованием бросового материала «Домик для лесных обитателе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востикова Т.А. директор МАУК МКЦ «Феникс», тел. 8(3463) 45-58-53, Степанова Е. М., лектор (экскурсовод), телефон: 8 (3463) 42-92-48 (доб. 306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убботник на объектах МБУ ДО Спортивной школы олимпийского резер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, авгус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енкова О.В. – Заведующий хозяйством МБУ ДО Спортивная школа олимпийского резерва, 8 (3463) 46-62-4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но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а М.А., заместитель директора по учебно-воспитательной работе МБОУ СОШ № 1 8 (3463) 42-02-82, классные руководители 1-11 клас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час «Беречь природу – дар бесценны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 директор МАУК МКЦ «Феникс», тел. 8(3463) 45-58-53, Кирпичева В.Н., заведующий отделом обслуживания ЦГБ, телефон: 8 (3463) 42-92-68 (доб. 201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 уроки по энергосбереж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нергоэффективность. Правила обращения ТКО на территории г. Пыть- Ях. Решение проблемы загрязнения ТКО на территории г. Пыть- Ях. Административный ресурс как средство просвещения граждан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-25.05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транспорту, дорогам и благоустройству Николаева Т.Ю., руководитель ШЭО «ИКО» Сафина И.Р.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на классных часах с участием специалистов администрации г. Пыть- Ях «Сохраним наш город вместе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3-22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хулина Е.В. директор МБОУ СОШ № 5, Кривощапова Л.В., заместитель директора по У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фина И.Р., руководитель школьного экологического клуба «ИКО», Классные руководители, телефон 8 (3463) 46-50-15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- митап «курсо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 5, Сафина И.Р., руководитель РИП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е экологические чтения «Экология природы- экология культур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 5, Сафина И.Р., руководитель региональной инновационной площадки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чистоты «Чистая планета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Д.В., заместитель директора (по направлению воспитательной работы), МБОУ СОШ №4, телефон 8 (3463) 42-63-4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вест «Мой округ, мой Пыть – Ях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хулина Е.В. директор МБОУ СОШ №5, Кривощапова Л.В., заместитель директора по У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фина И.Р. руководитель школьного экологического клуба «ИКО»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по благоустройству школьного двора и прилегающей территори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Д.В., заместитель директора (по направлению воспитательной работы), МБОУ СОШ №4, телефон 8 (3463) 42-63-4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Сохраним богатства Югр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2 - 24.05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 5, Кривощапова Л.В., заместитель директора по УВР, классные руководители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Аллея выпускников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3-25.05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5, Кривощапова Л.В., заместитель директора по УВР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 асфальте «Это наш Югорский край» 1-4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5, Кривощапова Л.В., заместитель директора по УВР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экологический субботник на объектах МБУ ДО Спортивной школ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. В. – Заместитель директора по АХЧ МБУ ДО Спортивная школа, 8 (3463) 42-70-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о природе ХМАО-Югры «Земля-наш общий дом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Фантазия», телефон 8 (3463) 42-63-4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рисунка на асфальте «Счастливое детств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ентьева О,Н -Заместитель директора МБОУ ДО «Детская школа искусств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63) 42-19-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Тайны зелёной стран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-30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востикова Т.А. директор МАУК МКЦ «Феникс», тел. 8(3463) 45-58-53, Алфёрова Е.Н., заведующий библиотекой-филиалом № 1, телефон: 8 (3463) 42-92-28 (доб. 401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Цветущий мир Ю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-30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-30.07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 директор МАУК МКЦ «Феникс», тел. 8(3463) 45-58-53, Кирпичева В.Н., заведующий отделом обслуживания ЦГБ, телефон: 8 (3463) 42-92-68 (доб. 201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икбез «Экология от А до Я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лохвостикова Т.А. директор МАУК МКЦ «Феникс», тел. 8(3463) 45-58-53, </w:t>
            </w:r>
            <w:r>
              <w:rPr>
                <w:color w:val="000000"/>
                <w:sz w:val="24"/>
                <w:szCs w:val="24"/>
              </w:rPr>
              <w:t>Колесникова Т.Н., заведующий отделом информационных технологий ЦГБ, телефон: 8 (3463) 42-92-88 (доб. 115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экотур «Чистая экология –здоровая жизн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хвостикова Т.А. директор МАУК МКЦ «Феникс», тел. 8(3463) 45-58-53, Алфёрова Е.Н., заведующий библиотекой-филиалом № 1, телефон: 8 (3463) 42-92-28 (доб. 401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из природного материала «Зелёная планета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3- 12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Д.В., заместитель директора (по направлению воспитательной работы), МБОУ СОШ № 4, телефон 8 (3463) 42-63-4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Земля – наш общий дом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фович Е.В., заместитель директора по учебно-воспитательной работе МБОУ СОШ № 6, телефон 8(3463)46-92-6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аздник «Лучики добр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фович Е.В., заместитель директора по учебно-воспитательной работе МБОУ СОШ № 6, телефон 8(3463)46-92-6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-путешествие «Экологические троп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о Е.Н., заместитель директора по учебно-воспитательной работе МАОУ «КСОШ-ДС», тел. 8(3463) 42-32-5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 путешествие «Заповедными тропами по лесному царству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 директор МАУК МКЦ «Феникс», тел. 8(3463) 45-58-53, Кирпичева В.Н., заведующий отделом обслуживания ЦГБ, телефон: 8 (3463) 42-92-68 (доб. 201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реги лес от пожаров» (распространение памяток «Правила пожарной безопасности в лесах»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фович Е.В., заместитель директора по учебно-воспитательной работе МБОУ СОШ № 6, телефон 8(3463)46-92-6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«Полон загадок северный край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 директор МАУК МКЦ «Феникс», тел. 8(3463) 45-58-53, Кирпичева В.Н., заведующий отделом обслуживания ЦГБ, телефон: 8 (3463) 42-92-68 (доб. 201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экологии. Экологический фестиваль «Зеленая планет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 5, Кривощапова Л.В., заместитель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йылова Н.З.,начальник пришкольного летнего лагеря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Мир, в котором ты живеш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 5, Кривощапова Л.В., заместитель директора по УВР, Исмайылова Н.З., начальник пришкольного летнего лагеря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рисунков «Защитим планету вмест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исова А.Е., учитель ИЗО МБОУ СОШ № 1, телефон 8 (3463) 42-02-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Защитим планету вмест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исова А.Е., художник-оформитель МБОУ СОШ № 1, телефон 8 (3463) 42-02-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уро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-30.10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гор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убботник на объектах МБУ ДО Спортивной школ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. В. – Заместитель директора по АХЧ МБУ ДО Спортивная школа, 8 (3463) 42-70-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Как прекрасен этот мир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3- 18.09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Д.В., заместитель директора (по направлению воспитательной работы), МБОУ СОШ №4 8 (3463) 42-63-4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 загрязняем а созидаем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2-12.12.20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 5, Кривощапова Л.В., заместитель директора по УВ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И.Р., руководитель РИП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-игра «Вот она, какая, сторона родная ...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 директор МАУК МКЦ «Феникс», тел. 8(3463) 45-58-53, Кирпичева В.Н., заведующий отделом обслуживания ЦГБ, телефон: 8 (3463) 42-92-68 (доб. 201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ое представление "Сказ про то, как Вовка живую воду искал", посвящённое Неделе Всемирной акции «Мы чистим мир» («Очистим планету от мусора»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ина Елена Аркадьевна Советник директора по воспитанию и взаимодействию с детскими общественными объединениями, МАОУ «Прогимназия «Созвездие», телефон 8982-550-55-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«Чистота спасёт мир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- 02.10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Д.В., заместитель директора (по направлению воспитательной работы), МБОУ СОШ №4, телефон 8 (3463) 42-63-4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листовок «Спасти и сохранит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 МБОУ СОШ № 1, телефон 8 (3463) 42-02-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уроки «По страницам Красной книг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ова И.Л., учитель географии, Ходич Е.И. учитель географии и биологии МБОУ СОШ № 1, телефон 8 (3463) 42-02-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й филворд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ч Е.И., учитель географии и биологии МБОУ СОШ № 1, телефон 8 (3463) 42-02-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 из бросового материала (8 классы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еографии и биологии МБОУ СОШ № 1, телефон 8 (3463) 42-02-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экологических сказок (5 классы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еографии и биологии МБОУ СОШ № 1, телефон 8 (3463) 42-02-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вест (6 класс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еографии и биологии МБОУ СОШ № 1, телефон 8 (3463) 42-02-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научного общества «Экопятница» (7 классы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еографии и биологии МБОУ СОШ № 1, телефон 8 (3463) 42-02-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С любовью к природ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еографии и биологии МБОУ СОШ № 1 8 (3463) 42-02-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ья столовая» (изготовление скворечников с последующим размещение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о Е.Н., заместитель директора по учебно-воспитательной работе МАОУ «КСОШ-ДС», телефон 8(3463) 42-32-5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пликационная экологическая сказка «Спасти и сохранит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ч Е.И., учитель географии и биологии МБОУ СОШ № 1, телефон 8 (3463) 42-02-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sz w:val="26"/>
      <w:szCs w:val="2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9:00Z</dcterms:created>
  <dc:creator>Zinenco</dc:creator>
  <dc:description/>
  <cp:keywords/>
  <dc:language>en-US</dc:language>
  <cp:lastModifiedBy>Татьяна Каменева</cp:lastModifiedBy>
  <cp:lastPrinted>2023-05-17T11:45:00Z</cp:lastPrinted>
  <dcterms:modified xsi:type="dcterms:W3CDTF">2023-05-19T11:02:00Z</dcterms:modified>
  <cp:revision>11</cp:revision>
  <dc:subject/>
  <dc:title>Первому заместителю главы Администрации округа</dc:title>
</cp:coreProperties>
</file>