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менении наиме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учре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ая школа, утверждении ус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новой ред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На основании Гражданск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Федеральными законами от 12.01.1996 № 7-ФЗ «О некоммерческих организациях»,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», от 04.12.2007 </w:t>
      </w:r>
      <w:hyperlink r:id="rId3">
        <w:r>
          <w:rPr>
            <w:rStyle w:val="InternetLink"/>
            <w:sz w:val="28"/>
            <w:szCs w:val="28"/>
          </w:rPr>
          <w:t>№ 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от 29.12.2012 № 273-ФЗ «Об образовании в Российской Федерации», руководствуясь разделом 6 Порядка создания, реорганизации, изменения типа и ликвидации муниципальных учреждений, а также утверждения уставов муниципальных учреждений города Пыть-Яха и внесения в них изменений, утвержденного постановлением администрации города Пыть-Яха от 20.05.2022 № 193-па, разделом 4 Регламента администрации города Пыть-Яха, утвержденного постановлением администрации города Пыть-Яха от 09.02.2017 № 35-па (ред. от 28.11.2022), во исполнение пункта 1 раздела 2 Плана мероприятий по реализации Федерального закона от 30.04.2021 № 127-ФЗ </w:t>
      </w:r>
      <w:r>
        <w:rPr>
          <w:rStyle w:val="1pt"/>
          <w:i w:val="false"/>
          <w:sz w:val="28"/>
          <w:szCs w:val="28"/>
        </w:rPr>
        <w:t>«О</w:t>
      </w:r>
      <w:r>
        <w:rPr>
          <w:rStyle w:val="1pt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в городе Пыть-Яхе, утвержденного распоряжением администрации города Пыть-Яха от 14.12.2022 № 2275-ра «О реализации Федерального закона от 30 апреля 2021 года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в городе Пыть-Яхе»: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ить наименование Муниципального бюджетного учреждения Спортивная школа на Муниципальное бюджетное учреждение дополнительного образования Спортивна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бюджетного учреждения дополнительного образования Спортивная школа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бюджетного учреждения Спортивная школа (А.С. Вагин) обеспечить государственную регистрацию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 новой редакции в порядке и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тделу по внутренней политике, связям с общественны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и СМИ управления по внутренней политике (О.В. Кулиш) опубликовать распоряж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тделу по обеспечению информационной безопасности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ризнать утратившим силу распоряжение администрации города от 15.01.2018 № 70-ра «Об утверждении Устава муниципального бюджетного учреждения Спортивная школ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города Пыть-Яха                                                            А.Ф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школа</w:t>
      </w:r>
    </w:p>
    <w:p>
      <w:pPr>
        <w:pStyle w:val="Normal"/>
        <w:ind w:firstLine="720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(новая редакция)</w:t>
      </w:r>
    </w:p>
    <w:p>
      <w:pPr>
        <w:pStyle w:val="Normal"/>
        <w:ind w:firstLine="72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69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694" w:leader="none"/>
        </w:tabs>
        <w:ind w:left="14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Муниципальное бюджетное учреждение дополнительного образования Спортивная школа (далее - Учреждение) является правопреемником Детско-юношеской спортивной школы при Пыть-Яхском городском спортивном комитете, созданной в соответствии с Решением президиума Пыть-Яхского городского совета народных депутатов Ханты-Мансийского автономного округа Тюменской области № 514 от 15.11.1991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едакция Устава утверждается в связи с применением норм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ное наименование Учреждения: Муниципальное бюджет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Спортивная школа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У ДО С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</w:t>
        <w:tab/>
        <w:t xml:space="preserve">Учреждение является </w:t>
      </w:r>
      <w:r>
        <w:rPr>
          <w:color w:val="000000"/>
          <w:sz w:val="28"/>
          <w:szCs w:val="28"/>
        </w:rPr>
        <w:t>некоммерческой организацией и</w:t>
      </w:r>
      <w:r>
        <w:rPr>
          <w:sz w:val="28"/>
          <w:szCs w:val="28"/>
        </w:rPr>
        <w:t xml:space="preserve"> не ставит основной целью деятельности извлечение прибы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рганизационно-правовая форма: учре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Тип Учреждения: бюджет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Предметом деятельности Учреждения является реализация дополнительных общеобразовательных программ в области физической культуры и спорта: дополнительных образовательных программ спортивной подготовки (от НП-1 до СС), дополнительных общеразвивающих программ в области физической культуры и спорта (СОГ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</w:t>
        <w:tab/>
        <w:t xml:space="preserve">Место нахождения Учреждения: </w:t>
      </w:r>
      <w:r>
        <w:rPr>
          <w:spacing w:val="3"/>
          <w:sz w:val="28"/>
          <w:szCs w:val="28"/>
        </w:rPr>
        <w:t>628383, Российская Федерация, Ханты-Мансийский автономный округ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>Югра, город Пыть-Ях, микрорайон   № 3 «Кедровый», улица Святослава Федорова, дом 2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>1.8.</w:t>
        <w:tab/>
      </w:r>
      <w:r>
        <w:rPr>
          <w:sz w:val="28"/>
          <w:szCs w:val="28"/>
        </w:rPr>
        <w:t>Учредителем Учреждения является муниципальное образование город Пыть-Ях в лице администрации города Пыть-Яха исполнительно-распорядительного органа муниципального образования (далее - Учредител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Собственником имущества Учреждения является муниципальное образование город Пыть-Ях в лице администрации города Пыть-Яха исполнительно-распорядительного органа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сто нахождения Учредителя и собственника: </w:t>
      </w:r>
      <w:r>
        <w:rPr>
          <w:spacing w:val="3"/>
          <w:sz w:val="28"/>
          <w:szCs w:val="28"/>
        </w:rPr>
        <w:t>628380, Российская Федерация, Ханты-Мансийский автономный округ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>Югра, город Пыть-Ях, микрорайон   № 1 «Центральный», улица Центральная, дом 18 «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</w:t>
        <w:tab/>
      </w:r>
      <w:r>
        <w:rPr>
          <w:spacing w:val="2"/>
          <w:sz w:val="28"/>
          <w:szCs w:val="28"/>
        </w:rPr>
        <w:t xml:space="preserve">Учреждение действует на основании Гражданского кодекса Российской Федерации, Федерального закона от 12.01.1996 №7-ФЗ «О некоммерческих организациях», </w:t>
      </w:r>
      <w:r>
        <w:rPr>
          <w:sz w:val="28"/>
          <w:szCs w:val="28"/>
        </w:rPr>
        <w:t xml:space="preserve">Федерального закона от 04.12.2007 № 329-ФЗ «О физической культуре и спорте в Российской Федерации», Федерального закона от 29.12.2012 № 273-ФЗ «Об образовании в Российской Федерации»,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</w:t>
      </w:r>
      <w:r>
        <w:rPr>
          <w:spacing w:val="2"/>
          <w:sz w:val="28"/>
          <w:szCs w:val="28"/>
        </w:rPr>
        <w:t xml:space="preserve">и в своей деятельности руководствуется Конституцией Российской Федерации, Конвенцией о правах ребенка, Законами Российской Федерации, Указами Президента Российской Федерации, постановлениями Правительства Российской Федерации, Законами  Ханты-Мансийского автономного округа – Югры, решениями  Думы города Пыть-Яха, постановлениями и распоряжениями администрации города Пыть-Яха, </w:t>
      </w:r>
      <w:r>
        <w:rPr>
          <w:sz w:val="28"/>
          <w:szCs w:val="28"/>
        </w:rPr>
        <w:t xml:space="preserve">настоящим Уставом и локальными  нормативными  актами Учрежд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2.</w:t>
        <w:tab/>
        <w:t>Учреждение является юридическим лицом, имеет обособленное имущество, самостоятельный баланс, счета в территориальном органе Федерального казначей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чать с полным наименованием Учреждения на русском языке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штампы и бланки со своим наименованием, а также эмблему, зарегистрированную в установленном порядке.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3.</w:t>
        <w:tab/>
        <w:t>Учредитель устанавливает Учреждению муниципальное задание в соответствии с предусмотренными в Уставе предметом и видами реализуемых программ, осуществляет финансовое обеспечение Учреждения в соответствии с нормативными документами. Учреждение не вправе отказаться от его выполнения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4.</w:t>
        <w:tab/>
        <w:t>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отвечает по обязательствам Собственник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5.</w:t>
        <w:tab/>
        <w:t>Учреждение может иметь в своей структуре различные структурные подразделения, обеспечивающие осуществление дополнительного образования с учетом уровня, вида и направленности реализуемых программ. Структурные подразделения не являются юридическими лицами и действуют на основании Устава Учреждения и локального нормативного акта о соответствующем структурном подразделении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6.</w:t>
        <w:tab/>
        <w:t>Учреждение обладает автономией, под которой понимается самостоятельность в осуществлении учебно-тренировочной, спортивной, научно-методической, воспитательной, административной, финансово-экономической деятельности, разработке и принятии локальных нормативных актов в соответствии с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7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казание первичной медико-санитарной помощи обучающимся осуществляется медицинским персоналом организации здравоохранения, с которой заключен догово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8.</w:t>
        <w:tab/>
        <w:t xml:space="preserve">Учреждение может заключать договоры с организациями общественного питания при необходимости организации питания.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9.</w:t>
        <w:tab/>
        <w:t>В Учреждении не допускается создание политических партий, религиозных организаций и (или) объ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0.</w:t>
        <w:tab/>
        <w:t>Использование, при осуществлении спортивной подготовки, методов и средств, наносящих вред физическому или психическому здоровью обучающихся, запрещ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1.</w:t>
        <w:tab/>
        <w:t>Участниками спортивной подготовки являются обучающиеся, родители (законные представители) несовершеннолетних обучающихся, работники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ава, обязанности и ответственность обучающихся установлены действующим законодательством Российской Федерации и настоящим Уста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2.</w:t>
        <w:tab/>
      </w:r>
      <w:r>
        <w:rPr>
          <w:color w:val="000000"/>
          <w:sz w:val="28"/>
          <w:szCs w:val="28"/>
        </w:rPr>
        <w:t>В случае изменения законодательства Российской Федерации, принятия решений федеральными органами исполнительной власти в  области физической культуры и спорта, просвещения, а также органами исполнительной власти в области  физической культуры и спорта, образования и науки Ханты-Мансийского автономного округа-Югры, органами местного самоуправления, а также Учредителем, в рамках законодательства Российской Федерации, и, противоречащих настоящему Уставу, Учреждение обязано руководствоваться законодательными, нормативными и правовыми актами до внесения изменений в Уста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23. Учреждение обеспечивает открытость и доступность в информационно-телекоммуникационной сети «Интернет» (с учетом требований законодательства Российской Федерации о защите государственной тайны) в соответствии с перечнем сведений, установленных статьей 29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цели, задачи и виды деятельности Учреждения</w:t>
      </w:r>
    </w:p>
    <w:p>
      <w:pPr>
        <w:pStyle w:val="Normal"/>
        <w:autoSpaceDE w:val="false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ждение является физкультурно-спортивной организацией, осуществляющей дополнительное образ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является реализация дополнительных общеобразовательных программ в области физической культуры и спорта: дополнительных образовательных программ спортивной подготовки, дополнительных общеразвивающих программ в области физической культуры и 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целями Учреждения являются физическое воспитание и физическое развитие личности, приобретение обучающимися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освоения дополнительных образовательных программ спортивной подготовки, совершенствование спортивного мастерства обучающихся посредством организации их систематического участия в спортивных мероприятиях, включая спортивные соревнования, в том числе в целях включения обучающихся в состав спортивных сборных команд Ханты-Мансийского автономного округа-Югры и Российской Федерации, а также на подготовку кадров в области физической культуры и спор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еятельностью Учреждения признается деятельность, непосредственно направленная на достижение целей, ради которых Учреждение созда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редитель Учреждения формирует и утверждает в порядке, предусмотренном законодательством, муниципальное задание для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, в соответствии с муниципальным заданием и (или) обязательствами перед страховщиком по обязательному социальному страхованию, деятельность, связанную с выполнением работ и оказанием услуг, относящихся к его основным видам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реждение финансируется за счет средств бюджета города Пыть-Яха в виде субсидий на финансовое обеспечение выполнения Учреждением муниципального задания, а также </w:t>
      </w:r>
      <w:r>
        <w:rPr>
          <w:bCs/>
          <w:sz w:val="28"/>
          <w:szCs w:val="28"/>
        </w:rPr>
        <w:t xml:space="preserve">за счет субсидии на иные цели, предоставляемой на основании </w:t>
      </w:r>
      <w:hyperlink r:id="rId6">
        <w:r>
          <w:rPr>
            <w:rStyle w:val="InternetLink"/>
            <w:bCs/>
            <w:sz w:val="28"/>
            <w:szCs w:val="28"/>
          </w:rPr>
          <w:t>абзаца второго пункта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соответствии с заключенным соглашением о порядке и условиях предоставления субсидии на иные цели муниципальным учреждениям города из бюджета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Исчерпывающий перечень основных видов деятельности Учреждения: деятельность в области дополнительного образования; организация и проведение спортивно-массовых и физкультурно-оздоровительных мероприятий, обеспечение доступа к объектам спорта: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дополнительных образовательных программ спортивной подготовки;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дополнительных общеразвивающих программ в области физической культуры и спорта;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участия лиц, проходящих спортивную подготовку, в спортивных соревнованиях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проведение официальных спортивных мероприятий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проведение официальных физкультурных (физкультурно-оздоровительных) мероприятий;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рганизация мероприятий по подготовке спортивных сборных команд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рганизация и обеспечение подготовки спортивного резерва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доступа к объектам спор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) сдача в аренду основных фондов и иного имущества Учреждения в соответствии с действующим зако</w:t>
        <w:softHyphen/>
        <w:t>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</w:t>
        <w:tab/>
        <w:t>При подготовке спортивного резерва устанавливаются следующие этапы многолетней подготовки спортсменов: спортивно-оздоровительный этап, этап начальной подготовки, учебно-тренировочный этап (спортивной специализации), этап совершенствования спортивного масте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реждение вправе, сверх установленного муниципального задания, оказывать услуги, относящиеся к основным видам деятельности Учреждения, для граждан и юридических лиц за плату и, на одинаковых при оказании одних и тех же услуг, условиях в порядке, установленном нормативно-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сновные задачи Учреж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еспечение целенаправленной подготовки спортивного резерва по видам спорта, включенным во </w:t>
      </w:r>
      <w:hyperlink r:id="rId7">
        <w:r>
          <w:rPr>
            <w:rStyle w:val="InternetLink"/>
            <w:sz w:val="28"/>
            <w:szCs w:val="28"/>
          </w:rPr>
          <w:t>Всероссийский реестр</w:t>
        </w:r>
      </w:hyperlink>
      <w:r>
        <w:rPr>
          <w:sz w:val="28"/>
          <w:szCs w:val="28"/>
        </w:rPr>
        <w:t xml:space="preserve"> видов спор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проведение учебно-тренировочных мероприятий на основе разработанных, в соответствии с требованиями федеральных стандартов спортивной подготовки по видам спорта, дополнительных образовательных программ спортивной подготов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проведение учебно-тренировочных мероприятий, на основе разработанных дополнительных общеразвивающих программ в области физической культуры и спор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проведение официальных спортивных 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инансовое обеспечение, материально-техническое обеспечение спортсменов, в том числе, обеспечение питания и проживания, обеспечение спортивной экипировкой, оборудованием и спортивным инвентарем, необходимым для прохождения спортивной подготовки, проезда к месту проведения учебно-тренировочных мероприятий (в том числе учебно-тренировочных сборов) и спортивных мероприятий и обратно, проживания и питания в период проведения учебно-тренировочных мероприятий (в том числе учебно-тренировочных сборов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>Для реализации основных задач Учреждение имеет право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атывать и утверждать дополнительные образовательные программы спортивной подготовки и дополнительные общеразвивающие программы в области физической культуры и спорта, принимать локальные нормативные акты, связанные с образовательной деятельностью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отбор лиц для их дополнительного образования в установленном законодательством Российской Федерации порядке приема лиц в физкультурно-спортивные организ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еализовывать дополнительные образовательные программы спортивной подготовк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атывать и утверждать сводный план комплектования, годовой календарный график и расписание учебно-тренировочных занятий с целью реализации учебно-тренировочного процесс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еализовывать дополнительные общеобразовательные программы в области физической культуры и спор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ривлекать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арендовать в установленном порядке здания, сооружения, оборудование, транспортные средства и иное имущество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командировать в установленном порядке работников Учреждения, обучающихся на спортивные и физкультурные мероприятия, учебу, стажировку, конференции, фестивали и другие мероприятия, в том числе, за пределы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роизводить в установленном порядке присвоение спортивных разрядов по результатам участия обучающихся в соревнования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ывать на базе Учреждения работу спортивных, физкультурных, спортивно-оздоровительных и учебно-тренировочных групп различной направлен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ывать проведение спортивно-массовых мероприятий с обучающимися и спортсмена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ывать в течение календарного года спортивно-массовую, оздоровительную и досуговую работу с детьми и взрослы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Учреждение может привлекать денежные средства, получаемые из внебюджетных источников за счет: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казания платных услуг;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добровольных пожертвований физических и (или) юридических лиц;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целевого финансир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 xml:space="preserve">Учреждение вправе осуществлять указанную деятельность по договорам об оказании платных услуг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услуги не могут быть оказаны вместо услуг, финансовое обеспечение которых осуществляется за счет бюджетных ассигнован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реждение предоставляет платные услуги с целью создания условий всестороннего удовлетворения потребностей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латным услугам в Учреждении относятся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дивидуальные и групповые занятия: общая физическая подготовка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физических способностей обучающихся (реализация индивидуальных стратегий развития ребенк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ьное и семейное консультирование родителей (законных представителей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полнительные программы по направлениям: дополнительные общеобразовательные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латных услуг, не относящихся к платным образовательным услугам, и распределения доходов от указанной деятельности регламентируются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латных образовательных услуг осуществляется согласно Правилам оказания платных образовательных услуг, утвержденны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Учреждение вправе осуществлять иные виды деятельности, включая приносящую доходы деятельность в соответствии с законодательством Российской Федерации,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-25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чреждением</w:t>
      </w:r>
    </w:p>
    <w:p>
      <w:pPr>
        <w:pStyle w:val="Normal"/>
        <w:tabs>
          <w:tab w:val="clear" w:pos="708"/>
          <w:tab w:val="left" w:pos="-5387" w:leader="none"/>
          <w:tab w:val="left" w:pos="-2552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равление Учреждением осуществляется на основе сочетания принципов единоначалия и самоуправления. 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Единоличным исполнительным органом Учреждения является директор, который осуществляет текущее руководство деятельностью Учреждения. 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ормируются коллегиальные органы управления, к которым относятся: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ее собрание работников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тренерские (педагогические) советы отделений по видам спорта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овет Учреждения (может действовать профессиональный союз работников Учреждения) (далее - представительный орган работник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мпетенция Учредителя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здании, реорганизации, изменении типа и ликвидации 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утверждение устава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, а также внесение в него изменений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назначение руководите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и прекращение его полномочий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утверждение муниципального задания на оказание муниципальных услуг (выполнение работ) д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существление финансового обеспечения выполнения муниципального задания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осуществление финансового обеспечения развити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с учетом мероприятий, направленных на развитие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, перечень которых определяется Учредителем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определение средств массовой информации, в которых </w:t>
      </w:r>
      <w:r>
        <w:rPr>
          <w:sz w:val="28"/>
          <w:szCs w:val="28"/>
        </w:rPr>
        <w:t>Учреждение</w:t>
      </w:r>
      <w:r>
        <w:rPr>
          <w:sz w:val="28"/>
          <w:szCs w:val="28"/>
          <w:shd w:fill="FFFFFF" w:val="clear"/>
        </w:rPr>
        <w:t xml:space="preserve"> обязано ежегодно опубликовывать отчеты о своей деятельности и об использовании закрепленного за ним имущества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рассмотрение и одобрение предложений руководите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о создании и ликвидации филиалов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тверждение передаточного акта или разделительного баланса при реорганизации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азначение ликвидационной комиссии и утверждение промежуточного и окончательного ликвидационных балансов при ликвидации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ссмотрение и одобрение предложений руководите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о совершении сделок с имуществом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в случаях, если в соответствии с действующим законодательством для совершения таких сделок требуется согласие Учредителя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принятие решения об отнесении имущества к категории особо ценного движимого имущества с одновременным принятием решения о закреплении указанного имущества за </w:t>
      </w:r>
      <w:r>
        <w:rPr>
          <w:sz w:val="28"/>
          <w:szCs w:val="28"/>
        </w:rPr>
        <w:t xml:space="preserve">Учреждением </w:t>
      </w:r>
      <w:r>
        <w:rPr>
          <w:sz w:val="28"/>
          <w:szCs w:val="28"/>
          <w:shd w:fill="FFFFFF" w:val="clear"/>
        </w:rPr>
        <w:t>или о выделении средств на его приобретение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ятие решения о включении имущества в перечень особо ценного движимого имущества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принятие решения на распоряжение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недвижимым имуществом и особо ценным движимым имуществом, закрепленным за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Учредителем или приобретенными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за счет средств, выделенных ему Учредителем на приобретение этого имущества, в том числе передачу его в аренду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крепление имущества за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на праве оперативного управления, прекращение права оперативного управления посредством изъятия имущества у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существление контроля за деятельностью Учреждения,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существление иных функций и полномочий Учредителя </w:t>
      </w:r>
      <w:r>
        <w:rPr>
          <w:sz w:val="28"/>
          <w:szCs w:val="28"/>
        </w:rPr>
        <w:t>Учреждения,</w:t>
      </w:r>
      <w:r>
        <w:rPr>
          <w:sz w:val="28"/>
          <w:szCs w:val="28"/>
          <w:shd w:fill="FFFFFF" w:val="clear"/>
        </w:rPr>
        <w:t xml:space="preserve">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>3.4.</w:t>
        <w:tab/>
      </w:r>
      <w:r>
        <w:rPr>
          <w:sz w:val="28"/>
          <w:szCs w:val="28"/>
        </w:rPr>
        <w:t>Директор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</w:t>
        <w:tab/>
        <w:t>Непосредственное управление Учреждением осуществляет директор, который назначается Учредителем Учреждения. Должностные обязанности директора Учреждения не могут исполняться по совместительству. Директор действует на основе единоначалия и осуществляет текущее руководство деятельностью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</w:t>
        <w:tab/>
        <w:t>Компетенция директора Учреждения определяется настоящим Уставом, трудовым договором, должностной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4.3.</w:t>
        <w:tab/>
        <w:t>Директор действует без доверенности от имени Учреждения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едставляет интересы Учреждения во всех отечественных и зарубежных организациях, государственных и муниципальных орган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овершает сделки от имени Учреждения, заключает договоры, в том числе трудовые, выдаёт довер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обеспечивает соблюдение законности в деятельности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пользуется правом распоряжения имуществом и средствами Учреждения в пределах, установленных действующим законодательством и настоящим Устав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издает приказы и дает указания, обязательные для исполнения всеми работниками Учрежд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атывает локальные нормативные акты Учреждения, представляет их на согласование общего собрания работников, тренерско-методического совета Учреждения, а после согласования - утвержда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тверждает Правила внутреннего трудового распорядка Учреждения с учетом мнения представительного органа работ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структуру, штатное расписание Учреждения, план финансово-хозяйственной деятельности, годовую бухгалтерскую отчетность и регламентирующие деятельность Учреждения внутренние докумен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образовательные программы спортивной подготовки и дополнительные общеразвивающие программ в области физической культуры и спорта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формирует контингент обучающихся (спортсменов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графики работы и расписание учебно-тренировочных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распределяет обязанности между работниками Учреждения, утверждает должностные инструкции работников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нагрузку тренеров-преподава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- назначает и освобождает от должности </w:t>
      </w:r>
      <w:r>
        <w:rPr>
          <w:spacing w:val="9"/>
          <w:sz w:val="28"/>
          <w:szCs w:val="28"/>
        </w:rPr>
        <w:t xml:space="preserve">своих заместителей, руководителей структурных </w:t>
      </w:r>
      <w:r>
        <w:rPr>
          <w:spacing w:val="1"/>
          <w:sz w:val="28"/>
          <w:szCs w:val="28"/>
        </w:rPr>
        <w:t xml:space="preserve">подразделений и других работников, заключает с ними трудовые договоры, </w:t>
      </w:r>
      <w:r>
        <w:rPr>
          <w:sz w:val="28"/>
          <w:szCs w:val="28"/>
        </w:rPr>
        <w:t>осуществляет прием на работу, увольнение и перевод работников с одной должности на другую в соответствии со статьями Трудов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определяет при приеме на работу должностные обязанности работников</w:t>
      </w:r>
      <w:r>
        <w:rPr>
          <w:spacing w:val="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- устанавливает заработную плату, выплаты компенсационного и стимулирующего характера</w:t>
      </w:r>
      <w:r>
        <w:rPr>
          <w:spacing w:val="-7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меняет меры поощрения и привлекает к дисциплинарной и иной ответственности работников и обучающихся (спортсменов)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шает другие вопросы текущей деятельности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20"/>
        <w:jc w:val="both"/>
        <w:rPr/>
      </w:pPr>
      <w:r>
        <w:rPr>
          <w:spacing w:val="13"/>
          <w:sz w:val="28"/>
          <w:szCs w:val="28"/>
        </w:rPr>
        <w:t>3.5.</w:t>
        <w:tab/>
        <w:t xml:space="preserve">Директору </w:t>
      </w:r>
      <w:r>
        <w:rPr>
          <w:sz w:val="28"/>
          <w:szCs w:val="28"/>
        </w:rPr>
        <w:t>Учреждения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прещается</w:t>
      </w:r>
      <w:r>
        <w:rPr>
          <w:spacing w:val="13"/>
          <w:sz w:val="28"/>
          <w:szCs w:val="28"/>
        </w:rPr>
        <w:t xml:space="preserve"> совмещение его должности с другой </w:t>
      </w:r>
      <w:r>
        <w:rPr>
          <w:spacing w:val="4"/>
          <w:sz w:val="28"/>
          <w:szCs w:val="28"/>
        </w:rPr>
        <w:t xml:space="preserve">руководящей должностью </w:t>
      </w:r>
      <w:r>
        <w:rPr>
          <w:spacing w:val="6"/>
          <w:sz w:val="28"/>
          <w:szCs w:val="28"/>
        </w:rPr>
        <w:t xml:space="preserve">внутри или вне </w:t>
      </w:r>
      <w:r>
        <w:rPr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(кроме </w:t>
      </w:r>
      <w:r>
        <w:rPr>
          <w:spacing w:val="6"/>
          <w:sz w:val="28"/>
          <w:szCs w:val="28"/>
        </w:rPr>
        <w:t>педагогической, научной деятельности)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3.6.</w:t>
        <w:tab/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ректор Учреждения несет ответственность за руководство спортивной, воспитательной работой, финансовой и организационно-хозяйственной деятельностью Учреждения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7.</w:t>
        <w:tab/>
      </w:r>
      <w:r>
        <w:rPr>
          <w:spacing w:val="-2"/>
          <w:sz w:val="28"/>
          <w:szCs w:val="28"/>
        </w:rPr>
        <w:t xml:space="preserve">Исполнение части полномочий директор может передавать </w:t>
      </w:r>
      <w:r>
        <w:rPr>
          <w:spacing w:val="-1"/>
          <w:sz w:val="28"/>
          <w:szCs w:val="28"/>
        </w:rPr>
        <w:t>заместителям на основании</w:t>
      </w:r>
      <w:r>
        <w:rPr>
          <w:sz w:val="28"/>
          <w:szCs w:val="28"/>
        </w:rPr>
        <w:t xml:space="preserve"> локального нормативного акта Учрежд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Общее собрание считается правомочным, если на нем присутствует не менее половины списочного состава работников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Решения общего собрания принимаются открытым голосованием простым большинством голосов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общего собрания имеет один голос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вном количестве голосов решающим является голос председателя общего собра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Решение, принятое в пределах компетенции общего собрания и не противоречащее законодательству Российской Федерации, является обязательным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Общие собрания проводятся по мере необходимости, но не реже двух раз в год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, времени и месте его проведения должно быть объявлено не менее чем за 7 календарных дней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 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редседателя и секретаря общего собрания – один календарный год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отсутствия избранных председателя и секретаря общего собрания производится процедура избрания нового председателя и секретаря. </w:t>
        <w:tab/>
        <w:t xml:space="preserve">3.8.6. К компетенции общего собрания относится: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збрание полномочных (доверенных) представителей от трудового коллектива в комиссии Учреждения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ие Положения о тренерском (педагогическом) совете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Вопросы, относящиеся к деятельности общего собрания, не урегулированные настоящим Уставом, регламентируются локальным нормативным актом Учреждения.</w:t>
        <w:tab/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Тренерский (педагогический) совет Учреждения (далее – совет) является постоянно действующим коллегиальным органом управления Учреждением, который создан для рассмотрения вопросов деятельности Учреждения с обучающимися,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вет создается на неопределенный срок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1. В совет входят все педагогические работники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Другие работники Учреждения, а также родители (законные представители) могут входить в совет с правом совещательного голоса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ет входит директор Учреждения, который председательствует на его заседаниях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2. Совет избирает из своего состава секретар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3. Заседания совета проводятся в соответствии с годовым планом работы, по мере необходимости, но не реже одного раза в квартал в течение учебного года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В случае необходимости могут созываться внеочередные заседания совета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считается правомочным, если на нем присутствует не менее двух третей списочного состава педагогических работников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я совета проводятся в рабочее врем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я совета протоколируются, подписываются его председателем и секретарем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4. Решение совета считается принятым, если за него проголосовало большинство присутствующих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вном количестве голосов, решающим является голос председателя совета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5. К компетенции совета относится: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определение направлений образовательной деятельности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согласование дополнительных общеразвивающих программ в области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изической культуры и спорта, дополнительных образовательных программ спортивной подготовки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бсуждение вопросов содержания, форм и методов образовательного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, планирование образовательной деятельности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бобщение, организация распространения и внедрения педагогического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, в том числе и педагогических работников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рассмотрение вопросов повышения квалификации и переподготовки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кадров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 и отчетов педагогических работников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контроля выполнения ранее принятых решений совет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смотрение порядка перевода обучающихся на следующий этап обуч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рядка отчисления обучающихся из Учреждения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е (бездействие) педагогического персонал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бсуждение и принятие, не противоречащих законодательству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оссийской Федерации, решений по любым вопросам, касающимся содержания образовательного и соревновательного процессов в Учреждении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принятие не противоречащих законодательству Российской Федерации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>и иным нормативным правовым актам решений по другим вопросам образовательной и соревновательной деятельности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4.</w:t>
        <w:tab/>
      </w:r>
      <w:r>
        <w:rPr>
          <w:b/>
          <w:bCs/>
          <w:sz w:val="28"/>
          <w:szCs w:val="28"/>
        </w:rPr>
        <w:t>Содержание и 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Учреждение обеспечивает образовательный процесс посредством реализации дополнительных образовательных программ спортивной подготовки и дополнительных общеразвивающих программ в области физической культуры и спорта, направленных на всестороннее физическое и нравственное развитие, физическое воспитание, совершенствование спортивного мастерства обучающихся посредством организации систематического участия указанных лиц в спортивных мероприятиях, включая спортивные соревнования, в том числе в целях включения их в состав спортивных сборных команд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рганизация и осуществление образовательной деятельности по дополнительным образовательным программам спортивной подготовки проводятся с учетом особенностей организации непрерывного учебно-тренировочного процесса, комплектования учебно-тренировочных групп, организации и проведения аттестаци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ие образовательной деятельности по дополнительным образовательным программам спортивной подготовки и по дополнительным общеразвивающим программам в области физической культуры и спорта в Учреждении осуществляется в очной форме, ведется на русском языке. 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3.</w:t>
        <w:tab/>
        <w:t xml:space="preserve">Учреждение организует работу с постоянным составом обучающихся в течение всего года. 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обеспечения непрерывности учебно-тренировочного процесса Учреждение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Определяет сроки начала и окончания учебно-тренировочного процесса с учетом сроков проведения физкультурных и спортивных мероприятий, в которых планируется участие обучающихся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2. Проводит учебно-тренировочный процесс в соответствии с учебно-тренировочным планом круглогодичной подготовки, рассчитанным исходя из астрономического часа (60 минут)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спортивно-оздоровительных и групп начальной подготовки 1 (первого) года обучения проводится в течение одного месяца (2-х (двух) месяцев – по согласованию с Учредителем) с момента утверждения тарификации тренера-преподав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</w:t>
        <w:tab/>
        <w:t>Прием в Учреждение по дополнительным образовательным программам спортивной подготовки осуществляе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5.</w:t>
        <w:tab/>
        <w:t>Лицо, желающее пройти спортивную подготовку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м образовательным программам спортивной подготовки, может быть зачислено в Учреждение только при наличии медицинской справки. Учреждение принимает детей в группы спортивно-оздоровительного этапа с 6 (шести) лет, в остальные группы спортивной подготовки – </w:t>
      </w:r>
      <w:r>
        <w:rPr>
          <w:spacing w:val="-8"/>
          <w:sz w:val="28"/>
          <w:szCs w:val="28"/>
        </w:rPr>
        <w:t>в установленном для избранного вида спорта минимальном возрасте, согласно федеральных стандартов спортивной подготовки по виду спорта</w:t>
      </w:r>
      <w:r>
        <w:rPr>
          <w:sz w:val="28"/>
          <w:szCs w:val="28"/>
        </w:rPr>
        <w:t xml:space="preserve">. Учреждение вправе осуществлять набор детей младшего возраста при соблюдении всех условий по приему лиц, желающих обучаться в Учреждении. </w:t>
      </w:r>
      <w:r>
        <w:rPr>
          <w:spacing w:val="-2"/>
          <w:sz w:val="28"/>
          <w:szCs w:val="28"/>
        </w:rPr>
        <w:t>Максимальный возраст на этапе совершенствования спортивного мастерства не ограничиваетс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4.6.</w:t>
        <w:tab/>
      </w:r>
      <w:r>
        <w:rPr>
          <w:sz w:val="28"/>
          <w:szCs w:val="28"/>
        </w:rPr>
        <w:t xml:space="preserve">Непрерывный процесс </w:t>
      </w:r>
      <w:r>
        <w:rPr>
          <w:spacing w:val="-2"/>
          <w:sz w:val="28"/>
          <w:szCs w:val="28"/>
        </w:rPr>
        <w:t>осуществления образовательной деятельности об</w:t>
      </w:r>
      <w:r>
        <w:rPr>
          <w:sz w:val="28"/>
          <w:szCs w:val="28"/>
        </w:rPr>
        <w:t xml:space="preserve">еспечивается путем реализации </w:t>
      </w:r>
      <w:r>
        <w:rPr>
          <w:spacing w:val="-2"/>
          <w:sz w:val="28"/>
          <w:szCs w:val="28"/>
        </w:rPr>
        <w:t>по дополнительным образовательным программам спортивной подготовки</w:t>
      </w:r>
      <w:r>
        <w:rPr>
          <w:sz w:val="28"/>
          <w:szCs w:val="28"/>
        </w:rPr>
        <w:t xml:space="preserve"> с последовательным переводом спортсменов с одного этапа на другой в соответствии с требованиями федеральных стандартов спортивной подготовки по видам спорт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Спортивная подготовка носит комплексный характер и осуществляется в следующих формах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групповые и индивидуальные учебно-тренировочные и теоретические занятия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работа по индивидуальным планам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учебно-тренировочные сборы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участие в спортивных соревнованиях и мероприятиях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инструкторская и судейская практика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медико-восстановительные мероприятия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тестирование и контроль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истема спортивного отбора и спортивной ориентации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Учебно-тренировочный процесс в Учреждении ведется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, рассчитанным на 52 недели и осуществляется в следующих формах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ебно-тренировочные занятия, в том числе с использованием дистанционных технологий, применением инструкторской практик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ебно-тренировочные мероприят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амостоятельная подготовка по индивидуальным планам, в том числе с использованием дистанционных технолог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ортивные соревнов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удейская практик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нтрольные мероприят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едико-биологические исследования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восстановительные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9.</w:t>
        <w:tab/>
        <w:t>В расписании учебно-тренировочных занятий (далее - расписание) указывается еженедельный график проведения занятий по группам подготовки, утвержденный локальным нормативным актом Учреждения на тренировочный год, согласованный с тренерским советом, в целях установления наиболее благоприятного режима учебно-тренировочного процесса, отдыха спортсме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0.</w:t>
        <w:tab/>
        <w:t>При составлении расписания продолжительность одного учебно-тренировочного занятия рассчитывается с учетом возрастных особенностей и этапа спортивной подготовки. Режим занятий обучающихся устанавливается на основании сводного плана комплектования с 8.00 до 21.00 часов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должительность одного учебно-тренировочного занятия при реализации программы устанавливается в часах и не должна превышать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этапе начальной подготовки – двух часов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учебно-тренировочном этапе (этапе спортивной специализации) – трех часов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этапе совершенствования спортивного мастерства – четырех часов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этапе высшего спортивного мастерства – четырех часов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более одного учебно-тренировочного занятия в один день суммарная продолжительность занятий не должна составлять более восьми час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Комплектование групп на этапах спортивной подготовки (начальной подготовки, учебно-тренировочного, совершенствования спортивного мастерства) осуществляется с учет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зрастн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ановления спортивного мастерства (выполнения разрядных норматив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ъемов недельной учебно-тренировочной нагруз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ия нормативов по общей и специальной физической подготов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ортивн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вида спорта и периода подготовки (переходный, подготовительный, соревновательный), начиная с учебно-тренировочного этапа, недельная учебно-тренировочная нагрузка может увеличиваться или уменьшаться в пределах годового учебно-тренировочного плана, определенного для данного этапа спортивной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Наполняемость групп и определение максимального объема учебно-тренировочной нагрузки осуществляются в соответствии с требованиями по дополнительным образовательным программам спортивной подготовки и на основании федеральных стандартов спортивной подготовки по видам 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3.</w:t>
        <w:tab/>
        <w:t xml:space="preserve">Количество групп зависит от количества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и условий, созданных для осуществления учебно-тренировочного процесса с учетом санитарных правил и норм. Учебно-тренировочные группы комплектуются исходя из возраста и уровня подготовленности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>. Порядок комплектования учебно-тренировочных групп регулируе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>К освоению дополнительных общеразвивающих программ в области физической культуры и спорта и дополнительных образовательных программ спортивной подготовки допускаются лица без предъявления требований к уровню образования, если иное не обусловлено спецификой реализуемо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5.</w:t>
        <w:tab/>
        <w:t>Каждый ребёнок имеет право заниматься в нескольких учебно-тренировочных группах Учреждения. В этом случае зачисление обучающегося на каждое отделение оформляется отдельным приказом. Зачисление обучающегося для занятия в различных учебно-тренировочных группах разрешается только при условии несовпадения расписания проведения учебно-тренировочных заняти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6.</w:t>
        <w:tab/>
        <w:t xml:space="preserve">Зачисление обучающегося в Учреждение может осуществляться переводом из другого образовательного учреждения либо субъекта физической культуры и спорт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7.</w:t>
        <w:tab/>
        <w:t>Обучающиеся Учреждения могут быть отчислены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вязи с окончанием обучения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о личному заявлению обучающегося (спортсмена), его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в связи с переводом в другое учреждение;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вязи с не освоением программы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в случае ухудшения состояния здоровья на основании медицинского заключения;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лучае отказа от прохождения медицинского обследования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лучае грубых и неоднократных нарушений Устава или правил внутреннего распорядка Учреждения (о чем спортивная школа должна информировать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о заявлению тренера-преподавателя за систематические пропуски занятий по неуважительным причинам (более 40% учебно-тренировочных занятий в течение месяца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невыполнение обучающимся (спортсменом) в установленные сроки, без уважительных причин, учебно-тренировочного плана или контрольно-переводных нормативов (за исключением случаев, когда принято решение о предоставлении возможности обучающемуся (спортсмену) продолжить повторное обучение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вязи с установлением применения обучающимся (спортсменом) допинговых средств и (или) методов, запрещенных к использованию в спорте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нарушение спортивной эти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8.</w:t>
        <w:tab/>
        <w:t>С 1 июня по 31 августа текущего года Учреждение, согласно локальному нормативному акту Учреждения, переходит на летний режим работы. По окончанию учебного года в общеобразовательной школе (летний период), количественный состав группы может составлять 50% от имеющегося, в соответствии с тарификацией. На летний период составляется отдельное расписание учебно-тренировочных занятий. Во время летних каникул учебно-тренировочный процесс продолжается (учебно-тренировочные сборы, спортивно-оздоровительные лагеря, туристические походы, а также обучение обучающихся (спортсменов) по индивидуальным планам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9.</w:t>
        <w:tab/>
        <w:t>Учреждение осуществляет свою уставную деятельность на всей территории города Пыть-Яха. Спортивная подготовка может осуществляться как на базе общеобразовательных учреждений, учреждений дополнительного образования, дошкольных образовательных учреждений, так и на базе иных организаций и учреждений на протяжении учебно-тренировочного года с использованием имеющихся спортивных сооружений при наличии договор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0.</w:t>
        <w:tab/>
        <w:t xml:space="preserve">Для проведения занятий в группах в пределах количества часов дополнительных образовательных программ спортивной подготовки, установленных режимом учебно-тренировочной работы, кроме основного тренера-преподавателя, может привлекаться дополнительно второй тренер-преподаватель, при условии одновременной работы со спортсменами, с учетом специфики избранного вида спорта, либо в соответствии с федеральными стандартами спортивной подготовк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всех группах, где это предусмотрено дополнительной образовательной программой спортивной подготовки, в соответствии с федеральными стандартами спортивной подготовки (до 70 % от общего количества учебно-тренировочных часов) занятия могут проводиться с музыкальным сопровождением и привлечением необходимых специалистов (хореограф, концертмейстер и другие)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1.</w:t>
        <w:tab/>
        <w:t xml:space="preserve">Для повышения эффективности работы по подготовке спортсменов, на основании решения администрации Учреждения и тренерского совета по видам спорта, тренеры-преподаватели могут объединяться в коллектив (бригаду). При этом результаты, показанные спортсменами, считаются результатами работы коллектива (бригады) в целом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коллектива (бригады) тренеров-преподавателей оформляется локальным нормативным актом Учреждения или приложением к соглашению о сотрудничестве между Учреж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ыми организациями, участвующими в реализации дополнительных образовательных программах спортивной подготов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еятельность коллектива (бригады) тренеров-преподавателей регламентируется локальным нормативным актом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2.</w:t>
        <w:tab/>
        <w:t>Система контроля и зачетные требования для обучающихся и спортсменов на каждом этапе спортивной подготовки включают в себя результаты сдачи нормативов по общей и специальной физической подготовке, а также результаты спортивных соревнований. Формы, периодичность, порядок контроля устанавливаются образовательной программо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ающимся (спортсменам), не выполнившим предъявляемые образовательной программой спортивной подготовки требования, по решению тренерского совета, может предоставляться возможность продолжить прохождение спортивной подготовки по образовательной программе повторно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3.</w:t>
        <w:tab/>
        <w:t>Уровень соревновательной нагрузки в годичном цикле для каждого вида спорта, культивируемого в Учреждении, и для каждого этапа обучения, определяется дополнительной образовательной программой, разработанной в соответствии с федеральными стандартами спортивной подготов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4.</w:t>
        <w:tab/>
        <w:t>В случае, если финансированием, предусмотренным на исполнение муниципального задания по осуществлению образовательной деятельности в области спортивной подготовки, в части обеспечения выполнения соревновательной нагрузки, в соответствии с дополнительной образовательной программой спортивной подготовки,  не обеспечено возмещение затрат на участие в соревнованиях, то показатели выполнений соревновательной нагрузки не могут рассматриваться как исполнение качественных показателей муниципального задания и федеральных стандартов спортивной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5.  Учреждение обязано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беспечивать реализацию в полном объеме дополнительных образовательных программ спортивной подготовки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оздавать безопасные условия спортивной подготовки в соответствии с установленными нормами, обеспечивающими здоровый образ жизни, а также безопасные и здоровые условия для деятельности работников Учрежде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облюдать права и свободы обучающихся, родителей (законных представителей) несовершеннолетних обучающихся, работников Учрежде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облюдать требования образовательных программ спортивной подготовки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беспечивать участие лиц, проходящих спортивную подготовку по образовательным программам, в спортивных соревнованиях в соответствии с требованиями образовательных программ спортивной подготовки за счет средств, выделенных на выполнение муниципального задания, либо средств иных источников, не запрещенных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существлять медицинское обеспечение лиц, проходящих спортивную подготовку, в том числе организацию систематического медицинского контроля, за счет средств, выделенных на выполнение муниципального зада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реализовывать меры по предотвращению допинга в спорте и борьбе с ним, в том числе ежегодно проводить с лицами, проходящими спортивную подготовку, занятия, на которых до них доводятся сведения о последствиях допинга в спорте для здоровья спортсменов, об ответственности за нарушение антидопинговых правил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существлять материально-техническое обеспечение лиц, проходящих спортивную подготовку, в том числе обеспечение спортивной экипировкой, оборудованием и спортивным инвентарем, необходимыми для прохождения спортивной подготовки за счет средств, выделенных Учреждению на выполнение муниципального задания на оказание услуг по спортивной подготовке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ибо средств иных источников, не запрещенных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направлять лиц, проходящих спортивную подготовку, а также тренеров-преподавателей, в соответствии с заявками общероссийских спортивных федераций или организаций, осуществляющих спортивную подготовку и созданных Российской Федерацией, для участия в официальных спортивных соревнованиях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исполнять иные обязанности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астники образовательных отношений</w:t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5.1. Участниками образовательных отношений являются: </w:t>
      </w:r>
      <w:r>
        <w:rPr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, родители (законные представители) несовершеннолетних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, тренера-преподаватели и их представител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Обучающимся предоставляются права на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учение по индивидуальному учебному плану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учение в соответствии с реализуемыми в Учреждении дополнительными общеобразовательными программами с учетом уровня подготовки обучающих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чет Учреждением в установленном им порядке результатов освоения обучающимися дополнительных общеобразовательных программ в других организациях, осуществляющих образовательную деятельность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вободу совести, информации, свободное выражение собственных взглядов и убежд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астие в управлении Учреждения в порядке, установленном настоящим Уставо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знакомление со свидетельством о государственной регистрации, с Уставом, с лицензией на осуществление образовательной деятельности, учебной документацией и другими документами, регламентирующими организацию и осуществление образовательной деятельности в Учрежде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льзование объектами спорта Учреждения, необходимое медицинское и антидопинговое обеспечение, материально-техническое обеспечение, в том числе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спортивных мероприятий и обратно, питания и проживания в период проведения спортивных мероприятий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иных прав в соответствии с законодательством об образовании, законодательством о физической культуре и спорте, иных нормативных правовых актов, локальных нормативных актов Учреждения и (или) договором об оказании образовательных услуг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3. Обучающиеся обязан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полнять требования Устава Учреждени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ать честь и достоинство других обучающихся и работников Учреждения, не создавать препятствий для получения образования другими обучающими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бережно относиться к имуществу Учреждения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нимать участие только в спортивных мероприятиях, в том числе в спортивных соревнованиях, предусмотренных реализуемыми дополнительными образовательными программами спортивной подготовки (за исключением участия в спортивных мероприятиях в составе спортивной команды образовательной организации, в которой обучающийся проходит обучение, спортивных мероприятиях спортивных сборных команд Ханты-Мансийского автономного округа, Российской Федерации или участия в спортивных мероприятиях по виду или видам спорта, определенных трудовым договором спортсмена, обучающегося по дополнительным образовательным программам спортивной подготовки)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ыполнять указания тренера-преподавателя, тренеров- преподавателей, соблюдать установленный программой спортивный режим, выполнять в полном объеме мероприятия, предусмотренные дополнительными образовательными программами спортивной подготовки и планами подготовки к спортивным соревнованиям, своевременно проходить медицинские осмотры, выполнять по согласованию с тренером-преподавателем, тренерами-преподавателями указания врача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езамедлительно сообщать директору Учреждения или иным ответственным должностным лицам Учреждения, либо тренерам-преподавателям о возникновении при прохождении спортивной подготовки ситуаций, представляющих угрозу жизни или здоровью обучающегося, либо жизни или здоровью иных лиц, в том числе о неисправностях используемых оборудования и спортивного инвентаря, заболеваниях и травмах, о нарушениях антидопинговых правил, а также о нарушениях общественного порядка при прохождении спортивной подготовки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сполнять иные обязанности в соответствии с законодательством об образовании, законодательством о физической культуре и спорте, иными нормативными правовыми актами, локальными нормативными актами Учреждения и (или) договором об образовании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одители (законные представители) несовершеннолетних обучающихся имеют право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накомиться с содержанием образования, используемыми методами обучения и воспитания, образовательными технологиями, а также с успехами своих дете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щищать права и законные интересы обучающих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нимать участие в управлении Учреждением в форме, определяемой Уставом Учрежде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ные права, предусмотренные законодательством об образовании, законодательством о физической культуре и спорте, иными нормативными правовыми актами, локальными нормативными актами Учреждения и (или) договором об образовании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одители (законные представители) несовершеннолетних обучающихся обязан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ать честь и достоинство обучающихся и работников Учрежде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сещать врачей-специалистов с целью получения необходимой медико-педагогической характеристики спортсмена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ные права, предусмотренные законодательством об образовании, законодательством о физической культуре и спорте, иными нормативными правовыми актами, локальными нормативными актами Учреждения и (или) договором об образовании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дагогические работники пользуются следующими академическими правами и свободами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вобода преподавания, свободное выражение своего мнения, свобода от вмешательства в профессиональную деятельность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вобода выбора и использования педагогически обоснованных форм, средств, методов обучения и воспит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Учрежде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участие в управлении Учреждением, в том числе в коллегиальных органах управления, в порядке, установленном Уставом Учрежде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участие в обсуждении вопросов, относящихся к деятельности Учреждения, в том числе через органы управления и общественные организац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объединение в общественные профессиональные организации в формах и в порядке, которые установлены законодательством Российской Федерац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обращение в комиссию по урегулированию споров между участниками образовательных отнош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едагогические работники имеют следующие трудовые права и социальные гарантии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сокращенную продолжительность рабочего времен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дополнительное профессиональное образование по профилю педагогической деятельности не реже чем один раз в три год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ежегодный основной удлиненный оплачиваемый отпуск, продолжительность которого определяется действующим законодательство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предоставление педагогическим работникам, состоящим на учете в качестве нуждающихся в жилых помещениях по договорам социального найма, право на предоставление жилых помещений специализированного жилищного фонд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ные трудовые права, меры социальной поддержки, установленные федеральными законами и законодательными актами Ханты-Мансийского автономного округа-Югры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едагогические работники обязан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существлять свою деятельность на высоком профессиональном уровне, обеспечивать в полном объеме реализацию преподаваемого вида спорта в соответствии с утвержденной рабочей программо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блюдать правовые, нравственные и этические нормы, следовать требованиям профессиональной этик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ать честь и достоинство обучающихся и других участников образовательных отнош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истематически повышать свой профессиональный уровень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ходить аттестацию на соответствие занимаемой должности в порядке, установленном законодательством об образова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ходить в соответствии с трудовым законодательством предварительные, при поступлении на работу, и периодические медицинские осмотры, а также внеочередные медицинские осмотры по направлению работодател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ходить в установленном законодательством Российской Федерации порядке обучение и проверку знаний и навыков в области охраны труда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Учреждения, правила внутреннего трудового распорядка, иные локальные нормативные акты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Учреждении наряду с должностями педагогических работников,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ва, обязанности и ответственность работников Учреждения, занимающих должности, указанные в абзаце первом настоящего пункта,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Учреждения, должностными инструкциями и трудовыми договорам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К педагогической деятельности в Учреждении допускаются лица, имеющие среднее профессиональное или высшее образование, отвечающие квалификационным требованиям, указанным в квалификационных справочниках, и (или) профессиональных стандартах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 педагогической деятельности в Учреждении не допускаются лица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,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трудовым законодательство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меющие неснятую или непогашенную судимость за иные умышленные тяжкие и особо тяжкие преступления, не указанные в абзаце третьем настоящего пункт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из числа указанных в абзаце третьем настоящего пункт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тельная деятельно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1.</w:t>
        <w:tab/>
        <w:t>Участие в спортивных соревнованиях и мероприятиях обучающихся (спортсменов) Учреждения осуществляется в соответствии с планом физкультурных и спортивных мероприятий Учреждения, формируемым на основе Календарного плана межрегиональных, всероссийских и международных физкультурных и спортивных мероприятий, календарных планов физкультурных и спортивных мероприятий субъекта Российской Федерации, календарных планов физкультурных и спортивных мероприятий муниципального образования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</w:t>
        <w:tab/>
        <w:t>Календарный план физкультурных, спортивных и массовых мероприятий Учреждения определяет перечень мероприятий, реализуемых Учреждением с целью совершенствования спортивной подготовки обучающихся и спортсменов, выполнения требований дополнительных образовательных программ спортивной подготовки, подготовки сборной команды по видам спорта Учреждения для участия в физкультурных и спортивных мероприятиях различного уровня, организации досуга для обучающихся и спортсменов Учреждения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3.</w:t>
        <w:tab/>
        <w:t>Соревнования, проводимые по календарному плану Учреждения, финансируются в пределах, выделенных Учреждению бюджетных ассигнований на выполнение муниципального задания, либо средств иных источников, не запрещенных действующим законодательством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4.</w:t>
        <w:tab/>
        <w:t xml:space="preserve">Требования к участию в спортивных соревнованиях обучающихся и спортсменов Учреждения регламентируются </w:t>
      </w:r>
      <w:r>
        <w:rPr>
          <w:bCs/>
          <w:sz w:val="28"/>
          <w:szCs w:val="28"/>
        </w:rPr>
        <w:t>положениями (регламентами) о проведении физкультурных и спортивных мероприят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5.</w:t>
        <w:tab/>
        <w:t xml:space="preserve">Порядок финансирования и нормы расходов средств на проведение и участие в официальных физкультурных и спортивных мероприятиях, </w:t>
      </w:r>
      <w:r>
        <w:rPr>
          <w:bCs/>
          <w:sz w:val="28"/>
          <w:szCs w:val="28"/>
        </w:rPr>
        <w:t xml:space="preserve">включенных в календарный план официальных физкультурных мероприятий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ивных мероприятий,</w:t>
      </w:r>
      <w:r>
        <w:rPr>
          <w:sz w:val="28"/>
          <w:szCs w:val="28"/>
        </w:rPr>
        <w:t xml:space="preserve"> устанавливаются Учредителем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6.</w:t>
        <w:tab/>
        <w:t xml:space="preserve">Учреждение имеет право выступать в качестве организатора спортивных, физкультурных и массовых мероприятий, спортивных соревнований муниципального, межмуниципального, регионального, окружного, всероссийского и международного уровней. 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7.</w:t>
        <w:tab/>
        <w:t xml:space="preserve">В соответствии с Единой всероссийской спортивной классификацией по результатам спортивной деятельности обучающимся и спортсменам присваиваются спортивные звания и разряды, выдаются соответствующие документы.  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-283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Имущество и финансовое обеспечение Учреждения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.</w:t>
        <w:tab/>
        <w:t>Имущество Учреждения, отраженное на его самостоятельном балансе, находится в муниципальной собственности и закрепляется на праве оперативного управления за Учреждением собственником. В состав имущества Учреждения не может включаться имущество иной формы собств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о Учреждение, предоставляется ему в постоянное (бессрочное) польз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аво оперативного управления в отношении муниципального имущества, принадлежащего Учреждению, возникает у Учреждения с момента передачи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3.</w:t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Учредителем, а также недвижимого иму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4.</w:t>
        <w:tab/>
        <w:t>Учреждение без согласия собственника не вправе распоряжаться особо ценным движимым имуществом, закрепленным за ним или приобретенным Учреждением за счет средств, выделенных ему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5.</w:t>
        <w:tab/>
        <w:t>Учреждением может быть совершена крупная сделка только с предварительного согласия собственника и Учре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действующим законодательств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упная сделка, совершенная с нарушением этих требований, может быть признана недействительной по иску Учреждения, собственника или Учредителя, если будет доказано, что другая сторона в сделке знала или должна была знать об отсутствии предварительного согласия Учредителя и собственника имущества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6.</w:t>
        <w:tab/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Собственник по согласованию с Учредителем вправе изъять у Учреждения излишнее, неиспользуемое либо используемое не по назначению имущество, и распорядиться им по своему усмотр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При осуществлении права оперативного управления имуществом Учреждение обяза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эффективно и по назначению использовать имуществ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вать сохранность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текущий ремонт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амортизацию и восстановление изнашиваемой части имущества, переданного в оперативное управл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ормирования имущества и финансовых ресурсов Учреждения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ое имущество, закрепленное за Учреждением на праве оперативного 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юджетные средства, поступающие на счет Учреждения в соответствии с утвержденным муниципальным зад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 от разрешенной настоящим Уставом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редства, полученные от родителей (законных представителей), за предоставление обучающимся дополнительных платных образователь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ые источники финансирования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Доходы, полученные от оказания услуг, выполнения работ, реализации продукции, а также имущество, приобретенное за счет этих доходов, поступают в самостоятельное распоряжение Учреждения и учитываются на отдельном балан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>Доходы от использования имущества, находящегося в оперативном управлении, а также имущество, приобретенное Учреждением, поступают в оперативное управление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</w:t>
        <w:tab/>
        <w:t>Учредитель является главным распорядителем бюджетных средств Учреждения, формирует и утверждает для Учреждения муниципально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2.</w:t>
        <w:tab/>
        <w:t>Учреждение вправе,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, выполнять работы, оказывать услуги, относящиеся к его основным видам деятельности, предусмотренным его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3.</w:t>
        <w:tab/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Уставе. Доходы, полученные от такой деятельности, и приобретенное за счет этих доходов имущество поступают в самостоятельное распоряжение Учреждение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4.</w:t>
        <w:tab/>
        <w:t>Привлечение Учреждением дополнительных средств не влечет за собой снижения нормативов и (или) абсолютных размеров его финансирования за счет средств местного бюдже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5.</w:t>
        <w:tab/>
        <w:t>Финансовое обеспечение выполнения Учреждением муниципального задания осуществляется в виде субсидий из мест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или приобретенных за счет средств, выделенных Учреждению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е обеспечение выполнения Учреждением муниципального задания осуществляется на основе нормативов в расчете на одного обучающего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6.</w:t>
        <w:tab/>
        <w:t xml:space="preserve">Учреждение осуществляет операции с поступающими ему в соответствии с действующим законодательством средствами через лицевые счета, открываемые в территориальном органе Федерального казначейства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7.</w:t>
        <w:tab/>
        <w:t>Не использованные в текущем финансовом году остатки средств, предоставленных Учреждению из местного бюджета, подлежат перечислению Учреждением в соответствующий бюджет. Остатки средств, перечисленные Учреждению в соответствующий бюджет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8.</w:t>
        <w:tab/>
        <w:t xml:space="preserve">Учреждение представляет месячную, квартальную и годовую бухгалтерскую отчетность в порядке, установленном Министерством финансов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Изменения в Устав Учреждения разрабатываются Учреждением самостоятельно и представляются на утверждение Учредителю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утверждения Учредителем Устава, Устав регистрируется в установленном действующим законодательством порядке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pacing w:val="1"/>
          <w:sz w:val="28"/>
          <w:szCs w:val="28"/>
        </w:rPr>
        <w:t>8.2.</w:t>
        <w:tab/>
        <w:t xml:space="preserve">При реорганизации, ликвидации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редитель берёт на себя ответственность за перевод </w:t>
      </w:r>
      <w:r>
        <w:rPr>
          <w:sz w:val="28"/>
          <w:szCs w:val="28"/>
        </w:rPr>
        <w:t xml:space="preserve">обучающихся (спортсменов) в другое Учреждение по </w:t>
      </w:r>
      <w:r>
        <w:rPr>
          <w:color w:val="000000"/>
          <w:sz w:val="28"/>
          <w:szCs w:val="28"/>
        </w:rPr>
        <w:t>согласованию с родителями (законными представителями).</w:t>
      </w:r>
    </w:p>
    <w:p>
      <w:pPr>
        <w:pStyle w:val="Normal"/>
        <w:spacing w:lineRule="auto" w:line="360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z w:val="28"/>
          <w:szCs w:val="28"/>
        </w:rPr>
        <w:t>. Порядок внесения изменений в настоящий Устав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Изменения в настоящий Устав вносятся по решению Учредителя Учреждения. 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Изменения в настоящий Устав вступают в законную силу с момента их государственной регистрации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8">
    <w:name w:val="Основной текст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9">
    <w:name w:val="Основной текст с отступом Знак"/>
    <w:qFormat/>
    <w:rPr>
      <w:color w:val="000000"/>
      <w:sz w:val="28"/>
      <w:shd w:fill="FFFFFF" w:val="clear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">
    <w:name w:val="f"/>
    <w:qFormat/>
    <w:rPr/>
  </w:style>
  <w:style w:type="character" w:styleId="Ep">
    <w:name w:val="ep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Гипертекстовая ссылка"/>
    <w:qFormat/>
    <w:rPr>
      <w:color w:val="008000"/>
    </w:rPr>
  </w:style>
  <w:style w:type="character" w:styleId="C14">
    <w:name w:val="c14"/>
    <w:qFormat/>
    <w:rPr/>
  </w:style>
  <w:style w:type="character" w:styleId="Style14">
    <w:name w:val="Основной текст_"/>
    <w:qFormat/>
    <w:rPr>
      <w:rFonts w:ascii="Tahoma" w:hAnsi="Tahoma" w:cs="Tahoma"/>
      <w:sz w:val="17"/>
      <w:szCs w:val="17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ind w:firstLine="708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97"/>
      <w:ind w:hanging="700"/>
      <w:jc w:val="both"/>
    </w:pPr>
    <w:rPr>
      <w:rFonts w:ascii="Tahoma" w:hAnsi="Tahoma" w:cs="Tahoma"/>
      <w:sz w:val="17"/>
      <w:szCs w:val="1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61F6512694460730E7F2121B2D0DAFC1C99B1466BE0A2D3F51B03DB2F1BD11745073D50F2F92594FA2B6933V8lBH" TargetMode="External"/><Relationship Id="rId4" Type="http://schemas.openxmlformats.org/officeDocument/2006/relationships/hyperlink" Target="consultantplus://offline/ref=F3A472861BB62EDA97E38B7F98C4F8074057011243DDC887ECCB596FC8BE5E8F138637220CC4BD011CC4D17118190E08C0B00B6C479E5F296ABB0363R9t9H" TargetMode="External"/><Relationship Id="rId5" Type="http://schemas.openxmlformats.org/officeDocument/2006/relationships/hyperlink" Target="consultantplus://offline/ref=F3A472861BB62EDA97E38B7F98C4F8074057011243DDC887ECCB596FC8BE5E8F138637220CC4BD011CC4D17118190E08C0B00B6C479E5F296ABB0363R9t9H" TargetMode="External"/><Relationship Id="rId6" Type="http://schemas.openxmlformats.org/officeDocument/2006/relationships/hyperlink" Target="consultantplus://offline/ref=A4354A26C49A813BED02DBBAA054028F1CEC5EF3CE8664D2F3954D96C28753DAF9242F08FA18CBCA92073D7275E650F6EF5FA42A29B2VBVBN" TargetMode="External"/><Relationship Id="rId7" Type="http://schemas.openxmlformats.org/officeDocument/2006/relationships/hyperlink" Target="http://ivo.garant.ru/document?id=55072479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9:00Z</dcterms:created>
  <dc:creator>User</dc:creator>
  <dc:description/>
  <cp:keywords/>
  <dc:language>en-US</dc:language>
  <cp:lastModifiedBy>Екатерина Усова</cp:lastModifiedBy>
  <cp:lastPrinted>2023-01-27T20:38:00Z</cp:lastPrinted>
  <dcterms:modified xsi:type="dcterms:W3CDTF">2023-01-27T16:09:00Z</dcterms:modified>
  <cp:revision>19</cp:revision>
  <dc:subject/>
  <dc:title> </dc:title>
</cp:coreProperties>
</file>