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от 09.12.2024 №2329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ятельности организаций отды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их оздоровления, действу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округ Пыть-Ях в каникуляр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2025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. от 05.02.2025 № 200-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1198 № 124-ФЗ «Об основных гарантиях прав ребенка в Российской Федерации, Законом Ханты-Мансийского автономного округа-Югры от 30.12.2009 № 250-оз «Об организации и обеспечении отдыха и оздоровления детей, имеющих место жительства в Ханты-Мансийском автономном округе-Югре»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правлению по информационным технологиям                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Д.С. Горбунов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детских оздоровительны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агерей в каникулярные периоды 202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етского оздоровительного лаге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(чел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: с 31.03.2025 по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етняя смена: с 07.07.2025 по 30.07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етняя смена: с 04.08.2025 по 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: в период с 27.10.2025 по 31.10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агеря труда и отдыха с дневным пребыванием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герь труда и отдыха на базе муниципального бюджетного общеобразовательного учреждения средней общеобразовательной школы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алаточный лаге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: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й лагерь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6:00Z</dcterms:created>
  <dc:creator>EW/LN/CB</dc:creator>
  <dc:description/>
  <cp:keywords>Ethan</cp:keywords>
  <dc:language>en-US</dc:language>
  <cp:lastModifiedBy>Елена Кавкова</cp:lastModifiedBy>
  <cp:lastPrinted>2024-12-09T15:57:00Z</cp:lastPrinted>
  <dcterms:modified xsi:type="dcterms:W3CDTF">2025-03-03T04:57:00Z</dcterms:modified>
  <cp:revision>101</cp:revision>
  <dc:subject/>
  <dc:title>Ethan Frome</dc:title>
</cp:coreProperties>
</file>