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программы «Экологическая безопасность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,</w:t>
      </w:r>
      <w:r>
        <w:rPr/>
        <w:t xml:space="preserve"> </w:t>
      </w:r>
      <w:r>
        <w:rPr>
          <w:sz w:val="28"/>
          <w:szCs w:val="28"/>
        </w:rPr>
        <w:t>постановления Правительства ХМАО - Югры от 10.11.2023 N 566-п «О государственной программе Ханты-Мансийского автономного округа - Югры «Экологическая безопасность», постановления Правительства ХМАО - Югры от 10.11.2023 N 558-п «О государственной программе Ханты-Мансийского автономного округа - Югры «Современное здравоохранение», в соответствии с постановлением администрации города от 29.11.2023 № 326-па «О порядке разработки и реализации муниципальных программ города Пыть-Ях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Экологическая безопасность города Пыть-Яха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нутренней политике (Т.В. Староста) опубликовать распоряжение в печатном средстве массовой информации «Официальный вестник»</w:t>
      </w:r>
      <w:r>
        <w:rPr>
          <w:bCs/>
          <w:sz w:val="28"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беспечению информационной безопасности                                 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изнать утратившими силу постано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3.12.2021 № 564-па «Об утверждении муниципальной программы «Экологическая безопасность города Пыть-Ях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21.04.2022 № 140-па «О внесении изменений в постановление администрации города от 13.12.2021 № 564-па «Об утверждении муниципальной программы «экологическая безопасность города Пыть-Ях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12.07.2022 № 293-па «О внесении изменений в постановление администрации города от 13.12.2021 № 564-па «Об утверждении муниципальной программы «экологическая безопасность города Пыть-Ях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30.12.2022 № 592-па «О внесении изменений в постановление администрации города от 13.12.2021 № 564-па «Об утверждении муниципальной программы «экологическая безопасность города Пыть-Ях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13.11.2023 № 308-па «О внесении изменений в постановление администрации города от 13.12.2021 № 564-па «Об утверждении муниципальной программы «экологическая безопасность города Пыть-Ях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города (направление деятельности жилищно-коммунальные вопрос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                                                                      Д.С. Горбу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АСПОРТ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«Экологическая безопасность города Пыть-Ях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63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атор муниципаль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ы города (направление деятельности жилищно-коммунальные вопросы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жилищно- коммунальному комплексу, транспорту и дорогам администрации города (далее –УЖКК, Ти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реализации муниципаль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4-2030 год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охранение благоприятной окружающей среды и биологического разнообразия в интересах настоящего и будущего покол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филактика инфекционных и паразитарных заболева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я (подпрограммы) муниципаль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егулирование качества окружающей среды в муниципальном образовании городской округ Пыть-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звитие системы обращения с отходами производства и потребления в муниципальном образовании городской округ Пыть-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рганизация противоэпидемиологических мероприят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9 621,6 тыс. руб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с национальными целями развития Российской Федерации/государственными программами Ханты-Мансийского автономного округа - Югр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фортная и безопасная среда для жизн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1. Показатель «Создание устойчивой системы обращения с твердыми коммунальными отходами, обеспечивающей сортировку отходов в объеме 100% и снижение объемов отходов, направляемых на полигоны, в два раз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Государственная программа Ханты-Мансийского автономного округа - Югры «Экологическая безопасность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1. Показатель «Увеличение количества ликвидированных несанкционированных свалок и объектов размещения отходов, выведенных из эксплуатации» до 28 шт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 Показатель «Протяженность очищенной прибрежной полосы водных объектов» 0,2 км. (ежегодно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Государственная программа Ханты-Мансийского автономного округа - Югры «Современное здравоохранение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казатели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52"/>
        <w:gridCol w:w="949"/>
        <w:gridCol w:w="774"/>
        <w:gridCol w:w="616"/>
        <w:gridCol w:w="766"/>
        <w:gridCol w:w="766"/>
        <w:gridCol w:w="766"/>
        <w:gridCol w:w="766"/>
        <w:gridCol w:w="766"/>
        <w:gridCol w:w="766"/>
        <w:gridCol w:w="810"/>
        <w:gridCol w:w="2453"/>
        <w:gridCol w:w="95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</w:t>
            </w:r>
          </w:p>
          <w:p>
            <w:pPr>
              <w:pStyle w:val="Normal"/>
              <w:jc w:val="center"/>
              <w:rPr/>
            </w:pPr>
            <w:r>
              <w:rPr/>
              <w:t>вень пока</w:t>
            </w:r>
          </w:p>
          <w:p>
            <w:pPr>
              <w:pStyle w:val="Normal"/>
              <w:jc w:val="center"/>
              <w:rPr/>
            </w:pPr>
            <w:r>
              <w:rPr/>
              <w:t>зател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 (по ОКЕИ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. Сохранение благоприятной окружающей среды и биологического разнообразия в интересах настоящего и будущего поко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изведенных измерений для получения достоверной информации о состоянии окружающей сре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природных ресурсов и экологии РФ от 30.07.2020 № 524 «Об утверждении требований к проведению наблюдений за состоянием окружающей среды, ее загрязнением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ХМАО - Югры от 10.11.2023 № 566-п «О государственной программе ХМАО - Югры «Экологическая безопасность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ЖКК, транспорту и доро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тойчивой системы обращения с твердыми коммунальными отходами, обеспечивающей сортировку отходов в объеме 100% и снижение объемов отходов, направляемых на полигоны, в два р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Ханты-Мансийского автономного округа - Югры от 17.11.2016 N 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а вывезенного мусо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нты-Мансийского автономного округа - Югры от 17.11.2016 N 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очищенной прибрежной полосы водных объектов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П»</w:t>
            </w:r>
          </w:p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«Сохранение уникальных водных объектов» национального проекта «Экология», Постановление ХМАО-Югры от 10.11.2023 № 566-п «О государственной программе ХМАО-Югры «Экологическая безопасность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, вовлеченного в мероприятия по очистке берегов водных объектов, (с нарастающим итогом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охранение уникальных водных объектов» национального проекта «Эколог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ейнерных площадок, находящихся в муниципаль</w:t>
            </w:r>
          </w:p>
          <w:p>
            <w:pPr>
              <w:pStyle w:val="Normal"/>
              <w:jc w:val="both"/>
              <w:rPr/>
            </w:pPr>
            <w:r>
              <w:rPr/>
              <w:t>ной собственности (бесхозные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акт на ликвидацию несанкционированных свал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вовлеченного в эколого-просветительские и природоохранные мероприятия, от общего количества населения горо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ХМАО - Югры от 10.04.2007 N 110-рп (ред. от 25.05.2023) «О Концепции экологической безопасности Ханты-Мансийского автономного округа - Югры на период до 2030 год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. Профилактика инфекционных и паразитарных заболе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, наиболее посещаемых населением, специальными средствами от клещей, грызунов и насекомы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</w:t>
            </w:r>
          </w:p>
          <w:p>
            <w:pPr>
              <w:pStyle w:val="Normal"/>
              <w:jc w:val="both"/>
              <w:rPr/>
            </w:pPr>
            <w:r>
              <w:rPr/>
              <w:t>РФ от 28 января 2021 года № 4 «Об утверждении санитарных правил и норм СанПиН 3.3686-21 «Санитарно-эпидемиологические требования по профилактике инфекционных болезней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ХМАО-Югры от 10.11.2023 № 568-п «О государственной программе ХМАО-Югры «Современное здравоохранени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лан достижения показателей муниципальной программы в 202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0"/>
        <w:gridCol w:w="8376"/>
        <w:gridCol w:w="966"/>
        <w:gridCol w:w="1040"/>
        <w:gridCol w:w="683"/>
        <w:gridCol w:w="681"/>
        <w:gridCol w:w="681"/>
        <w:gridCol w:w="681"/>
        <w:gridCol w:w="953"/>
      </w:tblGrid>
      <w:tr>
        <w:trPr>
          <w:tblHeader w:val="true"/>
          <w:trHeight w:val="34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23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. Сохранение благоприятной окружающей среды и биологического разнообразия в интересах настоящего и будущего покол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изведенных измерений для получения достоверной информации о состоянии окружающей сре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а вывезенного мусо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очищенной прибрежной полосы водных объект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П» «ГП» 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, вовлеченного в мероприятия по очистке берегов водных объектов, (с нарастающим итого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П» 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ейнерных площадок, находящихся в муниципальной собственности (бесхозны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вовлеченного в эколого-просветительские и природоохранные мероприятия, от общего количества населения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. Профилактика инфекционных и паразитарных заболев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, наиболее посещаемых населением, специальными средствами от клещей, грызунов и насеком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4. Структура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310"/>
        <w:gridCol w:w="5812"/>
        <w:gridCol w:w="3798"/>
      </w:tblGrid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подпрограмма) «Регулирование качества окружающей среды в муниципальном образовании городской округ Пыть-Ях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охранение уникальных водных объектов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мусора берегов и прилегающих террит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мусора берегов водных объектов и прилегающей территории 0,2 км и создание благоприятной среды для гражда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очищенной прибрежной полосы водных объектов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населения, вовлеченного в мероприятия по очистке берегов водных объектов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ведение мероприятий по охране городских территорий, водного и воздушного бассейнов, почвенного покрова города от загрязнения атмосферными выбросами, бытовыми и промышленными стоками и отходами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изведенных измерений для получения достоверной информации о состоянии окружающей сре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 воды, воздуха, почвы в 4 сезона, мониторинговое мероприятие по контролю за состоянием окружающей среды на территории гор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изведенных измерений для получения достоверной информации о состоянии окружающей среды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и проведении мероприятий в рамках международной экологической акции «Спасти и сохранить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и мероприятий, направленных на привлечение к проблемам экологии на территории гор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и проведение экологических и природоохранных мероприятий, конкурсов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экологического движения и центров экологического просвещения, в том числе экологических объединений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и проведение мероприятий международной экологической акции «Спасти и сохранить»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и проведение международного экологического молодежного форума «Одна планета – одно будущее!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вовлеченного в эколого-просветительские и природоохранные мероприятия, от общего количества населения города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Участие в окружном конкурсе «Лучшее муниципальное образование Ханты-Мансийского автономного округа-Югры в сфере отношений, связанных с охраной окружающей среды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окружном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издательской деятельности, в том числе в сфере обращения с твердыми коммунальными отхода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подпрограмма) «Развитие системы обращения с отходами производства и потребления в муниципальном образовании городской округ Пыть-Ях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егулирования деятельности по обращению с отходами производства и потребления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в области обращения с отход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рядка накопления твердых коммунальных отходов (в том числе их раздельного накопления)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автономного округа в сфере обращения с твердыми коммунальными отходам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ъема вывезенного мусора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работка и реализация мероприятий по ликвидации несанкционированных свалок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негативного воздействия отходов производства и потребления на окружающую сре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территории города по выявлению мест несанкционированных свалок.</w:t>
            </w:r>
          </w:p>
          <w:p>
            <w:pPr>
              <w:pStyle w:val="Normal"/>
              <w:jc w:val="both"/>
              <w:rPr/>
            </w:pPr>
            <w:r>
              <w:rPr/>
              <w:t>Ликвидация выявленных несанкционированных свалок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  <w:p>
            <w:pPr>
              <w:pStyle w:val="Normal"/>
              <w:jc w:val="both"/>
              <w:rPr/>
            </w:pPr>
            <w:r>
              <w:rPr/>
              <w:t>Объема вывезенного мусора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Содержание контейнерных площадок, находящихся в муниципальной собственности (бесхозные)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онтейнерных площадок, находящихся в муниципальной собственности(бесхозны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онтейнерных площадок (уборка, ремонт, обслуживание). Реконструкция имеющихся контейнерных площадок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ейнерных площадок, находящихся в муниципальной собственности (бесхозные)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подпрограмма) «Организация противоэпидемиологических мероприятий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государственного санитарно-эпидемиологического надзора и обеспечение санитарно-эпидемиологического благополучия населения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эпидемиологического благополучия на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арицидной и лаврицидной, обработки, барьерной дератизации территории города на уменьшение количества кровососущих насекомых и грызунов являющимися переносчиками болезней. Снижение инфекционных заболеваний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, наиболее посещаемых населением, специальными средствами от клещей, грызунов и насекомых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16"/>
        <w:gridCol w:w="916"/>
        <w:gridCol w:w="916"/>
        <w:gridCol w:w="916"/>
        <w:gridCol w:w="916"/>
        <w:gridCol w:w="916"/>
        <w:gridCol w:w="916"/>
        <w:gridCol w:w="1016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осударствен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безопасность города Пыть-Яха 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9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621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393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5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22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Регулирование качества окружающей среды в муниципальном образовании городской округ Пыть-Ях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7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. Региональный проект «Сохранение уникальных водных объектов» </w:t>
            </w:r>
            <w:r>
              <w:rPr/>
              <w:t>(всего), в том чис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2. Комплекс процессных мероприятий «Проведение мероприятий по охране городских территорий, водного и воздушного бассейнов, почвенного покрова города от загрязнения атмосферными выбросами, бытовыми и промышленными стоками и отходами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Комплекс процессных мероприятий «</w:t>
            </w:r>
            <w:r>
              <w:rPr>
                <w:color w:val="000000"/>
              </w:rPr>
              <w:t xml:space="preserve">Организация и проведении мероприятий в рамках международной экологической акции «Спасти и сохранить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5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5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4. Комплекс процессных мероприятий «Участие в окружном конкурсе «Лучшее муниципальное образование Ханты-Мансийского автономного округа-Югры в сфере отношений, связанных с охраной окружающей среды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плекс процессных мероприятий «Развитие системы обращения с отходами производства и потребления в муниципальном образовании городской округ Пыть-Ях» (всего)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80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49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. Комплекс процессных мероприятий «Обеспечение регулирования деятельности по обращению с отходами производства и потребления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2. Комплекс процессных мероприятий «Разработка и реализация мероприятий по ликвидации несанкционированных свалок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12,0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12,0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3. Комплекс процессных мероприятий «Содержание контейнерных площадок, находящихся в муниципальной собственности (бесхозные)» </w:t>
            </w:r>
            <w:r>
              <w:rPr/>
              <w:t>(всего), в том чис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3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3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противоэпидемиологически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омплекс процессных мероприятий «Профилактика инфекционных и паразитарных заболеваний, включая иммунопрофилактику (дезинсекция и дератизация территорий в муниципальном образовании»</w:t>
            </w:r>
            <w:r>
              <w:rPr>
                <w:color w:val="000000"/>
              </w:rPr>
              <w:t xml:space="preserve">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926&amp;n=264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7:00Z</dcterms:created>
  <dc:creator>Zinenco</dc:creator>
  <dc:description/>
  <cp:keywords/>
  <dc:language>en-US</dc:language>
  <cp:lastModifiedBy>Татьяна Николаева</cp:lastModifiedBy>
  <cp:lastPrinted>2023-12-19T15:47:00Z</cp:lastPrinted>
  <dcterms:modified xsi:type="dcterms:W3CDTF">2023-12-20T07:57:00Z</dcterms:modified>
  <cp:revision>257</cp:revision>
  <dc:subject/>
  <dc:title>Первому заместителю главы Администрации округа</dc:title>
</cp:coreProperties>
</file>