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ом развития ребенк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Аленький цветоч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ешением Думы города Пыть-Яха пятого созыва от 13.06.2013 № 221 «Об утверждении Порядка принятия решений об установлении тарифов на услуги и работы, предоставляемые и выполняемые муниципальными предприятиями и учреждениями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и ввести в действие тарифы на платные дополнительные услуги, оказываемые муниципальным дошкольным образовательным автономным учреждением центром развития ребенка -  детский сад «Аленький цветочек»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 xml:space="preserve">Директору муниципального дошкольного образовательного автономного учреждения центру развития ребенка - детского сада «Аленький </w:t>
      </w:r>
      <w:r>
        <w:rPr>
          <w:color w:val="000000"/>
          <w:sz w:val="28"/>
          <w:szCs w:val="28"/>
        </w:rPr>
        <w:t>цветочек» И.И. Никонец обеспечить</w:t>
      </w:r>
      <w:r>
        <w:rPr>
          <w:sz w:val="28"/>
          <w:szCs w:val="28"/>
        </w:rPr>
        <w:t xml:space="preserve"> контроль за организацией и качеством оказываемых услуг, правильностью применения тариф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 xml:space="preserve">Управлению по внутренней политике </w:t>
      </w:r>
      <w:r>
        <w:rPr>
          <w:sz w:val="28"/>
          <w:szCs w:val="28"/>
        </w:rPr>
        <w:t>(Т.В. Староста) опубликовать постановление в печатном средстве массовой информации «Официальный вестник»</w:t>
      </w:r>
      <w:r>
        <w:rPr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Отделу по обеспечению информационной безопасности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города от 13.12.2021 года №565-па «Об утверждении тарифов на платные дополнительные образовательные услуги, оказываемые муниципальным дошкольным образовательным автономным учреждением центром развития ребенка -  детский сад «Аленький цветочек» - считать утратившим си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 А.Н. Мороз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дополнительные услуги, оказываемые муниципальным дошкольным образовательным автономным учреждением центром развития ребенка -  детский сад «Аленький цветоч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88"/>
        <w:gridCol w:w="1752"/>
        <w:gridCol w:w="1358"/>
      </w:tblGrid>
      <w:tr>
        <w:trPr>
          <w:trHeight w:val="7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измерения на одного ребенка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рубл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*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аздника «День рождения ребенка» для детей в возрасте 3-7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жок «Лего-конструирование» для детей в возрасте 4-7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ая секция «Детский пилатес» йога для детей в возрасте 5-8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жок по тестопластике «Мукосолька» для детей в возрасте 4-7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жок по подготовке к школе «Будущий первоклассник» для детей в возрасте 5-8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секция «Фитбол-гимнастика» (мама и дитя) в возрасте 4-7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жок «Веселая сенсорика» для детей в возрасте 2-4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жок «Логоритмика» для детей в возрасте 3-7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-аэробика «Беби-степ» (мать и дитя) в возрасте 5-7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жок «Бисеринка» для детей в возрасте 5-7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 по изучению иностранного языка для детей в возрасте 5-8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Хореографическая студия» для детей в возрасте 4-8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интеллектуального развития детей на основе компьютерных технологий для детей в возрасте 4-8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здоровительная группа» (кислородный коктейль) для детей в возрасте 2-8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жок художественной продуктивной деятельности «Умелые ручки»</w:t>
            </w:r>
            <w:r>
              <w:rPr>
                <w:sz w:val="26"/>
                <w:szCs w:val="26"/>
              </w:rPr>
              <w:t xml:space="preserve"> детей в возрасте 4-8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«Театральный кружок» для детей в возрасте 4-8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«Шахматно-шашечный кружок» для детей в возрасте 5-8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«Робототехника» для детей в возрасте 4-8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«Индивидуальные коррекционные услуги с педагогом-психологом для детей в возрасте 2-8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ратковременного пребывания для детей, не посещающих детское образовательное учреждение для детей в возрасте 1-3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по развитию изобразительного искусства для детей в возрасте 4-8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студия для детей в возрасте 3-8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секция «Весёлый мяч» для детей в возрасте 4-8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по развитию речи «Говорушки» для детей в возрасте 3-8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0</w:t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дивидуальных коррекционных услуг учителем-логопедом для детей в возрасте 3-8 ле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На основании пп.4 п.2 ст. 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28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left="708" w:firstLine="708"/>
      <w:jc w:val="right"/>
      <w:rPr>
        <w:rFonts w:ascii="Times New Roman" w:hAnsi="Times New Roman" w:cs="Times New Roman"/>
        <w:sz w:val="28"/>
        <w:szCs w:val="28"/>
      </w:rPr>
    </w:pPr>
    <w:r>
      <w:rPr/>
      <w:tab/>
      <w:tab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9:00Z</dcterms:created>
  <dc:creator>EW/LN/CB</dc:creator>
  <dc:description/>
  <cp:keywords>Ethan</cp:keywords>
  <dc:language>en-US</dc:language>
  <cp:lastModifiedBy>Анастасия Келлер</cp:lastModifiedBy>
  <cp:lastPrinted>2023-06-20T16:28:00Z</cp:lastPrinted>
  <dcterms:modified xsi:type="dcterms:W3CDTF">2023-09-25T12:25:00Z</dcterms:modified>
  <cp:revision>33</cp:revision>
  <dc:subject/>
  <dc:title>Ethan Frome</dc:title>
</cp:coreProperties>
</file>