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lang w:val="en-US"/>
        </w:rPr>
      </w:pPr>
      <w:r>
        <w:rPr>
          <w:sz w:val="20"/>
        </w:rPr>
        <w:drawing>
          <wp:inline distT="0" distB="0" distL="0" distR="0">
            <wp:extent cx="7239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Ханты-Мансийского автономного округа 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9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9.2011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№ </w:t>
            </w:r>
            <w:r>
              <w:rPr>
                <w:sz w:val="26"/>
                <w:szCs w:val="26"/>
              </w:rPr>
              <w:t>193-па</w:t>
            </w:r>
          </w:p>
        </w:tc>
      </w:tr>
    </w:tbl>
    <w:p>
      <w:pPr>
        <w:pStyle w:val="Normal"/>
        <w:rPr/>
      </w:pPr>
      <w:r>
        <w:rPr>
          <w:b/>
          <w:sz w:val="26"/>
        </w:rPr>
        <w:t>О создании Координационного совет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по делам инвалидов муниципального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разования городской округ город Пыть-Ях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 xml:space="preserve">В целях предварительного рассмотрения вопросов по формированию и проведению региональной политики по профилактике инвалидности, реабилитации инвалидов, обеспечению им равных другими гражданами возможностей в реализации конституционных прав, свобод и исполнения п.2.2. протокола Совета по делам инвалидов при Губернаторе Ханты-Мансийского автономного округа-Югры                         от 28.06.2011 № 2: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Утверди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Положение о Координационном совете по делам инвалидов муниципального </w:t>
        <w:tab/>
        <w:t>образования городской округ город Пыть-Ях (приложение 1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Состав Координационного совета по  делам инвалидов муниципального </w:t>
        <w:tab/>
        <w:t>образования городской округ город Пыть-Ях (приложение 2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Отделу по информатизации, связям с общественными организациями и </w:t>
        <w:tab/>
        <w:t xml:space="preserve">средствами массовой информации управление делами (Непочатов С.В.) </w:t>
        <w:tab/>
        <w:t xml:space="preserve">опубликовать   постановление в печатном средстве массовой информации </w:t>
        <w:tab/>
        <w:t>«Официальный вестник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6"/>
          <w:szCs w:val="26"/>
        </w:rPr>
        <w:t xml:space="preserve">3. </w:t>
        <w:tab/>
        <w:t xml:space="preserve">Настоящее постановление вступает в силу после его официального </w:t>
        <w:tab/>
        <w:t>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</w:t>
        <w:tab/>
        <w:t xml:space="preserve">Контроль за выполнением постановления возложить на заместителя главы </w:t>
        <w:tab/>
        <w:t>администрации города по социальным вопросам Бойко В.П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а </w: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и  города</w:t>
        <w:tab/>
        <w:t xml:space="preserve">                                                   Р.И. Стадлер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к постановлению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28.09.2011 № 193-па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Координационном совете по делам инвалидов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ской округ город Пыть-Ях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b/>
          <w:color w:val="000000"/>
          <w:sz w:val="26"/>
          <w:szCs w:val="26"/>
        </w:rPr>
        <w:t xml:space="preserve">1. </w:t>
        <w:tab/>
        <w:t>Общие положения</w:t>
      </w:r>
    </w:p>
    <w:p>
      <w:pPr>
        <w:pStyle w:val="Style8"/>
        <w:jc w:val="both"/>
        <w:rPr/>
      </w:pPr>
      <w:r>
        <w:rPr>
          <w:sz w:val="26"/>
          <w:szCs w:val="28"/>
        </w:rPr>
        <w:tab/>
        <w:t xml:space="preserve">Координационный совет по делам инвалидов при администрации города Пыть-Ях (далее - Координационный совет) - </w:t>
      </w:r>
      <w:r>
        <w:rPr>
          <w:sz w:val="26"/>
          <w:szCs w:val="26"/>
        </w:rPr>
        <w:t>является постоянно действующим совещательным органом, обеспечивающим эффективное взаимодействие администрации города Пыть-Ях и общественных объединений в сфере социальной защиты инвалидов, в целях обеспечения им равных с другими гражданами возможностей в реализации конституционных прав и свобод.</w:t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ционный совет призван содействовать согласованности действий федеральных органов государственной власти, органов государственной власти Ханты-Мансийского автономного округа - Югры на территории муниципального образования города Пыть-Ях, органов местного самоуправления муниципального образования города Пыть-Ях, общественных объединений, средств массовой информации и иных организаций по осуществлению в указанной сфере действий в отношении инвали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 направлением деятельности Координационного совета является содействие принятию эффективных мер п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рофилактике инвалидности; </w:t>
        <w:br/>
        <w:t xml:space="preserve">- </w:t>
        <w:tab/>
        <w:t xml:space="preserve">повышению эффективности медицинской, профессиональной и социальной </w:t>
        <w:tab/>
        <w:t xml:space="preserve">реабилитации инвалидов; </w:t>
        <w:br/>
        <w:t xml:space="preserve">- </w:t>
        <w:tab/>
        <w:t xml:space="preserve">обеспечению беспрепятственного доступа инвалидов к социальной </w:t>
        <w:tab/>
        <w:t xml:space="preserve">инфраструктуре; </w:t>
        <w:br/>
        <w:t xml:space="preserve">- </w:t>
        <w:tab/>
        <w:t xml:space="preserve">совершенствованию дошкольного и базового образования инвалидов; </w:t>
        <w:br/>
        <w:t xml:space="preserve">- </w:t>
        <w:tab/>
        <w:t xml:space="preserve">совершенствованию материального и социально-бытового обслуживания </w:t>
        <w:tab/>
        <w:t xml:space="preserve">инвалидов; </w:t>
        <w:br/>
        <w:t xml:space="preserve">- </w:t>
        <w:tab/>
        <w:t xml:space="preserve">обеспечению занятости инвалидов; </w:t>
        <w:br/>
        <w:t xml:space="preserve">- </w:t>
        <w:tab/>
        <w:t xml:space="preserve">созданию инвалидам условий для полноценного отдыха, активного занятия </w:t>
        <w:tab/>
        <w:t xml:space="preserve">спортом, пользования достижениями отечественной и мировой культуры; </w:t>
        <w:br/>
        <w:t xml:space="preserve">- </w:t>
        <w:tab/>
        <w:t xml:space="preserve">обеспечению инвалидов техническими средствами реабилитации, а населения </w:t>
        <w:tab/>
        <w:t xml:space="preserve">округа - средствами профилактики инвалид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ab/>
        <w:t xml:space="preserve">Координационный совет в своей деятельности руководствуется Конституцией Российской Федерации и законами Российской Федерации, постановлениями Правительства Российской Федерации, указами и распоряжениями Президента Российской Федерации, другими нормативными актами, а также настоящим </w:t>
        <w:tab/>
        <w:t xml:space="preserve">Положением. </w:t>
        <w:br/>
        <w:tab/>
        <w:t xml:space="preserve">В целях реализации своих функций Координационный совет взаимодействует с органами государственного управления Ханты-Мансийского автономного округа - Югры, федеральными органами государственной власти, органами государственной власти Ханты-Мансийского автономного округа - Югры на территории муниципального образования города Пыть-Ях, органами местного самоуправления муниципального образования города Пыть-Ях, общественными объединениями инвалидов и иными организациями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color w:val="000000"/>
          <w:sz w:val="26"/>
          <w:szCs w:val="26"/>
        </w:rPr>
        <w:t xml:space="preserve">2. </w:t>
        <w:tab/>
        <w:t>Функции  Координационного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br/>
        <w:t xml:space="preserve">        </w:t>
      </w:r>
      <w:r>
        <w:rPr>
          <w:sz w:val="26"/>
          <w:szCs w:val="26"/>
        </w:rPr>
        <w:t xml:space="preserve">В соответствии с основными направлениями своей деятельности Координационный сов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- </w:t>
        <w:tab/>
        <w:t xml:space="preserve">разрабатывает и вносит на рассмотрение главы администрации города </w:t>
        <w:tab/>
        <w:t xml:space="preserve">рекомендации и предложения по актуальным направлениям политики в сфере </w:t>
        <w:tab/>
        <w:t xml:space="preserve">профилактики инвалидности, реабилитации инвалидов и обеспечения им </w:t>
        <w:tab/>
        <w:t xml:space="preserve">равных возможност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- </w:t>
        <w:tab/>
        <w:t xml:space="preserve">систематически информирует главу администрации города по вопросам </w:t>
        <w:tab/>
        <w:t xml:space="preserve">инвалидности и </w:t>
        <w:tab/>
        <w:t xml:space="preserve">инвалидов, предоставляет ему соответствующие </w:t>
        <w:tab/>
        <w:t xml:space="preserve">информационно-аналитические </w:t>
        <w:tab/>
        <w:t xml:space="preserve">материалы и отчеты о своей деятельности,                            </w:t>
        <w:tab/>
        <w:t xml:space="preserve">а также периодические обзоры по отдельным направлениям деятельности </w:t>
        <w:tab/>
        <w:t>Координационно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- </w:t>
        <w:tab/>
        <w:t xml:space="preserve">рассматривает ход выполнения законов Российской Федерации, постановлений </w:t>
        <w:tab/>
        <w:t xml:space="preserve">Правительства Российской Федерации, указов и распоряжений Президента </w:t>
        <w:tab/>
        <w:t xml:space="preserve">Российской Федерации и иных нормативных актов по проблемам </w:t>
        <w:tab/>
        <w:t xml:space="preserve">инвалидности </w:t>
        <w:tab/>
        <w:t xml:space="preserve">и инвалидов и о результатах докладывает главе </w:t>
        <w:tab/>
        <w:t xml:space="preserve">администрации город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- </w:t>
        <w:tab/>
        <w:t xml:space="preserve">содействует организациям и гражданам города в реализации их инициативы, </w:t>
        <w:tab/>
        <w:t xml:space="preserve">направленной на решение проблем инвалидности и инвалидов. </w:t>
        <w:br/>
      </w:r>
      <w:r>
        <w:rPr>
          <w:color w:val="000000"/>
          <w:sz w:val="26"/>
          <w:szCs w:val="26"/>
        </w:rPr>
        <w:br/>
        <w:tab/>
        <w:tab/>
        <w:tab/>
      </w:r>
      <w:r>
        <w:rPr>
          <w:b/>
          <w:color w:val="000000"/>
          <w:sz w:val="26"/>
          <w:szCs w:val="26"/>
        </w:rPr>
        <w:t xml:space="preserve">3. </w:t>
        <w:tab/>
        <w:t>Полномочия Координационного сове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ab/>
        <w:t>В целях выполнения своих функций Координационный совет вправ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br/>
        <w:t xml:space="preserve">- </w:t>
        <w:tab/>
        <w:t xml:space="preserve">запрашивать и получать от федеральных органов государственной власти, </w:t>
        <w:tab/>
        <w:t xml:space="preserve">органов государственной власти Ханты-Мансийского автономного округа - </w:t>
        <w:tab/>
        <w:t xml:space="preserve">Югры на территории муниципального образования города Пыть-Ях, органов </w:t>
        <w:tab/>
        <w:t xml:space="preserve">местного самоуправления города Пыть-Ях, а также предприятий, учреждений и </w:t>
        <w:tab/>
        <w:t xml:space="preserve">организаций (независимо от форм собственности) необходимую информацию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- </w:t>
        <w:tab/>
        <w:t xml:space="preserve">привлекать специалистов федеральных органов государственной власти, </w:t>
        <w:tab/>
        <w:t xml:space="preserve">органов государственной власти Ханты-Мансийского автономного округа - </w:t>
        <w:tab/>
        <w:t xml:space="preserve">Югры на территории муниципального образования города Пыть-Ях, органов </w:t>
        <w:tab/>
        <w:t xml:space="preserve">местного самоуправления города Пыть-Ях для участия в подготовке решений </w:t>
        <w:tab/>
        <w:t xml:space="preserve">по вопросам, входящим в компетенцию Координационного совета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- </w:t>
        <w:tab/>
        <w:t xml:space="preserve">создавать экспертные группы, другие рабочие органы по отдельным проблемам </w:t>
        <w:tab/>
        <w:t xml:space="preserve">инвалидности и инвалидов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br/>
      </w:r>
      <w:r>
        <w:rPr>
          <w:b/>
          <w:color w:val="000000"/>
          <w:sz w:val="26"/>
          <w:szCs w:val="26"/>
        </w:rPr>
        <w:t>4.</w:t>
        <w:tab/>
        <w:t xml:space="preserve">Состав, структура и организация деятельности </w:t>
        <w:br/>
        <w:tab/>
        <w:t>Координационного сове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ab/>
        <w:t xml:space="preserve">Координационный совет состоит из председателя, заместителя председателя, ответственного секретаря и членов совета. Состав и количество членов совета утверждается ежегодно постановлением администрации города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Все вопросы Координационный совет решает коллегиально на своих заседаниях, которые проводятся по мере необходимости, но не реже одного раза в квартал. Заседание правомочно, если на нем присутствует более половины членов совета. </w:t>
        <w:br/>
        <w:tab/>
        <w:t>Решение Координационного совета считается принятым, если за него проголосовали не менее двух третей присутствующих, и оформляется протоколом заседания Координационного совета. Протокол оформляется и утверждается председателем Координационного совета в течение 3 рабочих дней с даты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я совета имеют рекомендательный характер и являются обязательным для рассмотрения соответствующими структурными подразделениями администрации, учреждениями и  органами исполнительной власти.  Выписки из протокола заседания света в течение 2 рабочих дней направляются в соответствующее структурное подразделение администрации, учреждение или  орган исполнительной власти. О  результатах рассмотрения сообщается Координационному совету в течение 20-ти дней с момента пол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2   </w:t>
        <w:br/>
        <w:t>к постановлению администрации города                                                                                      от 28.09.2011 № 193-п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Координационного совета по делам  инвалид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 городской округ город Пыть-Я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  <w:tab/>
        <w:tab/>
        <w:tab/>
        <w:tab/>
        <w:tab/>
        <w:t xml:space="preserve">глава администрации города, </w:t>
      </w:r>
      <w:r>
        <w:rPr>
          <w:b/>
          <w:color w:val="000000"/>
          <w:sz w:val="26"/>
          <w:szCs w:val="26"/>
        </w:rPr>
        <w:t xml:space="preserve">председатель </w:t>
        <w:tab/>
        <w:tab/>
        <w:tab/>
        <w:tab/>
        <w:tab/>
        <w:tab/>
        <w:tab/>
        <w:t>Координационного  сове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ab/>
        <w:tab/>
        <w:tab/>
        <w:t xml:space="preserve">заместитель главы </w:t>
        <w:tab/>
        <w:t xml:space="preserve">администрации города по </w:t>
        <w:tab/>
        <w:tab/>
        <w:tab/>
        <w:tab/>
        <w:tab/>
        <w:tab/>
        <w:t xml:space="preserve">социальным вопросам, </w:t>
      </w:r>
      <w:r>
        <w:rPr>
          <w:b/>
          <w:color w:val="000000"/>
          <w:sz w:val="26"/>
          <w:szCs w:val="26"/>
        </w:rPr>
        <w:t xml:space="preserve">заместитель  председателя </w:t>
        <w:tab/>
        <w:tab/>
        <w:tab/>
        <w:tab/>
        <w:tab/>
        <w:t>Координационного  совета</w:t>
      </w:r>
    </w:p>
    <w:p>
      <w:pPr>
        <w:pStyle w:val="Normal"/>
        <w:ind w:hanging="212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21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начальник управления по здравоохранению и </w:t>
        <w:tab/>
        <w:tab/>
        <w:tab/>
        <w:tab/>
        <w:tab/>
        <w:tab/>
        <w:t xml:space="preserve">социальным вопросам, </w:t>
      </w:r>
      <w:r>
        <w:rPr>
          <w:b/>
          <w:color w:val="000000"/>
          <w:sz w:val="26"/>
          <w:szCs w:val="26"/>
        </w:rPr>
        <w:t xml:space="preserve">ответственный секретарь </w:t>
        <w:tab/>
        <w:tab/>
        <w:tab/>
        <w:tab/>
        <w:tab/>
        <w:tab/>
        <w:t>Координационного сове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лены Координационного совета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FFFFFF"/>
          <w:sz w:val="26"/>
          <w:szCs w:val="26"/>
        </w:rPr>
        <w:t>Гербыш И.В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ab/>
        <w:tab/>
        <w:tab/>
        <w:t xml:space="preserve">начальник управления по образованию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6"/>
          <w:szCs w:val="26"/>
        </w:rPr>
        <w:br/>
      </w:r>
      <w:r>
        <w:rPr>
          <w:b/>
          <w:color w:val="FFFFFF"/>
          <w:sz w:val="26"/>
          <w:szCs w:val="26"/>
        </w:rPr>
        <w:t>Уваровский Б.Д</w:t>
      </w:r>
      <w:r>
        <w:rPr>
          <w:color w:val="000000"/>
          <w:sz w:val="26"/>
          <w:szCs w:val="26"/>
        </w:rPr>
        <w:t>.</w:t>
        <w:tab/>
        <w:tab/>
        <w:tab/>
        <w:t>начальник отдела территориального развития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FFFFFF"/>
          <w:sz w:val="26"/>
          <w:szCs w:val="26"/>
        </w:rPr>
        <w:t>Токарева Т.В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  <w:tab/>
        <w:tab/>
        <w:tab/>
        <w:t>начальник отдела по культуре и искусству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FFFFFF"/>
          <w:sz w:val="26"/>
          <w:szCs w:val="26"/>
        </w:rPr>
        <w:t>Абрамович В.В.</w:t>
      </w:r>
      <w:r>
        <w:rPr>
          <w:color w:val="FFFFFF"/>
          <w:sz w:val="26"/>
          <w:szCs w:val="26"/>
        </w:rPr>
        <w:t xml:space="preserve"> </w:t>
        <w:tab/>
      </w:r>
      <w:r>
        <w:rPr>
          <w:color w:val="000000"/>
          <w:sz w:val="26"/>
          <w:szCs w:val="26"/>
        </w:rPr>
        <w:tab/>
        <w:tab/>
        <w:t>начальник отдела по физической культуре и спорт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FFFFFF"/>
          <w:sz w:val="26"/>
          <w:szCs w:val="26"/>
        </w:rPr>
        <w:t>Бондаренко Е.И.</w:t>
      </w:r>
      <w:r>
        <w:rPr>
          <w:color w:val="000000"/>
          <w:sz w:val="26"/>
          <w:szCs w:val="26"/>
        </w:rPr>
        <w:t xml:space="preserve"> </w:t>
        <w:tab/>
        <w:tab/>
        <w:tab/>
        <w:t xml:space="preserve">начальник управления социальной защиты населения </w:t>
        <w:tab/>
        <w:tab/>
        <w:tab/>
        <w:tab/>
        <w:tab/>
        <w:tab/>
        <w:t>по городу Пыть-Я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FFFFFF"/>
          <w:sz w:val="26"/>
          <w:szCs w:val="26"/>
        </w:rPr>
        <w:t>Сержантов О.Б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ab/>
        <w:tab/>
        <w:tab/>
        <w:t xml:space="preserve">директор Пыть-Яхского городского отдела </w:t>
        <w:tab/>
        <w:tab/>
        <w:tab/>
        <w:tab/>
        <w:tab/>
        <w:tab/>
        <w:tab/>
        <w:tab/>
        <w:t xml:space="preserve">Российского Союза ветеранов Афганистана </w:t>
        <w:tab/>
        <w:tab/>
        <w:tab/>
        <w:tab/>
        <w:tab/>
        <w:tab/>
        <w:tab/>
        <w:tab/>
        <w:t>«Побратимы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FFFFFF"/>
          <w:sz w:val="26"/>
          <w:szCs w:val="26"/>
        </w:rPr>
        <w:t>Бенке Г.Н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  <w:tab/>
        <w:tab/>
        <w:tab/>
        <w:tab/>
        <w:t xml:space="preserve">председатель Пыть-Яхской городской общественной </w:t>
        <w:tab/>
        <w:tab/>
        <w:tab/>
        <w:tab/>
        <w:tab/>
        <w:tab/>
        <w:t xml:space="preserve">организации ветеранов войны, труда (пенсионеры), </w:t>
        <w:tab/>
        <w:tab/>
        <w:tab/>
        <w:tab/>
        <w:tab/>
        <w:tab/>
        <w:t xml:space="preserve">вооруженных сил и правоохранительных органов               </w:t>
        <w:tab/>
        <w:tab/>
        <w:tab/>
        <w:tab/>
        <w:tab/>
        <w:tab/>
        <w:t>(по согласованию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FFFFFF"/>
          <w:sz w:val="26"/>
          <w:szCs w:val="26"/>
        </w:rPr>
        <w:t>Гареева Ф.Т.</w:t>
      </w:r>
      <w:r>
        <w:rPr>
          <w:color w:val="000000"/>
          <w:sz w:val="26"/>
          <w:szCs w:val="26"/>
        </w:rPr>
        <w:tab/>
        <w:tab/>
        <w:tab/>
        <w:t xml:space="preserve">директор Государственного учреждения "Центр </w:t>
        <w:br/>
        <w:tab/>
        <w:tab/>
        <w:tab/>
        <w:tab/>
        <w:tab/>
        <w:tab/>
        <w:t xml:space="preserve">занятости населения города Пыть-Ях" </w:t>
        <w:tab/>
        <w:tab/>
        <w:tab/>
        <w:tab/>
        <w:tab/>
        <w:tab/>
        <w:tab/>
        <w:tab/>
        <w:tab/>
        <w:t>(по согласованию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color w:val="FFFFFF"/>
          <w:sz w:val="26"/>
          <w:szCs w:val="26"/>
        </w:rPr>
        <w:t>Гавриленко Л.В.</w:t>
      </w:r>
      <w:r>
        <w:rPr>
          <w:color w:val="000000"/>
          <w:sz w:val="26"/>
          <w:szCs w:val="26"/>
        </w:rPr>
        <w:t xml:space="preserve"> </w:t>
        <w:tab/>
        <w:tab/>
        <w:tab/>
        <w:t xml:space="preserve">председатель Пыть-Яхской городской организации </w:t>
        <w:tab/>
        <w:tab/>
        <w:tab/>
        <w:tab/>
        <w:tab/>
        <w:t>«Всероссийское общество инвалидов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представитель правления Пыть-Яхской  городской </w:t>
        <w:tab/>
        <w:tab/>
        <w:tab/>
        <w:tab/>
        <w:tab/>
        <w:tab/>
        <w:t xml:space="preserve">организации  «Всероссийское общество инвалидов»         </w:t>
        <w:tab/>
        <w:tab/>
        <w:tab/>
        <w:tab/>
        <w:tab/>
        <w:t>(по согласованию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6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Cs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">
    <w:name w:val="Обычный (веб)"/>
    <w:basedOn w:val="Normal"/>
    <w:qFormat/>
    <w:pPr>
      <w:spacing w:lineRule="atLeast" w:line="240" w:before="100" w:after="100"/>
      <w:ind w:left="6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31:00Z</dcterms:created>
  <dc:creator>Zinenco</dc:creator>
  <dc:description/>
  <dc:language>en-US</dc:language>
  <cp:lastModifiedBy>Aseeva</cp:lastModifiedBy>
  <cp:lastPrinted>2011-09-28T09:43:00Z</cp:lastPrinted>
  <dcterms:modified xsi:type="dcterms:W3CDTF">2011-09-28T03:43:00Z</dcterms:modified>
  <cp:revision>6</cp:revision>
  <dc:subject/>
  <dc:title>Первому заместителю главы Администрации округа</dc:title>
</cp:coreProperties>
</file>