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7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города Пыть-Яха»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(в ред. от 09.09.2024 № 192-па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8.11.2024 № 252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ми Правительства ХМАО - Югры от 10.11.2023 № 566-п «О государственной программе Ханты-Мансийского автономного округа - Югры «Экологическая безопасность»,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77-па «Об утверждении муниципальной программы «Экологическая безопасность города Пыть-Ях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 приложении к постановлению раздел 1 «Основные положения», раздел 5 «Финансовое обеспечение муниципальной программы» паспорта муниципальной программы «Экологическая безопасность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–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799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1 491,8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2"/>
        <w:gridCol w:w="1134"/>
        <w:gridCol w:w="993"/>
        <w:gridCol w:w="1134"/>
        <w:gridCol w:w="992"/>
        <w:gridCol w:w="1134"/>
        <w:gridCol w:w="993"/>
        <w:gridCol w:w="113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ая безопасность города Пыть-Яха (всего)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91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5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76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>
                <w:b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79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2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0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97,4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7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77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противоэпидемиолог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83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83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83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83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4-12-27T13:05:00Z</cp:lastPrinted>
  <dcterms:modified xsi:type="dcterms:W3CDTF">2024-12-27T09:03:00Z</dcterms:modified>
  <cp:revision>376</cp:revision>
  <dc:subject/>
  <dc:title>Первому заместителю главы Администрации округа</dc:title>
</cp:coreProperties>
</file>