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7.2020</w:t>
        <w:tab/>
        <w:tab/>
        <w:tab/>
        <w:tab/>
        <w:tab/>
        <w:tab/>
        <w:tab/>
        <w:tab/>
        <w:tab/>
        <w:t>№ 1291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систе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утренне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ответствия требования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тимонопольного законода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антимонопольного комплаенс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 изменениями, внесенными распоряжением администрации от 10.06.2022 № 1045-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 изменениями, внесенными распоряжением администрации от 30.08.2022 № 1522-ра)</w:t>
      </w:r>
    </w:p>
    <w:p>
      <w:pPr>
        <w:pStyle w:val="Normal"/>
        <w:jc w:val="center"/>
        <w:rPr/>
      </w:pPr>
      <w:r>
        <w:rPr>
          <w:szCs w:val="28"/>
        </w:rPr>
        <w:t xml:space="preserve">(С изменениями, внесенными распоряжением администрации </w:t>
      </w:r>
      <w:r>
        <w:rPr/>
        <w:t>от 17.05.2023 № 926-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С изменениями, внесенными распоряжением администрации </w:t>
      </w:r>
      <w:r>
        <w:rPr/>
        <w:t>от 16.12.2024 № 2433-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bCs/>
          <w:szCs w:val="28"/>
        </w:rPr>
        <w:t xml:space="preserve">распоряжением Правительства Российской Федерации от 18.10.2018 № 2258-р </w:t>
      </w:r>
      <w:r>
        <w:rPr>
          <w:color w:val="000000"/>
          <w:szCs w:val="28"/>
        </w:rPr>
        <w:t>«</w:t>
      </w:r>
      <w:r>
        <w:rPr>
          <w:rFonts w:eastAsia="Calibri"/>
          <w:szCs w:val="28"/>
          <w:lang w:eastAsia="en-US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Cs/>
          <w:szCs w:val="28"/>
        </w:rPr>
        <w:t>,</w:t>
      </w:r>
      <w:r>
        <w:rPr>
          <w:szCs w:val="28"/>
        </w:rPr>
        <w:t xml:space="preserve"> постановлением Правительства Ханты-Мансийского автономного округа –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Ханты-Мансийского автономного округа – Югры и органов местного самоуправления муниципальных образований Ханты-Мансийского автономного округа – Югры», приказом Департамента экономического развития Ханты-Мансийского автономного округа – Югры от 07.02.2019 № 21 «Об антимонопольном комплаенсе в Ханты-Мансийском автономном округе – Югре», соглашением о взаимодействие в системе антимонопольного комплаенса в Ханты-Мансийском автономном округе – Югре от 22.04.2019г., заключенного между Департаментом экономического развития автономного округа и Администрацией города Пыть-Ях, в целях организации системы внутреннего обеспечения соответствия требованиям антимонопольного законодательства (антимонопольного комплаенс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реамбулу распоряжения внесены изменения распоряжением администрации от 10.06.2022 № 1045-ра)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(В преамбулу распоряжения внесены изменения распоряжением администрации от 30.08.2022 № 1522-р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1.</w:t>
        <w:tab/>
        <w:t>Утвердить положение об организации системы внутреннего                            обеспечения соответствия требованиям антимонопольного законодательства (антимонопольного комплаенса) согласно приложению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.</w:t>
        <w:tab/>
        <w:t xml:space="preserve">Утвердить Положение о комиссии по соблюдению соответствия деятельности администрации города Пыть-Ях требованиям антимонопольного законодательства согласно приложению №2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.</w:t>
        <w:tab/>
        <w:t>Утвердить состав комиссии по соблюдению соответствия деятельности администрации города Пыть-Ях требованиям антимонопольного законодательства согласно приложению №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4.</w:t>
        <w:tab/>
        <w:t xml:space="preserve">Определить управление по правовым вопросам администрации города Пыть-Ях уполномоченным структур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а Пыть-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5.</w:t>
        <w:tab/>
        <w:t xml:space="preserve">Руководителям структурных подразделений администрации города Пыть-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5.1.</w:t>
        <w:tab/>
        <w:t>Организовать работу в возглавляемых структурных подразделениях в соответствии с настоящим распоря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5.2.</w:t>
        <w:tab/>
      </w:r>
      <w:r>
        <w:rPr>
          <w:szCs w:val="28"/>
        </w:rPr>
        <w:t xml:space="preserve">Обеспечить ознакомление работников с настоящим распоряжением под подпись и представить информацию об ознакомлении работников в </w:t>
      </w:r>
      <w:r>
        <w:rPr>
          <w:bCs/>
          <w:szCs w:val="28"/>
        </w:rPr>
        <w:t>управление по правовым вопросам администрации города Пыть-Ях</w:t>
      </w:r>
      <w:r>
        <w:rPr>
          <w:szCs w:val="28"/>
        </w:rPr>
        <w:t xml:space="preserve"> в течение семи рабочих дней с момента издания настоящего распоряж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3.</w:t>
        <w:tab/>
        <w:t>Обеспечить внесение изменений в должностные инструкции в части требований о знании и изучении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6.</w:t>
        <w:tab/>
        <w:t>Отделу муниципальной службы, кадров и наград управления делами администрации города Пыть-Ях (Каримовой Я.Ю.), организовать обучение работников структурных подразделений администрации города Пыть-Ях по вопросу соблюд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</w:t>
        <w:tab/>
        <w:t xml:space="preserve">Руководители структурных подразделений администрации города Пыть-Ях несут персональную ответственность за организацию работы по недопущению нарушения работниками антимонопольного законодательства, полное и своевременное предоставление уполномоченному структурному </w:t>
      </w:r>
      <w:r>
        <w:rPr/>
        <w:t>подразделению информации, указанной в положении об организации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</w:t>
        <w:tab/>
      </w:r>
      <w:r>
        <w:rPr/>
        <w:t>Контроль за выполнением распоряжения возложить на первого заместителя главы города, заместителя главы</w:t>
      </w:r>
      <w:r>
        <w:rPr>
          <w:szCs w:val="28"/>
        </w:rPr>
        <w:t xml:space="preserve"> города – председателя комитета по финансам.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(Приложение № 1 к распоряжению изложено в новой редакции распоряжением администрации от 10.06.2022 № 1045-р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left="4248"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ind w:left="4248" w:firstLine="708"/>
        <w:jc w:val="right"/>
        <w:rPr/>
      </w:pPr>
      <w:r>
        <w:rPr/>
        <w:t>города Пыть-Яха</w:t>
      </w:r>
    </w:p>
    <w:p>
      <w:pPr>
        <w:pStyle w:val="Normal"/>
        <w:ind w:left="3540" w:firstLine="708"/>
        <w:jc w:val="right"/>
        <w:rPr/>
      </w:pPr>
      <w:r>
        <w:rPr/>
        <w:t>от 20.07.2020 № 1291-ра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bookmarkStart w:id="0" w:name="sub_1021"/>
      <w:bookmarkStart w:id="1" w:name="sub_1155"/>
      <w:bookmarkEnd w:id="0"/>
      <w:bookmarkEnd w:id="1"/>
      <w:r>
        <w:rPr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 организации системы внутреннего обеспеч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ответствия требованиям антимонопольного законодательст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нтимонопольного комплаенса) (далее – положение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Настоящее положение разработано в целях создания, организации и функционирования системы внутреннего обеспечения соответствия требованиям антимонопольного законодательства деятельности администрации города Пыть-Я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 Термины и понятия, используемые в настоящем положен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2.1. Антимонопольное законодательство – законодательство, основывающееся на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szCs w:val="28"/>
          </w:rPr>
          <w:t>Гражданском кодексе</w:t>
        </w:r>
      </w:hyperlink>
      <w:r>
        <w:rPr>
          <w:szCs w:val="28"/>
        </w:rPr>
        <w:t xml:space="preserve"> Российской Федерации и состоящее из </w:t>
      </w:r>
      <w:hyperlink r:id="rId5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2. Антимонопольный орган – федеральный антимонопольный орган и его территориальные орган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3. Нарушение антимонопольного законодательства – недопущение, ограничение, устранение конкуренции администрацией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4. Антимонопольный комплаенс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5.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6. Уполномоченное структурное подразделение – структурное подразделение администрации города, ответственное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7. Разработчик – структурное подразделение администрации города, являющееся разработчиком проекта муниципального нормативного правового акта, принятие которого связано с рисками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8. МНПА – муниципальный нормативный правовой ак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9. Доклад об антимонопольном комплаенсе – документ, содержащий информацию об организации в администрации города антимонопольного комплаенса и о его функционир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2.10. Комиссия – комиссия по соблюдению соответствия деятельности администрации города требованиям антимонопольного законодательства. </w:t>
      </w:r>
    </w:p>
    <w:p>
      <w:pPr>
        <w:pStyle w:val="Normal"/>
        <w:spacing w:lineRule="auto" w:line="360"/>
        <w:ind w:firstLine="708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highlight w:val="green"/>
        </w:rPr>
      </w:pPr>
      <w:r>
        <w:rPr>
          <w:szCs w:val="28"/>
        </w:rPr>
        <w:t xml:space="preserve">Раздел 2. </w:t>
      </w:r>
      <w:r>
        <w:rPr>
          <w:rFonts w:eastAsia="Calibri"/>
          <w:szCs w:val="28"/>
          <w:lang w:eastAsia="en-US"/>
        </w:rPr>
        <w:t>Цели, задачи и принципы антимонопольного комплаен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1. Целями антимонопольного комплаенса являютс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.1. Обеспечение соответствия деятельности администрации города требованиям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1.2. Профилактика и сокращение количества нарушений требований антимонопольного законодательства в деятельности администрац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 Задачи антимонопольного комплаен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1. Выявление возможных рисков нарушений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2. Управление возможными рисками нарушений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3. Контроль за соответствием деятельности администрации города требованиям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4. Оценка эффективности функционирования в администрации города антимонопольного комплаен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3. Принципы антимонопольного комплаенс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1. Зако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3.2. Регулярность оценки возможных рисков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3.3. Информационная открытость функционирования в администрации города антимонопольного комплаенс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4. Непрерывность анализа и функционирования антимонопольного комплаенс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5. Совершенствование антимонопольного комплаенса.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Раздел 3. Уполномоченное структурное подразделение администрации города, ответственное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1. Уполномоченным структурным подразделением администрации города, является управление по правовым вопросам администрации города (далее – управление по правовым вопроса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 осуществлении своей деятельности управление по правовым вопросам взаимодействует с иными структурными подразделениями администрац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2.</w:t>
      </w:r>
      <w:bookmarkStart w:id="2" w:name="sub_1011"/>
      <w:r>
        <w:rPr>
          <w:szCs w:val="28"/>
        </w:rPr>
        <w:t xml:space="preserve"> К компетенции уполномоченного структурного подразделения относятся следующие функции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1. Выявление рисков нарушения антимонопольного законодательства, учет обстоятельств, связанных с возможными рисками нарушения антимонопольного законодательства, определение вероятности возникновения рисков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2. Консультирование муниципальных служащих администрации города по вопросам, связанным с соблюдением антимонопольного законодательства и антимонопольным комплаенс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2.3. Организация взаимодействия с Департаментом экономического развития Ханты-Мансийского автономного округа - Югры по вопросам, связанным с антимонопольным комплаенс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2.4. </w:t>
      </w:r>
      <w:r>
        <w:rPr>
          <w:rFonts w:eastAsia="Calibri"/>
          <w:szCs w:val="28"/>
          <w:lang w:eastAsia="en-US"/>
        </w:rPr>
        <w:t>Проведение экспертизы проектов МНПА на соответствие требованиям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2.5. </w:t>
      </w:r>
      <w:r>
        <w:rPr>
          <w:rFonts w:eastAsia="Calibri"/>
          <w:szCs w:val="28"/>
          <w:lang w:eastAsia="en-US"/>
        </w:rPr>
        <w:t xml:space="preserve">Проведение анализа действующих МНПА </w:t>
      </w:r>
      <w:r>
        <w:rPr>
          <w:rFonts w:eastAsia="Calibri"/>
          <w:color w:val="000000"/>
          <w:szCs w:val="28"/>
          <w:lang w:eastAsia="en-US"/>
        </w:rPr>
        <w:t>на предмет выявления положений, содержащих возможные риски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1118"/>
      <w:bookmarkEnd w:id="2"/>
      <w:r>
        <w:rPr>
          <w:szCs w:val="28"/>
        </w:rPr>
        <w:t>3.2.6.</w:t>
      </w:r>
      <w:bookmarkStart w:id="4" w:name="sub_1119"/>
      <w:bookmarkEnd w:id="3"/>
      <w:r>
        <w:rPr>
          <w:szCs w:val="28"/>
        </w:rPr>
        <w:t xml:space="preserve"> Информирование главы города, заместителей главы города, руководителей структурных подразделений администрации города о документах, которые могут повлечь нарушение антимонопольного законодательства.</w:t>
      </w:r>
      <w:bookmarkStart w:id="5" w:name="sub_11110"/>
      <w:bookmarkEnd w:id="4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2.7. Информирование Департамента экономического развития Ханты-Мансийского автономного округа - Югры о выявлении рисков нарушения антимонопольного законодательства в администрации города Пыть-Яха, в том числе нарушениях антимонопольного законодательства, выявленных контрольно-надзорными органами, Федеральной антимонопольной службой, в течение 5 (пяти) рабочих дней с даты получения соответствующего акта (указания) от контрольно-надзорного органа, выявившего 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8. Разработка плана мероприятий по снижению рисков нарушения антимонополь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2.9. Подготовка доклада об антимонопольном комплаенс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10. Иные функции, связанные с функционированием антимонопольного комплаенса, установленные настоящим положением и антимонопольным законодательством.</w:t>
      </w:r>
      <w:bookmarkEnd w:id="5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Раздел 4. Выявление и оценка рисков нарушения антимонопольного законодатель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1. Выявление и оценка рисков нарушения антимонопольного законодательства является неотъемлемой частью внутреннего контроля соблюдения администрацией города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2. В целях выявления и оценки возможных рисков нарушения антимонопольного законодательства на регулярной основе проводятся:</w:t>
      </w:r>
      <w:bookmarkStart w:id="6" w:name="sub_1151"/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2.1. </w:t>
      </w:r>
      <w:bookmarkStart w:id="7" w:name="sub_1152"/>
      <w:bookmarkEnd w:id="6"/>
      <w:r>
        <w:rPr>
          <w:szCs w:val="28"/>
        </w:rPr>
        <w:t>Утверждение плана мероприятий по снижению рисков нарушения антимонопольного законодательства на очередной год, распоряжением администрации города ежегодно до 31 декабря текущего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.2.2. Экспертиза проектов МНПА, разработанных структурными подразделениями администрации города, в том числе во исполнение переданных отдельных государственных полномочий Ханты-Мансийского автономного округа - Югры, на предмет выявления положений, содержащих возможные риски нарушения антимонопольного законодательства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 (далее - антимонопольная экспертиза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.2.3. Анализ действующих МНПА на предмет выявления положений, содержащих возможные риски нарушения антимонопольного законодательства (далее - анализ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2.4. Устранение выявленных рисков нарушений антимонопольного законодательства в действующих МНПА.</w:t>
      </w:r>
      <w:bookmarkStart w:id="8" w:name="sub_1154"/>
      <w:bookmarkEnd w:id="7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2.5. Мониторинг и анализ практики примен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2.6. Проведение оценки эффективности разработанных и реализуемых мероприятий по снижению рисков нарушения антимонопольного законодательства.</w:t>
      </w:r>
      <w:bookmarkEnd w:id="8"/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Раздел 5. Проведение антимонопольной экспертизы проектов МНП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1. </w:t>
      </w:r>
      <w:r>
        <w:rPr>
          <w:rFonts w:eastAsia="Calibri"/>
          <w:szCs w:val="28"/>
          <w:lang w:eastAsia="en-US"/>
        </w:rPr>
        <w:t xml:space="preserve">Антимонопольная экспертиза проектов МНПА </w:t>
      </w:r>
      <w:r>
        <w:rPr>
          <w:szCs w:val="28"/>
        </w:rPr>
        <w:t>проводится с целью оценки проекта МНПА</w:t>
      </w:r>
      <w:r>
        <w:rPr>
          <w:rFonts w:eastAsia="Calibri"/>
          <w:szCs w:val="28"/>
          <w:lang w:eastAsia="en-US"/>
        </w:rPr>
        <w:t xml:space="preserve"> на предмет соответствия требованиям антимонопольного законодательства, и выявлении положений, содержащих возможные риски его нарушения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2. Антимонопольная экспертиза проекта МНПА на предмет соответствия его антимонопольному законодательству проводится управлением по правовым вопрос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3. Антимонопольная экспертиза проводится в отношении проектов МН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- принятие которых осуществляется во исполнение переданных городу Пыть-Яху отдельных государственных полномочий Ханты-Мансийского автономного округа – Югры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ринятие которых может повлечь возможность нарушения антимонопольного законода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(В пункт 5.3 внесены изменения распоряжением администрации </w:t>
      </w:r>
      <w:r>
        <w:rPr/>
        <w:t>от 17.05.2023 № 926-р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4. </w:t>
      </w:r>
      <w:r>
        <w:rPr>
          <w:rFonts w:eastAsia="Calibri"/>
          <w:szCs w:val="28"/>
          <w:lang w:eastAsia="en-US"/>
        </w:rPr>
        <w:t>Антимонопольная экспертиза не проводится в отношении проектов МНП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. Разработанных в целях регулирования вопросов реализации муниципальной службы, кадров, противодействия коррупции и урегулирования конфликта интересов в администрации город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2. Не прошедших процедуру общественного обсуждения в информационно-телекоммуникационной сети Интернет на Портале проектов нормативных правовых актов (regulation.admhmao.ru) в целях проведения общественной экспертизы и публичного обсуждения на предмет выявления возможных рисков нарушения антимонопольного законодательства в разделе "Комплаенс"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3. Содержащих сведения, составляющие государственную тайну, или конфиденциального характер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4. Содержащих сведения только об изменении объемов финансирования в принятые муниципальные программы либо связанных с необходимостью приведения финансирования муниципальной программы в соответствие с федеральными законами, законами автономного округа или решениями представительного органа муниципального образова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5. 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 и иными нормативными правовыми актами автономного округа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6. Регулирующих налоговые и бюджетные правоотнош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7. Разработанных в целях предупреждения и ликвидации чрезвычайных ситуаций природного и техногенного характера на период действия режима повышенной готовности, режима чрезвычайной ситу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8. Утверждающих административные регламенты предоставления муниципальных услуг, исполнения муниципальных функций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9. Регулирующих вопросы финансового обеспечения в администрации города и подведомственных муниципальных учреждениях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0. Регулирующих вопросы в области сохранения, использования, популяризации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1. Регулирующих вопросы в сфере управления проектной деятельностью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2. Определяющих, изменяющих или отменяющих составы координационных, совещательных и иных органов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3. Утверждающих перечни должностных лиц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4. Устанавливающих, изменяющих, прекращающих ограничения, обременения прав на землю, предусмотренные земельным законодательством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5. Утверждающих проект планировки и межевания территор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5. При подготовке проектов МНПА разработчик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5.1. Обеспечить соблюдение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5.2. Предоставить в управление по правовым вопросам комплект документов, необходимый для согласования проекта МНПА с учетом требований, установленных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от 09.02.2017 № 35-па «Об утверждении Регламента администрации города» (далее – Регламент администрации гор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5.6. </w:t>
      </w:r>
      <w:r>
        <w:rPr>
          <w:szCs w:val="28"/>
        </w:rPr>
        <w:t>Управление по правовы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размещает проект МНПА на </w:t>
      </w:r>
      <w:r>
        <w:rPr>
          <w:szCs w:val="28"/>
        </w:rPr>
        <w:t>интернет-портале для публичного обсуждения проектов и действующих нормативных актов органов власти Ханты-Мансийского автономного округа – Югры (http://</w:t>
      </w:r>
      <w:r>
        <w:rPr>
          <w:szCs w:val="28"/>
          <w:lang w:val="en-US"/>
        </w:rPr>
        <w:t>regulation</w:t>
      </w:r>
      <w:r>
        <w:rPr>
          <w:szCs w:val="28"/>
        </w:rPr>
        <w:t>.</w:t>
      </w:r>
      <w:r>
        <w:rPr>
          <w:szCs w:val="28"/>
          <w:lang w:val="en-US"/>
        </w:rPr>
        <w:t>ad</w:t>
      </w:r>
      <w:r>
        <w:rPr>
          <w:szCs w:val="28"/>
        </w:rPr>
        <w:t>mhmao.ru) в разделе «Комплаенс» процедура «Антимонопольная экспертиза» в целях проведения общественной экспертизы и публичного обсуждения на предмет выявления возможных рисков нарушения антимонопольного законодательства (далее - общественная экспертиза и публичные обсуждения).</w:t>
      </w:r>
      <w:r>
        <w:rPr>
          <w:rFonts w:eastAsia="Calibri"/>
          <w:szCs w:val="28"/>
          <w:lang w:eastAsia="en-US"/>
        </w:rPr>
        <w:t xml:space="preserve"> Срок проведения </w:t>
      </w:r>
      <w:r>
        <w:rPr>
          <w:szCs w:val="28"/>
        </w:rPr>
        <w:t>общественной экспертизы и публичного обсуждения</w:t>
      </w:r>
      <w:r>
        <w:rPr>
          <w:rFonts w:eastAsia="Calibri"/>
          <w:szCs w:val="28"/>
          <w:lang w:eastAsia="en-US"/>
        </w:rPr>
        <w:t xml:space="preserve"> составляет не менее 10 рабочих дне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размещает </w:t>
      </w:r>
      <w:r>
        <w:rPr>
          <w:szCs w:val="28"/>
        </w:rPr>
        <w:t xml:space="preserve">информационное сообщение на официальном сайте </w:t>
      </w:r>
      <w:r>
        <w:rPr>
          <w:rFonts w:eastAsia="Calibri"/>
          <w:szCs w:val="28"/>
          <w:lang w:eastAsia="en-US"/>
        </w:rPr>
        <w:t>администрации города Пыть-Яха (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https://adm.gov86.org/</w:t>
        </w:r>
      </w:hyperlink>
      <w:r>
        <w:rPr>
          <w:rFonts w:eastAsia="Calibri"/>
          <w:szCs w:val="28"/>
          <w:lang w:eastAsia="en-US"/>
        </w:rPr>
        <w:t>) и в социальных сетях</w:t>
      </w:r>
      <w:r>
        <w:rPr>
          <w:szCs w:val="28"/>
        </w:rPr>
        <w:t xml:space="preserve"> о начале проведения общественной экспертизы и публичного обсуждения проекта со ссылкой на интернет-портал, указанный в настоящем пункте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(Пункт 5.6 изложен в новой редакции распоряжением администрации </w:t>
      </w:r>
      <w:r>
        <w:rPr/>
        <w:t>от 17.05.2023 № 926-р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(Пункт 5.6 изложен в новой редакции распоряжением администрации </w:t>
      </w:r>
      <w:r>
        <w:rPr/>
        <w:t>от 16.12.2024 № 2433-р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7. По результатам проведенной общественной экспертизы и публичного обсуждения управление по правовым вопросам проводит антимонопольную экспертизу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5.8. Антимонопольная экспертиза оформляется в виде заключения, по форме согласно приложению № 2 к настоящему положению. К заключению прикрепляется сводка предложений по итогам размещения проекта МНПА на сайте «Интернет портал публичного обсуждения проектов и действующих нормативных актов органов власти». </w:t>
      </w:r>
    </w:p>
    <w:p>
      <w:pPr>
        <w:pStyle w:val="Normal"/>
        <w:spacing w:lineRule="auto" w:line="360"/>
        <w:ind w:firstLine="708"/>
        <w:jc w:val="both"/>
        <w:rPr/>
      </w:pPr>
      <w:bookmarkStart w:id="9" w:name="Par0"/>
      <w:bookmarkEnd w:id="9"/>
      <w:r>
        <w:rPr>
          <w:szCs w:val="28"/>
        </w:rPr>
        <w:t>5.9. В случае, если по результатам антимонопольной экспертизы выявлены в МНПА нарушения антимонопольного законодательства, разработчик обязан рассмотреть результаты экспертизы и совершить одно из следующих действ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9.1. Внести в проект МНПА изменения и (или) дополнения, направленные на устранение выявленных положений, содержащих возможные риски нарушения антимонопольного законодательства и повторно направить проект для проведения эксперти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9.2. В случае несогласия с результатами экспертизы в части нарушения             антимонопольного законодательства в течение трех рабочих дней со дня получения заключения направить проект МНПА (с приложением копии заключения, пояснительной записки с мотивированным обоснованием своего несогласия и иных необходимых документов) в Комиссию для рассмотрен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10. Комиссия рассматривает документы, указанные в пункте 5.9.2 настоящего раздела, проводит оценку и описание рисков и дает разработчику проекта МНПА рекомендации об их устран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11. Разработчик устраняет замечания к проекту МНПА в соответствии                        с рекомендациями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2. В случае, если проект МНПА разработан во исполнение переданного отдельного государственного полномочия Ханты-Мансийского автономного округа – Югры, управление по правовым вопросам проводит антимонопольную экспертизу в соответствии с Порядком осуществления экспертизы проектов нормативных правовых актов, разработанных исполнительными органами Ханты-Мансийского автономного округа - Югры и органами местного самоуправления муниципальных образований Ханты-Мансийского автономного округа - Югры, на предмет выявления положений, содержащих возможные риски нарушения антимонопольного законодательства и Порядка проведения анализа нормативных правовых акт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 на предмет выявления положений, содержащих возможные риски нарушения антимонопольного законодательства, утвержденным</w:t>
      </w:r>
      <w:r>
        <w:rPr/>
        <w:t xml:space="preserve"> </w:t>
      </w:r>
      <w:r>
        <w:rPr>
          <w:rFonts w:eastAsia="Calibri"/>
          <w:szCs w:val="28"/>
          <w:lang w:eastAsia="en-US"/>
        </w:rPr>
        <w:t>приказом Департамента экономического развития ХМАО - Югры от 02.07.2020 № 127-н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ункт 5.12 внесены изменения распоряжением администрации от 30.08.2022 № 1522-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13. - исключен распоряжением администрации </w:t>
      </w:r>
      <w:r>
        <w:rPr/>
        <w:t>от 16.12.2024 № 2433-р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(Раздел 5 дополнен пунктом 5.13 распоряжением администрации </w:t>
      </w:r>
      <w:r>
        <w:rPr/>
        <w:t>от 17.05.2023 № 926-р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Раздел 6. Проведение анализа действующих МНП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6.1. Управлением по правовым вопросам проводится анализ действующих МНПА на предмет соответствия их антимонопольному законодательству в отношении МН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инятие которых осуществляется во исполнение переданных городу Пыть-Яху отдельных государственных полномочий Ханты-Мансийского автономного округа – Югры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ринятие которых повлечет возможность нарушения                      антимонопольного законода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(В пункт 6.1 внесены изменения распоряжением администрации </w:t>
      </w:r>
      <w:r>
        <w:rPr/>
        <w:t>от 17.05.2023 № 926-р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2. Анализ не проводится в отношении нормативных правовых актов, определенных </w:t>
      </w: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приложением 1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 Порядку проведения анализа нормативных правовых акт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 на предмет выявления положений, содержащих возможные риски нарушения антимонопольного законодательства, утвержденному приказом Департамента экономического развития Ханты-Мансийского автономного округа - Югры от 02.07.2020 № 127-нп «Об утверждении Порядка осуществления экспертизы проектов нормативных правовых актов, разработанных исполнительными органами Ханты-Мансийского автономного округа - Югры и органами местного самоуправления муниципальных образований Ханты-Мансийского автономного округа - Югры, на предмет выявления положений, содержащих возможные риски нарушения антимонопольного законодательства и Порядка проведения анализа нормативных правовых акт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 на предмет выявления положений, содержащих возможные риски нарушения антимонопольного законодательства», а также МНПА, утверждающих административные регламенты предоставления муниципальных услуг, исполнения муниципаль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ункт 6.2 внесены изменения распоряжением администрации от 30.08.2022 № 1522-р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6.3. Анализ действующих МНПА осуществляется в следующем порядке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3.1. Перечень действующих МНПА, подлежащих анализу, утверждается в соответствии с планом мероприятий по снижению рисков нарушения антимонопольного законодательства, утверждаемым распоряжением администрации города на текущий год. При этом, анализ действующих МНПА проводится в отношении МНПА, принятых два и более года назад, в которые в этот период не вносились измен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6.3.2. На официальном сайте администрации города размещается Перечень действующих МНПА, подлежащих анализу на соответствие антимонопольному законодательству и уведомление о начале сбора замечаний и предложений граждан и организаций по МНПА включенным в указанный Перечень. В течение 15-и календарных дней после размещения уведомления                 осуществляется сбор и анализ представленных замечаний и предлож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6.4. Управление по правовым вопросам подготавливает </w:t>
      </w:r>
      <w:r>
        <w:rPr>
          <w:rFonts w:eastAsia="Calibri"/>
          <w:szCs w:val="28"/>
          <w:lang w:eastAsia="en-US"/>
        </w:rPr>
        <w:t xml:space="preserve">заключения о результатах проведенного анализа МНПА </w:t>
      </w:r>
      <w:r>
        <w:rPr>
          <w:szCs w:val="28"/>
        </w:rPr>
        <w:t xml:space="preserve">на предмет соответствия их антимонопольному законодательств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5. По итогам сбора и анализа представленных замечаний и предложений управление по правовым вопросам в течение 7 рабочих дней готовит информацию (в табличной форме) о необходимости внесения изменений (признании утратившими силу) в действующие МНПА с обоснованием целесообразности (нецелесообразности) внесения изменений (признания утратившими силу) и направляет разработчикам для рассмотрения и дачи соответствующих рекоменд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Раздел 7. Устранение нарушений в действующих МНПА, 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выявленных Департаментом экономического развития Ханты-Мансийского автономного округа – Югры по результатам проведения анализа МНПА, разработанных администрацией город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7.1. В случае выявления Департаментом экономического развития Ханты- Мансийского автономного округа – Югры в МНПА положений, способствующих созданию условий для проявления рисков нарушения антимонопольного законодательства, управление по правовым вопросам не позднее трех рабочих дней направляет разработчику МНПА данную информацию для устранения выявленных нару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7.2. В случае, если разработчик не согласен с заключением Департамента экономического развития Ханты- Мансийского автономного округа – Югры, в котором отображена информация о выявленных в МНПА </w:t>
      </w:r>
      <w:r>
        <w:rPr>
          <w:rFonts w:eastAsia="Calibri"/>
          <w:szCs w:val="28"/>
          <w:lang w:eastAsia="en-US"/>
        </w:rPr>
        <w:t xml:space="preserve">положений, содержащих возможные риски нарушения антимонопольного законодательства, а также положений, способствующих их возникновению, </w:t>
      </w:r>
      <w:r>
        <w:rPr>
          <w:szCs w:val="28"/>
        </w:rPr>
        <w:t>управление по правовым вопросам не позднее пяти рабочих дней созывает комиссию для принятия одного из следующих решений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 внесении изменений в МНП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 признании утратившим силу МНПА либо о принятии нового МНП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 сохранении действующего МНП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3. Не позднее пяти рабочих дней с даты принятия решения комиссией                       управление по правовым вопросам направляет в Департамент экономического развития Ханты-Мансийского автономного округа – Югры сведения о принятом реше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Раздел 8. Мониторинг и анализ практики применения 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антимонопольного законодатель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1. Анализ выявленных нарушений антимонопольного законодательства в работе структурных подразделений администрации города за текущий год (наличие предостережений, предупреждений, штрафов, жалоб, возбужденных дел) осуществляе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szCs w:val="28"/>
        </w:rPr>
        <w:t xml:space="preserve">8.1.1. Структурные подразделения администрации города </w:t>
      </w:r>
      <w:r>
        <w:rPr>
          <w:rFonts w:eastAsia="Calibri"/>
          <w:szCs w:val="28"/>
          <w:lang w:eastAsia="en-US"/>
        </w:rPr>
        <w:t xml:space="preserve">в течение 3 (трех) рабочих дней с даты получения соответствующего акта (указания) от контрольно-надзорного органа, выявившего нарушение антимонопольного законодательства </w:t>
      </w:r>
      <w:r>
        <w:rPr>
          <w:szCs w:val="28"/>
        </w:rPr>
        <w:t>предоставляют в управление по правовым вопросам информацию о выявленных нарушениях и мерах, принятых для их уст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8.1.2. В случае отсутствия от структурных подразделений информации о </w:t>
      </w:r>
      <w:r>
        <w:rPr>
          <w:rFonts w:eastAsia="Calibri"/>
          <w:szCs w:val="28"/>
          <w:lang w:eastAsia="en-US"/>
        </w:rPr>
        <w:t xml:space="preserve">нарушениях антимонопольного законодательства, выявленных контрольно-надзорными органами, Федеральной антимонопольной службой, управление по правовым вопросам </w:t>
      </w:r>
      <w:r>
        <w:rPr>
          <w:szCs w:val="28"/>
        </w:rPr>
        <w:t>ежеквартально до 10 числа месяца, следующего за отчетным, запрашивают данную информацию у руководителей структурных подразделений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8.2. Управление по правовым вопросам </w:t>
      </w:r>
      <w:r>
        <w:rPr>
          <w:rFonts w:eastAsia="Calibri"/>
          <w:szCs w:val="28"/>
          <w:lang w:eastAsia="en-US"/>
        </w:rPr>
        <w:t xml:space="preserve">не позднее 20 января года, следующего за отчетным периодом, </w:t>
      </w:r>
      <w:r>
        <w:rPr>
          <w:szCs w:val="28"/>
        </w:rPr>
        <w:t>составляет перечень выявленных нарушений антимонопольного законодательства за текущий год и направляет его в комиссию для рассмот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3. Перечень нарушений антимонопольного законодательства должен                                              содержать сведения о выявленных за текущий год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на недопущение повторения нар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4. Комиссия рассматривает перечень выявленных нарушений антимонопольного законодательства и дает рекомендации руководителям структурных подразделений администрации города по снижению рисков нарушения антимонопольного законодательства, недопущению повторного наруш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szCs w:val="28"/>
          <w:lang w:eastAsia="en-US"/>
        </w:rPr>
        <w:t>Раздел 9. Доклад об антимонопольном комплаенс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1. Доклад об антимонопольном комплаенсе должен содержать следующую информацию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1. о мероприятиях, проведенных администрацией города по организации и функционированию системы внутреннего обеспечения соответствия требованиям антимонопольного законодатель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9.1.2. </w:t>
      </w:r>
      <w:r>
        <w:rPr>
          <w:rFonts w:eastAsia="Calibri"/>
          <w:color w:val="000000"/>
          <w:szCs w:val="28"/>
          <w:lang w:eastAsia="en-US"/>
        </w:rPr>
        <w:t>о результатах проведенной оценки рисков нарушения антимонопольного законодательства (согласно постановлению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ункт 9.1.2 внесены изменения распоряжением администрации от 30.08.2022 № 1522-ра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9.1.3. об исполнении мероприятий по снижению рисков нарушения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9.1.4. о достижении ключевых показателей эффективности антимонопольного комплаенса (</w:t>
      </w:r>
      <w:r>
        <w:rPr>
          <w:color w:val="000000"/>
          <w:szCs w:val="28"/>
        </w:rPr>
        <w:t>в соответствии с Методикой расчета ключевых показателей эффективности функционирования антимонопольного комплаенса в автономном округе, утвержденной приказом Департамента экономического развития автономного округа от 07.02.2019 № 21 «Об антимонопольном комплаенсе в Ханты-Мансийском автономном округе – Югре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2. Доклад об антимонопольном комплаенсе подлежит рассмотрению на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3. Глава города утверждает ежегодный доклад об антимонопольном комплаенсе не позднее 31 января года, следующего за отчетным период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9.4. После утверждения доклада об антимонопольном комплаенсе, данный доклад подлежит размещению на официальном сайте администрации города Пыть-Яха в </w:t>
      </w:r>
      <w:r>
        <w:rPr>
          <w:szCs w:val="28"/>
        </w:rPr>
        <w:t>подразделе «Антимонопольный комплаенс» раздела «Деятельность» / «Экономика» (</w:t>
      </w:r>
      <w:hyperlink r:id="rId9">
        <w:r>
          <w:rPr>
            <w:rStyle w:val="InternetLink"/>
            <w:szCs w:val="28"/>
          </w:rPr>
          <w:t>https://adm.gov86.org/399/591/4263/</w:t>
        </w:r>
      </w:hyperlink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>.</w:t>
      </w:r>
      <w:r>
        <w:br w:type="page"/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Приложение № 1 к положению об организации системы внутреннего соответствия требованиям антимонопольного законодательства (антимонопольного комплаенса) изложено в новой редакции распоряжением администрации от 10.06.2022 № 1045-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(Приложение № 1 к положению об организации системы внутреннего соответствия требованиям антимонопольного законодательства (антимонопольного комплаенса) изложено в новой редакции распоряжением администрации </w:t>
      </w:r>
      <w:r>
        <w:rPr/>
        <w:t>от 16.12.2024 № 2433-ра)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" w:name="sub_1021"/>
      <w:bookmarkStart w:id="11" w:name="sub_1155"/>
      <w:bookmarkEnd w:id="10"/>
      <w:bookmarkEnd w:id="11"/>
      <w:r>
        <w:rPr>
          <w:bCs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Cs w:val="28"/>
        </w:rPr>
        <w:t xml:space="preserve">к положению об организации системы внутрен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 xml:space="preserve">соответствия требованиям антимонопо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законодательства (антимонопольного комплаен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люч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роведении антимонопольной экспертизы проекта муниципального нормативного правового акта </w:t>
      </w:r>
      <w:r>
        <w:rPr>
          <w:rFonts w:eastAsia="Calibri"/>
          <w:szCs w:val="28"/>
          <w:lang w:eastAsia="en-US"/>
        </w:rPr>
        <w:t>на предмет выявления положений, содержащих возможные риски нарушения антимонопольного законодательства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279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[Номер документа]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[Дата документа]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ее заключение подготовлено по результатам проведенной                          антимонопольной </w:t>
      </w:r>
      <w:r>
        <w:rPr>
          <w:spacing w:val="-4"/>
          <w:szCs w:val="28"/>
        </w:rPr>
        <w:t xml:space="preserve">экспертизы проекта муниципального нормативного правового акта </w:t>
      </w:r>
      <w:r>
        <w:rPr>
          <w:szCs w:val="28"/>
        </w:rPr>
        <w:t xml:space="preserve">«________________________________________________________________»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, заголовок)</w:t>
      </w:r>
    </w:p>
    <w:p>
      <w:pPr>
        <w:pStyle w:val="Normal"/>
        <w:jc w:val="both"/>
        <w:rPr/>
      </w:pPr>
      <w:r>
        <w:rPr>
          <w:szCs w:val="28"/>
        </w:rPr>
        <w:t>поступившего (представленного) из (от)____________________________________________________________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20"/>
          <w:szCs w:val="28"/>
        </w:rPr>
        <w:t>(наименование субъекта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ициатор (исполнитель) правового акта (проекта)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  <w:szCs w:val="28"/>
        </w:rPr>
        <w:t>(Ф.И.О., должность, телефон)</w:t>
      </w:r>
    </w:p>
    <w:p>
      <w:pPr>
        <w:pStyle w:val="Normal"/>
        <w:ind w:firstLine="567"/>
        <w:rPr/>
      </w:pPr>
      <w:r>
        <w:rPr>
          <w:szCs w:val="28"/>
        </w:rPr>
        <w:t>Экспертиза проведена___________________________________________.</w:t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sz w:val="20"/>
          <w:szCs w:val="28"/>
        </w:rPr>
        <w:t>(кем: Ф.И.О., должность, телефон экспер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i/>
          <w:sz w:val="26"/>
          <w:szCs w:val="26"/>
        </w:rPr>
        <w:t>(Указывается в случае, если проект подготовлен во исполнение переданного органам местного самоуправления муниципальных образований автономного округа отдельного государственного полномочия)</w:t>
      </w:r>
      <w:r>
        <w:rPr>
          <w:bCs/>
          <w:szCs w:val="28"/>
        </w:rPr>
        <w:t xml:space="preserve"> Проект подготовлен во исполнение переданного органам местного самоуправления муниципальных образований автономного округа отдельного государственного полномочия по 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указывается переданное государственное полномочие)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Законом Ханты-Мансийского автономного округа – Югры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реквизиты закона о наделении отдельными государственными полномочиям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ки нарушения антимонопольного законодательства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/>
        <w:t>(В таблице отображается информация о наличии либо об отсутствии выявленных в проекте МНПА нарушений антимонопольного законодательства)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8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ичные риски нарушения антимонопольного законодате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отсутствие типичных нарушений антимонопольного законодательства в проекте МН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е к хозяйствующим субъектам о регистрации на территории автономного округа (муниципального образовани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быточное требование к хозяйствующим субъектам предъявляется относительно срока осуществления деятельности на территории автономного округа (муниципального образования) без указания обоснования необходимости установления такого требования, в том числе закрепленного нормативными правовыми актами (например, не менее одного год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kern w:val="2"/>
                <w:sz w:val="24"/>
                <w:szCs w:val="24"/>
                <w:lang w:bidi="hi-IN"/>
              </w:rPr>
              <w:t>Предоставление преференций конкретной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борочное исключение из числа потенциальных получателей мер поддержки лиц, перечень которых установлен федеральным законодательств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ебование о предоставлении документов, которые невозможно предоставить в связи с отсутствием законодательно закрепленного требования об их выдаче на бумажном носителе, а также предоставление документов, содержащих персональные данные физических лиц (при отсутствии наличия согласия на их передачу у лица, предоставляющего такие данны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риски нарушения антимонопольного законодательства или типичные положения, способствующие возникновению рисков нарушения антимонопольного законодате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воды и рекомендации </w:t>
      </w:r>
    </w:p>
    <w:p>
      <w:pPr>
        <w:pStyle w:val="Normal"/>
        <w:ind w:first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</w:rPr>
        <w:t xml:space="preserve">Указывается о наличии либо об отсутствии в представленном проекте нормативного правового акта </w:t>
      </w:r>
      <w:r>
        <w:rPr>
          <w:i/>
          <w:sz w:val="26"/>
          <w:szCs w:val="26"/>
        </w:rPr>
        <w:t>выявленных положений, содержащих риски нарушения антимонопольного законодательства.</w:t>
      </w:r>
    </w:p>
    <w:p>
      <w:pPr>
        <w:pStyle w:val="Normal"/>
        <w:ind w:firstLine="709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Приводятся рекомендации по устранению выявленных рисков нарушения антимонопольного законодательства.</w:t>
      </w:r>
    </w:p>
    <w:p>
      <w:pPr>
        <w:pStyle w:val="Normal"/>
        <w:ind w:firstLine="709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К заключению прикрепляется сводка предложений по итогам размещения проекта муниципального нормативного правового акта на сайте «Интернет портал для публичного обсуждения проектов и действующих нормативных актов органов власти».</w:t>
      </w:r>
    </w:p>
    <w:p>
      <w:pPr>
        <w:pStyle w:val="Normal"/>
        <w:spacing w:lineRule="auto" w:line="256" w:before="0" w:after="160"/>
        <w:rPr>
          <w:rFonts w:cs="Arial"/>
          <w:i/>
          <w:i/>
          <w:sz w:val="26"/>
          <w:szCs w:val="28"/>
        </w:rPr>
      </w:pPr>
      <w:r>
        <w:rPr>
          <w:rFonts w:cs="Arial"/>
          <w:i/>
          <w:sz w:val="26"/>
          <w:szCs w:val="28"/>
        </w:rPr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2052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9845</wp:posOffset>
                      </wp:positionV>
                      <wp:extent cx="2540000" cy="895350"/>
                      <wp:effectExtent l="6350" t="6350" r="6985" b="6985"/>
                      <wp:wrapNone/>
                      <wp:docPr id="2" name="Группа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895320"/>
                                <a:chOff x="0" y="0"/>
                                <a:chExt cx="2540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2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3200" y="30960"/>
                                  <a:ext cx="22104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" style="position:absolute;margin-left:156.05pt;margin-top:2.35pt;width:200pt;height:70.5pt" coordorigin="3121,47" coordsize="4000,1410">
                      <v:roundrect id="shape_0" ID="Скругленный прямоугольник 28" stroked="t" o:allowincell="t" style="position:absolute;left:3121;top:47;width:3999;height:14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9" stroked="f" o:allowincell="t" style="position:absolute;left:3331;top:96;width:347;height:4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9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9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56" w:before="0" w:after="16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Cs w:val="28"/>
        </w:rPr>
      </w:pPr>
      <w:r>
        <w:rPr>
          <w:szCs w:val="28"/>
        </w:rPr>
        <w:t>(Приложение № 2 к положению об организации системы внутреннего соответствия требованиям антимонопольного законодательства (антимонопольного комплаенса) - исключено распоряжением администрации от 10.06.2022 № 1045-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 3 к положению об организации системы внутреннего соответствия требованиям антимонопольного законодательства (антимонопольного комплаенса) - исключено распоряжением администрации от 10.06.2022 № 1045-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322"/>
        <w:ind w:right="111" w:hanging="0"/>
        <w:jc w:val="both"/>
        <w:rPr>
          <w:spacing w:val="-1"/>
          <w:szCs w:val="28"/>
          <w:lang w:eastAsia="en-US"/>
        </w:rPr>
      </w:pPr>
      <w:r>
        <w:rPr>
          <w:szCs w:val="28"/>
        </w:rPr>
        <w:t>(Приложение № 2 к распоряжению изложено в новой редакции распоряжением администрации от 10.06.2022 № 1045-ра)</w:t>
      </w:r>
    </w:p>
    <w:p>
      <w:pPr>
        <w:pStyle w:val="Normal"/>
        <w:widowControl w:val="false"/>
        <w:spacing w:lineRule="exact" w:line="322"/>
        <w:ind w:left="100" w:right="111" w:hanging="0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left="100" w:right="111" w:hanging="0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Приложение № 2</w:t>
      </w:r>
    </w:p>
    <w:p>
      <w:pPr>
        <w:pStyle w:val="Normal"/>
        <w:widowControl w:val="false"/>
        <w:spacing w:lineRule="exact" w:line="322"/>
        <w:ind w:left="100" w:right="111" w:hanging="0"/>
        <w:jc w:val="right"/>
        <w:rPr/>
      </w:pPr>
      <w:r>
        <w:rPr>
          <w:spacing w:val="-1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к распоряжению администрации</w:t>
      </w:r>
    </w:p>
    <w:p>
      <w:pPr>
        <w:pStyle w:val="Normal"/>
        <w:widowControl w:val="false"/>
        <w:spacing w:lineRule="exact" w:line="322"/>
        <w:ind w:left="100" w:right="111" w:hanging="0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города Пыть-Яха</w:t>
      </w:r>
    </w:p>
    <w:p>
      <w:pPr>
        <w:pStyle w:val="Normal"/>
        <w:ind w:left="3540" w:firstLine="708"/>
        <w:jc w:val="right"/>
        <w:rPr/>
      </w:pPr>
      <w:r>
        <w:rPr/>
        <w:t>от 20.07.2020 № 1291-ра</w:t>
      </w:r>
    </w:p>
    <w:p>
      <w:pPr>
        <w:pStyle w:val="Normal"/>
        <w:widowControl w:val="false"/>
        <w:spacing w:lineRule="exact" w:line="322"/>
        <w:ind w:right="111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left="607" w:right="624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auto" w:line="360"/>
        <w:ind w:left="607" w:right="62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комиссии по соблюдению соответствия деятельности администрации города Пыть-Ях требованиям </w:t>
      </w:r>
    </w:p>
    <w:p>
      <w:pPr>
        <w:pStyle w:val="Normal"/>
        <w:widowControl w:val="false"/>
        <w:spacing w:lineRule="auto" w:line="360"/>
        <w:ind w:left="607" w:right="624" w:hanging="0"/>
        <w:jc w:val="center"/>
        <w:rPr>
          <w:szCs w:val="28"/>
        </w:rPr>
      </w:pPr>
      <w:r>
        <w:rPr>
          <w:szCs w:val="28"/>
        </w:rPr>
        <w:t>антимонопольного законодательства</w:t>
      </w:r>
    </w:p>
    <w:p>
      <w:pPr>
        <w:pStyle w:val="Normal"/>
        <w:widowControl w:val="false"/>
        <w:spacing w:lineRule="auto" w:line="360"/>
        <w:ind w:right="62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10" w:firstLine="709"/>
        <w:jc w:val="both"/>
        <w:rPr/>
      </w:pPr>
      <w:r>
        <w:rPr>
          <w:szCs w:val="28"/>
        </w:rPr>
        <w:t>Комиссия по соблюдению соответствия деятельности администрации города Пыть-Яха требованиям антимонопольного законодательства (далее – Комиссия) является постоянно действующим коллегиальным орг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360"/>
        <w:ind w:left="0" w:right="110" w:firstLine="709"/>
        <w:jc w:val="both"/>
        <w:rPr>
          <w:szCs w:val="28"/>
        </w:rPr>
      </w:pPr>
      <w:r>
        <w:rPr>
          <w:szCs w:val="28"/>
        </w:rPr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исполнительных органов Ханты-Мансийского автономного округа – Югры, правовыми актами администрации города Пыть-Яха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ункт 2 внесены изменения распоряжением администрации от 30.08.2022 № 1522-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олномочия Комисс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75" w:leader="none"/>
        </w:tabs>
        <w:spacing w:lineRule="auto" w:line="360"/>
        <w:ind w:left="0" w:right="109" w:firstLine="709"/>
        <w:jc w:val="both"/>
        <w:rPr>
          <w:szCs w:val="28"/>
        </w:rPr>
      </w:pPr>
      <w:r>
        <w:rPr>
          <w:szCs w:val="28"/>
        </w:rPr>
        <w:t>Рассмотрение перечня выявленных нарушений антимонопольного законодательства и подготовка рекомендаций руководителям структурных подразделений администрации города по снижению рисков нарушения антимонопольного законодательства, недопущению повторного нару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4" w:leader="none"/>
        </w:tabs>
        <w:spacing w:lineRule="auto" w:line="360"/>
        <w:ind w:left="0" w:right="110" w:firstLine="709"/>
        <w:jc w:val="both"/>
        <w:rPr/>
      </w:pPr>
      <w:r>
        <w:rPr>
          <w:szCs w:val="28"/>
        </w:rPr>
        <w:t>Урегулирование разногласий по соблюдению требований антимонопольного законодательства на основании обращений структурных подразделений администрации города (проведение оценки и описание рисков, дача рекомендаций об устранении замечан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1" w:leader="none"/>
        </w:tabs>
        <w:spacing w:lineRule="auto" w:line="360"/>
        <w:ind w:left="0" w:right="113" w:firstLine="709"/>
        <w:jc w:val="both"/>
        <w:rPr/>
      </w:pPr>
      <w:r>
        <w:rPr>
          <w:szCs w:val="28"/>
        </w:rPr>
        <w:t>Утверждение Плана мероприятий устранения выявленных нарушений антимонопольного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0" w:leader="none"/>
        </w:tabs>
        <w:spacing w:lineRule="auto" w:line="360"/>
        <w:ind w:left="0" w:right="120" w:firstLine="709"/>
        <w:jc w:val="both"/>
        <w:rPr/>
      </w:pPr>
      <w:r>
        <w:rPr>
          <w:szCs w:val="28"/>
        </w:rPr>
        <w:t>Рассмотрение ежегодного доклада об антимонопольном комплаен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360"/>
        <w:ind w:left="0" w:right="115" w:firstLine="709"/>
        <w:jc w:val="both"/>
        <w:rPr/>
      </w:pPr>
      <w:r>
        <w:rPr>
          <w:szCs w:val="28"/>
        </w:rPr>
        <w:t>Принципами работы Комиссии при осуществлении своих полномочий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воевременность рассмотрения документов и принятия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блюдение этически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фиденциальн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360"/>
        <w:ind w:left="0" w:right="118" w:firstLine="709"/>
        <w:jc w:val="both"/>
        <w:rPr>
          <w:szCs w:val="28"/>
        </w:rPr>
      </w:pPr>
      <w:r>
        <w:rPr>
          <w:szCs w:val="28"/>
        </w:rPr>
        <w:t xml:space="preserve">Комиссия состоит из председателя, секретаря, членов Коми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ь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ределяет дату, время и место проведения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spacing w:lineRule="auto" w:line="360"/>
        <w:ind w:left="0" w:right="120" w:firstLine="709"/>
        <w:jc w:val="both"/>
        <w:rPr>
          <w:szCs w:val="28"/>
        </w:rPr>
      </w:pPr>
      <w:r>
        <w:rPr>
          <w:szCs w:val="28"/>
        </w:rPr>
        <w:t>Согласовывает перечень вопросов для обсуждения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62" w:leader="none"/>
          <w:tab w:val="left" w:pos="4092" w:leader="none"/>
          <w:tab w:val="left" w:pos="4598" w:leader="none"/>
          <w:tab w:val="left" w:pos="6150" w:leader="none"/>
          <w:tab w:val="left" w:pos="7653" w:leader="none"/>
          <w:tab w:val="left" w:pos="8008" w:leader="none"/>
          <w:tab w:val="left" w:pos="8370" w:leader="none"/>
        </w:tabs>
        <w:spacing w:lineRule="auto" w:line="360"/>
        <w:ind w:left="0" w:right="109" w:firstLine="709"/>
        <w:jc w:val="both"/>
        <w:rPr/>
      </w:pPr>
      <w:r>
        <w:rPr>
          <w:szCs w:val="28"/>
        </w:rPr>
        <w:t>Председательствует на заседаниях Комиссии, а в случае отсутствия возлагает свои функции на заместителя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уществляет общее руководство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т заседание Комиссии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spacing w:lineRule="auto" w:line="360"/>
        <w:ind w:firstLine="709"/>
        <w:jc w:val="both"/>
        <w:rPr/>
      </w:pPr>
      <w:r>
        <w:rPr>
          <w:szCs w:val="28"/>
        </w:rPr>
        <w:t>6.6. поручения членам Комиссии, связанные с ее деятельностью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auto" w:line="360"/>
        <w:ind w:firstLine="709"/>
        <w:jc w:val="both"/>
        <w:rPr/>
      </w:pPr>
      <w:r>
        <w:rPr>
          <w:szCs w:val="28"/>
        </w:rPr>
        <w:t>6.7. Подписывает протоколы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екретарь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ивает участие членов Комиссии в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т и оформляет протоколы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7" w:leader="none"/>
          <w:tab w:val="left" w:pos="3305" w:leader="none"/>
          <w:tab w:val="left" w:pos="4828" w:leader="none"/>
          <w:tab w:val="left" w:pos="6255" w:leader="none"/>
          <w:tab w:val="left" w:pos="7682" w:leader="none"/>
          <w:tab w:val="left" w:pos="8181" w:leader="none"/>
        </w:tabs>
        <w:spacing w:lineRule="auto" w:line="360"/>
        <w:ind w:left="0" w:right="118" w:firstLine="709"/>
        <w:jc w:val="both"/>
        <w:rPr/>
      </w:pPr>
      <w:r>
        <w:rPr>
          <w:szCs w:val="28"/>
        </w:rPr>
        <w:t>Представляет протоколы заседаний Комиссии на подпись председа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5" w:leader="none"/>
          <w:tab w:val="left" w:pos="2456" w:leader="none"/>
          <w:tab w:val="left" w:pos="3367" w:leader="none"/>
          <w:tab w:val="left" w:pos="5463" w:leader="none"/>
          <w:tab w:val="left" w:pos="6994" w:leader="none"/>
          <w:tab w:val="left" w:pos="7382" w:leader="none"/>
        </w:tabs>
        <w:spacing w:lineRule="auto" w:line="360"/>
        <w:ind w:left="0" w:right="118" w:firstLine="709"/>
        <w:jc w:val="both"/>
        <w:rPr/>
      </w:pPr>
      <w:r>
        <w:rPr>
          <w:szCs w:val="28"/>
        </w:rPr>
        <w:t>Ведет иную документацию, связанную с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ует проведени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Член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46" w:leader="none"/>
          <w:tab w:val="left" w:pos="3750" w:leader="none"/>
          <w:tab w:val="left" w:pos="5962" w:leader="none"/>
          <w:tab w:val="left" w:pos="6513" w:leader="none"/>
          <w:tab w:val="left" w:pos="7964" w:leader="none"/>
        </w:tabs>
        <w:spacing w:lineRule="auto" w:line="360"/>
        <w:ind w:left="0" w:right="119" w:firstLine="709"/>
        <w:jc w:val="both"/>
        <w:rPr/>
      </w:pPr>
      <w:r>
        <w:rPr>
          <w:szCs w:val="28"/>
        </w:rPr>
        <w:t>Рассматривают представленные на заседание Комиссии докумен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3" w:leader="none"/>
        </w:tabs>
        <w:spacing w:lineRule="auto" w:line="360"/>
        <w:ind w:left="0" w:right="117" w:firstLine="709"/>
        <w:jc w:val="both"/>
        <w:rPr>
          <w:szCs w:val="28"/>
        </w:rPr>
      </w:pPr>
      <w:r>
        <w:rPr>
          <w:szCs w:val="28"/>
        </w:rPr>
        <w:t>Высказывают свое мнение по рассматриваемым в документах вопрос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spacing w:lineRule="auto" w:line="360"/>
        <w:ind w:left="0" w:right="113" w:firstLine="709"/>
        <w:jc w:val="both"/>
        <w:rPr>
          <w:szCs w:val="28"/>
        </w:rPr>
      </w:pPr>
      <w:r>
        <w:rPr>
          <w:szCs w:val="28"/>
        </w:rPr>
        <w:t>В заседаниях Комиссии по решению председателя Комиссии могут принимать участие иные лица из числа муниципальных служащих администрации, не входящие в состав Комиссии, обладающие правом совещательного гол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9" w:leader="none"/>
          <w:tab w:val="left" w:pos="1531" w:leader="none"/>
          <w:tab w:val="left" w:pos="2891" w:leader="none"/>
          <w:tab w:val="left" w:pos="3978" w:leader="none"/>
          <w:tab w:val="left" w:pos="5409" w:leader="none"/>
          <w:tab w:val="left" w:pos="5778" w:leader="none"/>
          <w:tab w:val="left" w:pos="6589" w:leader="none"/>
          <w:tab w:val="left" w:pos="7886" w:leader="none"/>
          <w:tab w:val="left" w:pos="8788" w:leader="none"/>
        </w:tabs>
        <w:spacing w:lineRule="auto" w:line="360"/>
        <w:ind w:left="0" w:right="111" w:firstLine="709"/>
        <w:jc w:val="both"/>
        <w:rPr/>
      </w:pPr>
      <w:r>
        <w:rPr>
          <w:szCs w:val="28"/>
        </w:rPr>
        <w:t>Заседания Комиссии проводятся по мере необходимости рассмотрения вопросов, связанных с функционированием антимонопольного комплаенса в администрации города, но не реже 1 раза в год. Секретарь Комиссии не менее чем за два дня до проведения заседания Комиссии сообщает членам Комиссии о дате, о времени, о месте его проведения и о вопросах, подлежащих рассмотр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6" w:leader="none"/>
        </w:tabs>
        <w:spacing w:lineRule="auto" w:line="360"/>
        <w:ind w:left="0" w:right="118" w:firstLine="709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в нем принимает участие не менее двух третей ее членов. В случае отсутствия члена комисии в заседании принимает участие должностное лицо, исполняющее его должностные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2" w:leader="none"/>
        </w:tabs>
        <w:spacing w:lineRule="auto" w:line="360"/>
        <w:ind w:left="0" w:right="113" w:firstLine="709"/>
        <w:jc w:val="both"/>
        <w:rPr>
          <w:szCs w:val="28"/>
        </w:rPr>
      </w:pPr>
      <w:r>
        <w:rPr>
          <w:szCs w:val="28"/>
        </w:rPr>
        <w:t>Решение Комиссии принимается открытым голосованием простым большинством голосов и оформляется протоколом (заключением) заседания Комиссии. Протокол подписывается председателем и секретарем Комиссии.</w:t>
      </w:r>
    </w:p>
    <w:p>
      <w:pPr>
        <w:pStyle w:val="Normal"/>
        <w:widowControl w:val="false"/>
        <w:spacing w:lineRule="auto" w:line="360"/>
        <w:ind w:right="119" w:firstLine="709"/>
        <w:jc w:val="both"/>
        <w:rPr>
          <w:szCs w:val="28"/>
        </w:rPr>
      </w:pPr>
      <w:r>
        <w:rPr>
          <w:szCs w:val="28"/>
        </w:rPr>
        <w:t>Мнение председателя Комиссии при равенстве голосов членов Комиссии является решающим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Приложение № 3 к распоряжению изложено в новой редакции распоряжением администрации от 10.06.2022 № 1045-ра)</w:t>
      </w:r>
    </w:p>
    <w:p>
      <w:pPr>
        <w:pStyle w:val="Normal"/>
        <w:spacing w:lineRule="auto" w:line="276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Приложение № 3</w:t>
      </w:r>
    </w:p>
    <w:p>
      <w:pPr>
        <w:pStyle w:val="Normal"/>
        <w:widowControl w:val="false"/>
        <w:spacing w:lineRule="auto" w:line="276"/>
        <w:ind w:left="100" w:right="-2" w:hanging="0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6372" w:firstLine="708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города Пыть-Яха</w:t>
      </w:r>
    </w:p>
    <w:p>
      <w:pPr>
        <w:pStyle w:val="Normal"/>
        <w:spacing w:lineRule="auto" w:line="276"/>
        <w:ind w:left="3540" w:firstLine="708"/>
        <w:jc w:val="right"/>
        <w:rPr/>
      </w:pPr>
      <w:r>
        <w:rPr/>
        <w:t>от 20.07.2020 № 1291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</w:t>
      </w:r>
    </w:p>
    <w:p>
      <w:pPr>
        <w:pStyle w:val="Normal"/>
        <w:spacing w:lineRule="auto" w:line="360"/>
        <w:jc w:val="center"/>
        <w:rPr/>
      </w:pPr>
      <w:r>
        <w:rPr/>
        <w:t>комиссии по соблюдению соответствия деятельности администрации города Пыть-Ях требованиям антимонопольного законодательст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заместитель главы города (направление деятельности – административно-правовые вопросы), председатель комисс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ab/>
        <w:t>главный специалист управления по правовым вопросам, секретарь комиссии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  <w:t>Члены комиссии:</w:t>
      </w:r>
    </w:p>
    <w:p>
      <w:pPr>
        <w:pStyle w:val="Normal"/>
        <w:spacing w:lineRule="auto" w:line="360"/>
        <w:ind w:left="2832" w:hanging="2832"/>
        <w:rPr/>
      </w:pPr>
      <w:r>
        <w:rPr/>
      </w:r>
    </w:p>
    <w:p>
      <w:pPr>
        <w:pStyle w:val="Normal"/>
        <w:spacing w:lineRule="auto" w:line="360"/>
        <w:ind w:left="2832" w:hanging="2832"/>
        <w:rPr/>
      </w:pPr>
      <w:r>
        <w:rPr/>
        <w:tab/>
        <w:t>первый заместитель главы города</w:t>
      </w:r>
    </w:p>
    <w:p>
      <w:pPr>
        <w:pStyle w:val="Normal"/>
        <w:spacing w:lineRule="auto" w:line="360"/>
        <w:ind w:left="2832" w:hanging="2832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 xml:space="preserve">заместитель главы города – председатель комитета по финансам </w:t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заместитель главы города (направление деятельности – социальные вопросы)</w:t>
      </w:r>
    </w:p>
    <w:p>
      <w:pPr>
        <w:pStyle w:val="Normal"/>
        <w:spacing w:lineRule="auto" w:line="360"/>
        <w:ind w:left="2829" w:hanging="28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начальник управления по правовым вопросам</w:t>
      </w:r>
    </w:p>
    <w:p>
      <w:pPr>
        <w:pStyle w:val="Normal"/>
        <w:spacing w:lineRule="auto" w:line="360"/>
        <w:ind w:left="2829" w:hanging="28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начальник управления по экономике</w:t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начальник управления по муниципальному имуществ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ab/>
        <w:t>начальник управления архитектуры и градостроительства</w:t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начальник управления по жилищно-коммунальному комплексу, транспорту и дорогам</w:t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начальник отдела муниципальных закупок-контрактной службы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12" w:name="_PictureBullets"/>
      <w:bookmarkStart w:id="13" w:name="_PictureBullets"/>
      <w:bookmarkEnd w:id="13"/>
    </w:p>
    <w:sectPr>
      <w:headerReference w:type="default" r:id="rId12"/>
      <w:headerReference w:type="first" r:id="rId13"/>
      <w:type w:val="nextPage"/>
      <w:pgSz w:w="11906" w:h="16838"/>
      <w:pgMar w:left="1418" w:right="567" w:gutter="284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61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86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7" w:hanging="8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6" w:hanging="8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4" w:hanging="8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3" w:hanging="8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8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0" w:hanging="8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9" w:hanging="8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29009405.0" TargetMode="External"/><Relationship Id="rId7" Type="http://schemas.openxmlformats.org/officeDocument/2006/relationships/hyperlink" Target="https://adm.gov86.org/" TargetMode="External"/><Relationship Id="rId8" Type="http://schemas.openxmlformats.org/officeDocument/2006/relationships/hyperlink" Target="consultantplus://offline/ref=4D635572AF72974A139BDF57DEC464C12336D6288E785253E7B5883A77F1E7476312698E770A99D2EEE0215130EDEF1F4D707AD31AD52FF68A068BA3aAk5F" TargetMode="External"/><Relationship Id="rId9" Type="http://schemas.openxmlformats.org/officeDocument/2006/relationships/hyperlink" Target="https://adm.gov86.org/399/591/4263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0:00Z</dcterms:created>
  <dc:creator>Бочкарева</dc:creator>
  <dc:description/>
  <cp:keywords/>
  <dc:language>en-US</dc:language>
  <cp:lastModifiedBy>Полина Самохвалова</cp:lastModifiedBy>
  <cp:lastPrinted>2020-07-20T15:13:00Z</cp:lastPrinted>
  <dcterms:modified xsi:type="dcterms:W3CDTF">2025-01-09T11:19:00Z</dcterms:modified>
  <cp:revision>15</cp:revision>
  <dc:subject/>
  <dc:title>Приложение 1 к распоряжению</dc:title>
</cp:coreProperties>
</file>