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лан контрольных мероприятий на 2024 год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 осуществлению внутреннего муниципального финансового контроля, контроля в сфере закупок и контроля за деятельностью муниципальных учреждений, муниципальных унитарных предприятий структурными подразделениями администрации г. Пыть-Яха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администрации города Пыть-Ях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т 26.12.2023 № 2528-ра «Об утверждении плана контрольных мероприятий по осуществлению внутреннего муниципального финансового контроля, контроля в сфере закупок и контроля за деятельностью муниципальных учреждений, муниципальных унитарных предприятий на 2024 год структурными подразделениями администрации города Пыть-Яха» с изменениями от 22.04.2024 № 693-ра, от 28.06.2024 № 1202-ра, от 02.10.2024 № 1841-ра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 18.12.2024 № 2471-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9"/>
        <w:gridCol w:w="1984"/>
        <w:gridCol w:w="1560"/>
        <w:gridCol w:w="1984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мероприятия/объект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исполнения бюджетных полномочий по администрированию доходов главными администраторами доходов</w:t>
            </w:r>
          </w:p>
        </w:tc>
      </w:tr>
      <w:tr>
        <w:trPr>
          <w:trHeight w:val="7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муниципальному имущ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ый отдел </w:t>
            </w:r>
          </w:p>
        </w:tc>
      </w:tr>
      <w:tr>
        <w:trPr>
          <w:trHeight w:val="5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рка соблюдения порядка определения объема финансового обеспечения оказания муниципальной услуги, условий соглашений, заключаемых по результатам отбора исполнителей услуг, и полноты отчетности об исполнении соглашений, исполнения муниципального заказа </w:t>
            </w:r>
          </w:p>
        </w:tc>
      </w:tr>
      <w:tr>
        <w:trPr>
          <w:trHeight w:val="4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образ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ый отдел </w:t>
            </w:r>
          </w:p>
        </w:tc>
      </w:tr>
      <w:tr>
        <w:trPr>
          <w:trHeight w:val="6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использования субсидий, предоставленных из бюджета города Пыть-Ях муниципальным бюджетным и автономным учреждениям, и их отражения в бухгалтерском учете и бухгалтерской (финансовой) отчетности, проверка достоверности отчета об исполнении муниципального зада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Многофункциональный культурный центр «Фени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3-30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трольно-ревизионный отде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униципальное дошкольное образовательное автономное учреждение детский сад «Родничок» комбинированного ви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трольно-ревизионный отде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 – эстетическому развитию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рка соблюдения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и соблюдения муниципальными учреждениями требований Федеральных законов от 12 января 1996 года № 7-ФЗ «О некоммерческих организациях», от 3 ноября 2006 года № 174-ФЗ «Об автономных учреждениях», от 27 июля 2010 года № 210-ФЗ «Об организации предоставления государственных и муниципальных услуг», бюджетного законодательства и иных нормативных правовых актов, регулирующих бюджетные правоотношения, и других нормативных правовых актов Российской Федерации, автономного округа, правовых актов муниципального образования, регулирующих деятельность муниципа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«Б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-досуг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ногофункцион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«Фени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Спортивная школа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Спорти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Спортивная школа олимпийск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Аквацентр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роверка соблюдения муниципальными учреждениями, подведомственными управлению по внутренней политике, требований постановления администрации города от 24.09.2015 №260-па «О порядке формирования муниципального задания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Телерадиокомпания Пыть-Яхинформ"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овремен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и соблюдения муниципальными учреждениями, муниципальными унитарными предприятиями установленного порядка управления и распоряжения муниципальным имущество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детский сад общеразвивающего вида «Солнышко» с приоритетным осуществлением деятельности по художественно – эстетическому развитию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муниципальному имуществ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Центр бухгалтерского и комплексного обслуживания муниципальных учреждений города Пыть-Я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Специализированная служба по вопросам похорон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муниципальному имуществу</w:t>
            </w:r>
          </w:p>
        </w:tc>
      </w:tr>
      <w:tr>
        <w:trPr>
          <w:trHeight w:val="14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 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 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правление городского хозяйства» муниципального образования город Пы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2:00Z</dcterms:created>
  <dc:creator>132</dc:creator>
  <dc:description/>
  <cp:keywords/>
  <dc:language>en-US</dc:language>
  <cp:lastModifiedBy>Ирина Гацук</cp:lastModifiedBy>
  <cp:lastPrinted>2024-04-19T09:08:00Z</cp:lastPrinted>
  <dcterms:modified xsi:type="dcterms:W3CDTF">2024-12-19T12:59:00Z</dcterms:modified>
  <cp:revision>12</cp:revision>
  <dc:subject/>
  <dc:title>               </dc:title>
</cp:coreProperties>
</file>