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4</w:t>
        <w:tab/>
        <w:tab/>
        <w:tab/>
        <w:tab/>
        <w:tab/>
        <w:tab/>
        <w:tab/>
        <w:tab/>
        <w:tab/>
        <w:t>№ 133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трат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до 2036 года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Думы города Пыть-Яха от 26.12.2023 № 229 «Об утверждении Стратегии социально-экономического развития города Пыть-Яха до 2036 год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Стратегии социально-экономического развития города Пыть-Яха до 2036 год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ветственным исполнителям предоставлять в управление по экономике отчет об исполнении плана мероприятий по реализации Стратегии социально-экономического развития города Пыть-Яха до 2036 года ежегодно в срок до 1 февра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читать утратившим силу распоряжение администрации города от 26.10.2018 № 1704-ра «Об утверждении плана мероприятий по реализации Стратегии социально-экономического развития муниципального образования городской округ город Пыть-Ях до 2030 год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делу по обеспечению информационной безопасности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24 № 133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-экономического развития города Пыть-Яха до 203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09"/>
        <w:gridCol w:w="2694"/>
        <w:gridCol w:w="2551"/>
        <w:gridCol w:w="2268"/>
        <w:gridCol w:w="2665"/>
        <w:gridCol w:w="30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 (ключев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ориентир/показатель (количественный, качественный), 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(ресурсного) обеспе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высокого качества жизни горожан и повышение конкурентоспособности города на основе формирования динамичной, устойчивой, социально ориентированной экономик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Человеческий капитал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устойч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лана мероприятий по повышению рождаемости на территории город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наращивание привлекательных условий жизни и работы для молодых людей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пожилого возраста в общественную жизнь посредством развития «серебряного волонтерства»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еждевременной смертности населения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ой работы по пропаганде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годовой численности населения с 40,22 тыс. человек в 2022 году до 42,23 тыс. человек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щего коэффициента рождаемости с 11,91% в 2022 году до 13,2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эффициента смертности с 5,59% в 2022 году до 5,4% в 2036 го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е и демографическое развитие в городе Пыть-Яхе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действие гражданам в поиске подходящей работы и работодателям в подборе необходимых работ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началу осуществления предпринимательской деятельности безработных гражд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масштабов среднего, малого, микро-бизнеса и само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ефицита кадров рабочих специальностей с помощью базы организаций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реднегодовой численности занятых в экономике с 22,01 тыс. человек в 2022 году до 22,4 тыс. человек в 2036 году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регистрированной безработицы с 0,18 в 2022 году до 0,1 в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: «Поддержка занятости населения в городе Пыть-Яхе», «Развитие экономического потенциала города Пыть-Ях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образования в городе Пыть-Яхе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Отдел по труду и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д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работ по достижению целевого показателя заработной платы работник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содействия занятости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успешных практик поддержки малого и среднего предпринимательства (далее также - МСП) на деятельность физических лиц, применяющих специальный налоговый режим «Налог на профессиональный доход» (далее - самозанятые гражд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ли среднего класса до 75% населения гор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зработицы с 0,18% в 2022 году до 0,10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, 75%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: «Поддержка занятости населения в городе Пыть-Яхе», «Развитие образования в городе Пыть-Ях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ное пространство города Пыть-Яха», «Развитие экономического потенциала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ая сфер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новых мест в образовательных организациях (школы, детские сады, колледж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истемы профессиональной ориентации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ект «Развитие профориентационного образовательного пространства города: от дошкольного образования до получения профессии»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целевой модели развития системы выявления, поддержки и развития способностей и талантов у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новой школы на 1000 мест в 6а микро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снизится с 15,2% в 2022 году до 0% в 2036 году; удовлетворение кадровых потребностей учреждений социальной сферы, бизнес-сообщества, ведущих предприятий города, городов аглом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Пыть-Ях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24 по декабрь 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пространства и духовно-нравственного потенц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дернизация и развитие учреждений 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держка творческих инициатив, способствующих самореализации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мулирование культурного разнообраз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ультурно-массовых мероприятий, в том числе направленных на воспитание нравственных и культурных семей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фровизация услуг сферы культуры и формирование информационного пространства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центра культуры, досуга 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ых мероприятий с 257 тыс. единиц в 2022 году до 1 542 тыс. единиц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100% фактической обеспеченности учреждениями культуры от нормативной потре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Культурное пространство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боты с молодеж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пециалистов сферы молодежной поли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о-массовых, оздоровительных мероприятий и про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на получение гра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улучшению материально-технической базы Центра культуры, досуга и молодеж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жмуниципальных форумов по профилактике экстремизма и терроризма в молодежной сре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для молодежи, направленных на профилактику наркомании, алкоголизма, табакокур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Моя Югра- мо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в возрасте от 14 до 35 лет, задействованной в мероприятиях общественных объедин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18% в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: «Профилактика правонарушений в городе Пыть-Яхе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, профилактика экстремизма в городе Пыть-Яхе», «Развитие гражданского общества», «Развитие образования города Пыть-Ях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ное пространство города Пыть-Ях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городе Пыть-Ях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спор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разованию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здоровьесб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рамотности населения по ведению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частной системы здравоохранения, создание условий для развития предпринимательской деятельности в сфере предоставления медицински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молодежи города медицинским специальностям на базе организаций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населения с 74,69 лет в 2022 году до 79,8 лет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эффициента смертности с 5,59 в 2022 году до 5,4 в 2036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«Социальное и демографическое развитие в городе Пыть-Ях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экономического потенциала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порта высших достижений, системы подготовки спортивного резерва и детско-юношеского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егосударственного сектора в сфере предоставления услуг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комплексной безопасности, энергоэффективности, доступности для лиц с ограниченными возможностями здоровья спортив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«физкультурно-спортивного комплекса» для единоборств в микрорайоне 10 «Мамонто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физической культурой и спортом увеличится с 58% в 2022 году до 75,0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увеличится с 58,6% в 2022 году до 75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объектов физической культуры и спорта в общем количестве объектов физической культуры и спорта увеличится с 22,2% в 2023 году до 50% в 2036 году; предоставление в аренду помещений субъектам МСП, самозанятым гражданам и СОНКО, действующим в области физической культуры и спорта, по льготн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«Развитие физической культуры и спорта в городе Пыть-Яхе», «Управление муниципальным имуществом города Пыть-Ях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31 декабр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муниципальному имуще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Качество жизн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системы мотивации граждан к участию в добровольческой (волонтерской), благотворите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опыта и наращивание объемов инициативного бюджетирования, создание системы привлечения активных граждан и системы мотивации экспертов к проек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непосредственного участия жителей в общественной жизни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овлеченных в добровольческую и волонтерскую деятельность, увеличится с 14,2% в 2022 году до 20% к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гражданского общества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нутренней политик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центричность отраслей социаль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объема услуг в социальной сфере, переданных на исполнение негосударственным организациям, в том числе социально ориентированным некоммерческим организациям (далее - СОНКО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развития социального предпринимательства, СОНКО, в том числе в сфере культуры, физической культуры и спорта, здравоохранения,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удельного веса негосударственных организаций и индивидуальных предпринимателей, включенных в реестр поставщиков услуг в сфере физической культуры и спорта, в общем количестве организаций и индивидуальных предпринимателей, осуществляющих деятельность в сфере физической культуры и спорта, в соответствии с данными годовой статистической формы 1-ФК до 35,7% к 2036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Увеличение кол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ммерческих организ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фере культуры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в реестр получ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держ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в 202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ств бюджета города, выделяемых негосударственным организациям, в том числе СОНКО, в общем объеме средств бюджета города, выделяемых на предоставление услуг в социальной сфере, до 15%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НКО, зарегистрированных в городе на 10 тыс. населения увеличится с 11,4 в 2022 году до 12,3 в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: «Развитие образования в городе Пыть-Яхе», «Развитие физической культуры и спорта в городе Пыть-Ях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льтурное простран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», «Устойчивое развитие коренных малочисленных народов Севера в городе Пыть-Яхе», «Развитие экономического потенциала города Пыть-Ях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и жилищно-коммунальный компле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использование застроенных жилых кварталов, снос непригодного жилищного фонда и строительство современного жилья в соответствии с проектами планир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женерно-транспортной и социальной инфраструктуры земельных участк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имулирование развитие индивидуального жилищного строитель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еление граждан из аварийного жиль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ветхих коммунальных с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многоквартирных домов современными регуляторами датчиков погодного 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ификация жил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лючение концессионного соглашения в отношении объектов тепло-водоснабж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на одного жителя увеличится с 19,8 кв.м в 2022 году до 25,0 кв.м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ветхого и аварийного жилищного фонда в общем объеме жилищного фонда до 0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качественной питьевой водой из систем централизованного водоснабжения, сохранится на уровне 10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сетях водоснаб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энергии в жилищном секторе снизится на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: «Развитие жилищной сферы в городе Пыть-Яхе», «Жилищно-коммунальный комплекс и городская среда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Управление по жилищно-коммунальному комплексу, транспорту и дорога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коренных малочисленных народов Севера (далее - КМН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пуляризация этнографического туризма на территориях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пуляризация традиционной культуры КМНС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ультурно-массовых мероприятий (включая традиционные праздники, тематические выста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духовно-нравственного здоровья КМНС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вижение уникальной сувенирной продукции, в том числе продукции мастеров народных художественных промыслов и ремесел за счет проведения ярмарок, выставок, фестивалей, конкурсов 2022 год с 3 ед. до 8 ед. в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коренных малочисленных народов Севера в городе Пыть-Ях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 логистическая инфра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транспортного потенциала города в качестве транзитного потока из южной зоны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доступной транспортной среды дл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странственной связанности микрорайонов города: устройство тротуара с велосипедной дорожкой, соединяющих разрозненные микрорайо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строительство пешеходных и велосипедных дорожек, автопарк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конструкция Путепровода через железнодорожные пу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устройство дорог четвертой категории микрорайона № 9 «Черемуш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2-ой очереди дороги по улице Православная с выходом на улицу Евгения Ко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елезнодорожного вокза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го логистического цент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муниципального значения, соответствующих нормативам по качеству, увеличится с 68,9% в 2022 году до 85% к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транспортной инфраструктуры, доступных для инвалидов и других маломобильных групп населения с 23,9% в 2022 году до 85% к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транспортная система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о-коммунальному комплексу, транспорту и дорог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е развитие и формирование комфорт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сбалансированного пространственного разви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ородской агломерации Сургут-Нефтеюганс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механизмов развития комфортной городской среды, комплексного развития с учетом индекса качества городской сред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заинтересованных граждан в организацию и реализацию мероприятий по благоустройству территорий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микрорайонов «Пионерный» и «Кедров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комплексного развития территории микрорайона 6а Северный г. Пыть-Я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икрорайона № 8 «Горка», не попадающего под действие ЗОУ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 городской агломерации Сургут-Нефтеюганск, в том числе в части трудовых и социальных связей, инфраструктурного обеспечения межмуниципальной кооперации; улучшение качества городской среды с 50% в 2022 году до 80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 на одного жителя с 19,8 кв.м в 2022 году до 25,0 кв.м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 территории города стандарта комплексного развития «Югорский 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«Развитие жилищной сферы в городе Пыть-Яхе», «Жилищно-коммунальный комплекс и городская среда города Пыть-Яха», «Содержание городских территорий, озеленение и благоустройство в городе Пыть-Яхе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Управление по жилищно-коммунальному комплексу, транспорту и дорог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еспечение безопасности населения, профилактика 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транспортной системы, совершенствования системы профилактики правонарушений, связанных с нарушением безопасност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защиты населения и территорий города от пожар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еагирование на чрезвычайные ситуации; - обеспечение информационной безопасности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антитеррористической защищенности подведомственных (курируемых) объ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офилактике экстремизма и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ов от возможных террористических посягательств; соответствие государственных информационных систем города требованиям информационной безопасности - 10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, оценивающих уровень комфортности межнациональных и межконфессиональных отношений как высокий, с 84% в 2022 году до 90%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олее чем на треть числа дорожно-транспортных происшествий с пострадавши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 менее чем в 2 раза числа ежегодно регистрируемых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«Профилактика правонарушений в городе Пыть-Ях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епление межнационального и межконфессионального согласия, профилактика экстремизма в городе Пыть-Ях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жизнедеятельности в городе Пыть-Ях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транспортная система города Пыть-Ях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нутренне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о-коммунальному комплексу, транспорту и дорог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ражданской обороны, чрезвычайным ситуациям и территориальной оборон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логических рисков, рациональное использование природных 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ликвидации несанкционированных свалок и наиболее опасных объектов накопленного экологического вре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раздельного накопления ТК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комплексной системы эффективного обращения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величение вовлеченности граждан в экологические мероприятия, формирование ответственного отношения к сохранению эк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конструкция аварийных участков канализационных колл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зеленение зоны жилого назначения не менее 2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рганам надзора в сфере природопользования в части фиксирования экологических правонарушений с использованием технически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муниципального земельного контроля и осуществление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ого в эколого-просветительские и природоохранные мероприятия, от общего количества населения города с 50,9% в 2022 году до 55% к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города, на которой ликвидировано захламление, составит не менее 84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«Экологическая безопасность в городе Пыть-Ях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городских территорий, озеленение и благоустройство в городе Пыть-Ях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о-коммунальному комплексу, транспорту и дорог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Устойчивая экономи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хозяйственных связе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новых и модернизация действующих промышленных производств и производственных мощностей в лесопереработке, производстве оборудования для нефтесервиса, пищевой и химической промышленности, промышленности строительных материалов и других обрабатывающих производствах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операции производств друг с другом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коренное развитие промышленных комплексов, цифровизация отраслей промышленно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онкурентоспособности производимой промышленной продукци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ция логистических цепочек экспорта и импорта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оспособности промышленного сектора экономи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widowControl w:val="false"/>
              <w:pBdr>
                <w:bottom w:val="single" w:sz="4" w:space="5" w:color="FFFFFF"/>
              </w:pBdr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величение объема отгруженной продукции на душу населения с 609,42 тыс. рублей в 2022 году до 843,19 тыс. рублей в 2036 году;</w:t>
            </w:r>
          </w:p>
          <w:p>
            <w:pPr>
              <w:pStyle w:val="Normal"/>
              <w:widowControl w:val="false"/>
              <w:pBdr>
                <w:bottom w:val="single" w:sz="4" w:space="5" w:color="FFFFFF"/>
              </w:pBd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города молочной продукцией в пересчете на молоко, произведенной предприятиями агропромышленного комплекса города, увеличится с 2,1% в 2022 до 3,5% в 2036 году – 3,5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гропромышленного комплекса города Пыть-Ях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ческого потенциала города Пыть-Ях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в том числе средства пред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31 декабр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Управление по муниципальному имуществу Управление по жилищно-коммунальному комплексу, транспорту и дорога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вязей между образованием, наукой и производственным с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витие приоритетных направлений науки среди школьников и студ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тереса к инженерным наукам и рабочим специальностя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держка научно-технического творчества молодеж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талантливой молодежи в промышленность посредством реализации соглашений о сотрудничестве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фориентационной работы с обучающимися и молодё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 увеличится с 22,01 тыс.чел. в 2022 году до 22,4 тыс.чел.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крупных и средних предприятий (без внешних совместителей) увеличится с 15,3 тыс.чел. в 2022 году до 17,44 тыс.чел. в 2036 году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женер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Пыть-Ях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, а также самозанятых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разовательных мероприятий для начинающих субъектов МСП, социального предпринимательства, самозанят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бизнеса, направленная на развитие бизнеса субъектов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финансовой поддержки субъектам МСП и социальным предприяти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держка реализации уникальных проектов субъектами МСП, способствующих развитию креативных индустр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обществе положительного образа югорского предпринимателя, повышение престижа предпринимательской деятельности, в том числе среди школьников 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ятых в сфере МСП, включая индивидуальных предпринимателей и самозанятых граждан с 5,9 тыс. человек в 2022 году до 8,6 тыс. человек к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СП, включая микропредприятия (на конец года), с 1439 единиц в 2022 году до 1658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предприятий, зарегистрированных в автономном округе, на 10 тыс. населения увеличится с 1,5 в 2022 году до 5,9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(творческих) креативных индустрий, включенных в реестры креативных индустрий и креативных продуктов (продукции) региона, увеличится с 9 единиц в 2022 году до 24 единиц в 203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экономического потенциала города Пыть-Ях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инвестиций в экономику города Пыть-Ях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экономической активности, поддержки частных инвестиционных, в том числе инфраструктурных проектов: повышение эффективности расходования бюджетных средст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механизмов государственно-частного партнерства, концессионных соглашений для создания особо значимых социальных объек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соглашений о защите и поощрении капиталовложений, офсетных контрак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инвесторам в создании и реализации новых инвестиционных проек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тимизация процессов взаимодействия органов власти, институтов развития и предпринимательского сообществ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инвестиций в человеческий капи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увеличится с 4,7 млрд руб. в 2022 году до 7,2 млрд руб. в 203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города до уровня, обеспечивающего прирост инвестиций на уровне не ниже 25%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инвестиционных проектов, не связанных с нефтедобывающей промышленностью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клиентского пути инвестора при реализации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гропромышленного комплекса города Пыть-Ях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ческого потенциала города Пыть-Яха», «Развитие образования в городе Пыть-Яхе», «Развитие физической культуры и спорта в городе Пыть-Яхе», «Жилищно-коммунальный комплекс и городская среда города Пыть-Ях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в том числе средства пред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31 декабр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муниципальному имуществ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жилищно-коммунальному комплексу, транспорту и дорог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 и спорт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ско-рекреацио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лексное развитие внутреннего и въездного туризма, в том числе с целью стимулирования спроса на услуги креативного предприниматель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достопримечательны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новой и улучшении действующей туристской инфраструк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рганизаций индустрии гостеприи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омышленного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, направленных на создание комфортной туристской информационной среды с 3 ед. в 2022 году до 4 ед. в 2036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численности размещенных в коллективных средствах размещения с 15,8 тыс. человек в 2022 году до 22,1 тыс. человек в 2036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коренных малочисленных народов Севера в городе Пыть-Яхе», «Культурное пространство города Пыть-Яха», привлеч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«Цифровизац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коммуникацио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работы WEB-портала города, отражающего все информационные рес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«электронного муниципалитета», расширение сферы предоставления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государственных и муниципальных услуг в режиме «одного ок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рограмм среднего и дополнительного профессионального образования по направлениям и специальностям в сфере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ых социально значимых услуг, доступных в электронном виде, достигнет 10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для которых обеспечено электронное взаимодействие заявителя с органом, предоставляющим муниципальную услугу, через Единый портал государственных и муниципальных услуг, составит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Цифровое развитие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еспечению информацио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«Ум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цифровой платформы «Активный горожани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создание «Цифрового двойника»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внедрение и развитие цифровых технологий в сфере транспортного обслуживания, управление общественным транспортом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бразовательной среды образовательных организаций, внедрение цифровых и электронных средств обучения, в том числе техноп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интернет, достигнет к 2036 году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Цифровое развитие города Пыть-Яха», привлеченные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еспечению информацио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5:00Z</dcterms:created>
  <dc:creator>User</dc:creator>
  <dc:description/>
  <cp:keywords/>
  <dc:language>en-US</dc:language>
  <cp:lastModifiedBy>Светлана Асеева</cp:lastModifiedBy>
  <cp:lastPrinted>2024-07-24T15:49:00Z</cp:lastPrinted>
  <dcterms:modified xsi:type="dcterms:W3CDTF">2024-07-24T10:50:00Z</dcterms:modified>
  <cp:revision>5</cp:revision>
  <dc:subject/>
  <dc:title> </dc:title>
</cp:coreProperties>
</file>