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7.2013                                                                                           № 1670- 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чне муниципальных программ </w:t>
      </w:r>
    </w:p>
    <w:p>
      <w:pPr>
        <w:pStyle w:val="Normal"/>
        <w:ind w:right="4777" w:hanging="0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right="4777" w:hanging="0"/>
        <w:rPr/>
      </w:pPr>
      <w:r>
        <w:rPr>
          <w:sz w:val="28"/>
          <w:szCs w:val="28"/>
        </w:rPr>
        <w:t>(с изм. от 18.10.2021 № 2018-ра,</w:t>
      </w:r>
    </w:p>
    <w:p>
      <w:pPr>
        <w:pStyle w:val="Normal"/>
        <w:ind w:right="4777" w:hanging="0"/>
        <w:rPr/>
      </w:pPr>
      <w:r>
        <w:rPr>
          <w:sz w:val="28"/>
          <w:szCs w:val="28"/>
        </w:rPr>
        <w:t>от 22.10.2021 № 2053-ра,</w:t>
      </w:r>
    </w:p>
    <w:p>
      <w:pPr>
        <w:pStyle w:val="Normal"/>
        <w:ind w:right="4777" w:hanging="0"/>
        <w:rPr/>
      </w:pPr>
      <w:r>
        <w:rPr>
          <w:sz w:val="28"/>
          <w:szCs w:val="28"/>
        </w:rPr>
        <w:t>от 22.11.2023 № 2256-ра,</w:t>
      </w:r>
    </w:p>
    <w:p>
      <w:pPr>
        <w:pStyle w:val="Normal"/>
        <w:ind w:right="4777" w:hanging="0"/>
        <w:rPr/>
      </w:pPr>
      <w:r>
        <w:rPr>
          <w:sz w:val="28"/>
          <w:szCs w:val="28"/>
        </w:rPr>
        <w:t>от 16.02.2024 № 259-ра,</w:t>
      </w:r>
    </w:p>
    <w:p>
      <w:pPr>
        <w:pStyle w:val="Normal"/>
        <w:ind w:right="4777" w:hanging="0"/>
        <w:rPr/>
      </w:pPr>
      <w:r>
        <w:rPr>
          <w:sz w:val="28"/>
          <w:szCs w:val="28"/>
        </w:rPr>
        <w:t>от 14.11.2024 № 2145-ра,</w:t>
      </w:r>
    </w:p>
    <w:p>
      <w:pPr>
        <w:pStyle w:val="Normal"/>
        <w:ind w:right="4777" w:hanging="0"/>
        <w:rPr>
          <w:sz w:val="28"/>
          <w:szCs w:val="28"/>
        </w:rPr>
      </w:pPr>
      <w:r>
        <w:rPr>
          <w:sz w:val="28"/>
          <w:szCs w:val="28"/>
        </w:rPr>
        <w:t>от 09.12.2024 № 2309-ра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</w:t>
        <w:tab/>
        <w:t xml:space="preserve"> 179 Бюджетного кодекса Российской Федерации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Утвердить перечень муниципальных программ города Пыть-Яха (приложение)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 xml:space="preserve">Структурным подразделениям администрации города: 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  <w:tab/>
        <w:t>Разработать муниципальные программы города Пыть-Яха в соответствии с перечнем.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  <w:tab/>
        <w:t>При необходимости разработки муниципальных программ города Пыть-Яха, не включенных в перечень, одновременно обеспечить внесение соответствующих изменений в перечен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распоряжения возложить на заместителя главы города – председателя комитета по финансам Стефогл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ыть-Яха</w:t>
        <w:tab/>
        <w:tab/>
        <w:t xml:space="preserve">  </w:t>
        <w:tab/>
        <w:tab/>
        <w:t xml:space="preserve">                                                 Р.И. Стадлер</w:t>
      </w:r>
    </w:p>
    <w:p>
      <w:pPr>
        <w:pStyle w:val="Normal"/>
        <w:ind w:left="42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города Пыть-Яха</w:t>
      </w:r>
    </w:p>
    <w:p>
      <w:pPr>
        <w:pStyle w:val="Normal"/>
        <w:ind w:left="42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8.10.2021 № 2018-ра</w:t>
      </w:r>
    </w:p>
    <w:p>
      <w:pPr>
        <w:pStyle w:val="Normal"/>
        <w:ind w:left="42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й округ Пыть-Я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3"/>
        <w:gridCol w:w="5316"/>
        <w:gridCol w:w="3518"/>
      </w:tblGrid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образования в городе Пыть-Яхе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разованию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ое и демографическое развитие   города Пыть-Ях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 и социальным вопросам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ное пространство города Пыть-Ях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спорту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физической культуры и спорта в городе Пыть-Яхе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спорту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занятости населения в городе Пыть-Яхе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 и социальным вопросам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агропромышленного комплекса в городе Пыть-Яхе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жилищной сферы в городе Пыть-Яхе 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илищны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ищно-коммунальный комплекс и городская среда города Пыть-Ях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КК, транспорту и дорогам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 в городе Пыть-Ях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нутренней политике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ежнационального и межконфессионального согласия, профилактика экстремизма в городе Пыть-Ях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нутренней политике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опасность жизнедеятельности в городе Пыть-Яхе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по гражданской обороны, чрезвычайным ситуациям и территориальной обороны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ческая безопасность города Пыть-Ях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КК, транспорту и дорогам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экономического потенциала города Пыть-Ях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фровое развитие города Пыть-Яха 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нформационным технологиям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ая транспортная система города Пыть-Ях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КК, транспорту и дорогам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и финансами в городе Пыть-Ях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ам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гражданского общества в городе Пыть-Яхе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нутренней политике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муниципальным имуществом города Пыть-Ях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ому имуществу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муниципальной службы в городе Пыть-Яхе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, кадров и наград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городских территорий, озеленение и благоустройство в городе Пыть-Ях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КК, транспорту и дорогам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ойчивое развитие коренных малочисленных народов Севера в городе Пыть-Ях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спорту</w:t>
            </w:r>
          </w:p>
        </w:tc>
      </w:tr>
    </w:tbl>
    <w:p>
      <w:pPr>
        <w:pStyle w:val="Normal"/>
        <w:ind w:left="42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в ред. распоряжения администрации города Пыть-Яха от 22.11.2023 № 2256-ра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в ред. распоряжения администрации города Пыть-Яха от 14.11.2024 № 2145-р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sz w:val="32"/>
    </w:rPr>
  </w:style>
  <w:style w:type="character" w:styleId="PageNumber">
    <w:name w:val="Page Number"/>
    <w:basedOn w:val="Style5"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20:00Z</dcterms:created>
  <dc:creator>EW/LN/CB</dc:creator>
  <dc:description/>
  <cp:keywords>Ethan</cp:keywords>
  <dc:language>en-US</dc:language>
  <cp:lastModifiedBy>Ирина Никитина</cp:lastModifiedBy>
  <cp:lastPrinted>2023-11-21T12:02:00Z</cp:lastPrinted>
  <dcterms:modified xsi:type="dcterms:W3CDTF">2024-12-09T10:34:00Z</dcterms:modified>
  <cp:revision>14</cp:revision>
  <dc:subject/>
  <dc:title>Ethan Frome</dc:title>
</cp:coreProperties>
</file>