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0.2024</w:t>
        <w:tab/>
        <w:tab/>
        <w:tab/>
        <w:tab/>
        <w:tab/>
        <w:tab/>
        <w:tab/>
        <w:tab/>
        <w:tab/>
        <w:t>№ 2047-р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администраци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от 25.07.2024 № 1345-р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рогнозе социально-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ономического развития город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ыть-Яха на 2025 год и на плановый период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026 и 2027 годов»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. от 09.08.2024 №1474-ра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орода от 28.03.2016 №60-па «О порядке разработки, корректировки, утверждения (одобрения), осуществления мониторинга и контроля реализации прогноза социально-экономического развития муниципального образования городской округ город Пыть-Ях на среднесрочный и долгосрочный периоды», на основании распоряжения администрации города от 21.05.2021 № 931-ра «Об утверждении графика подготовки, рассмотрения документов и материалов, разрабатываемых при составлении проекта бюджета города Пыть-Яха на очередной финансовый год и на плановый период», внести в распоряжение администрации города от 25.07.2024 №1345-ра «О прогнозе социально-экономического развития города Пыть-Ях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 №№ 1, 2 к распоряжению</w:t>
      </w:r>
      <w:r>
        <w:rPr>
          <w:bCs/>
          <w:sz w:val="28"/>
          <w:szCs w:val="28"/>
        </w:rPr>
        <w:t xml:space="preserve"> изложить в новой редакции согласно приложениям №№ 1,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         Д.С. Горбун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№1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  <w:t>от 30.10.2024 № 2047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города Пыть-Ях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TextBody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гноз социально-экономического развит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Пыть-Ях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год и плановый период 2026 и 2027 годов  разработан в соответствии с постановление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автономного округа от 25.12.2015 № 487-п «О порядке разработки, корректировки, утверждения (одобрения) и осуществлении мониторинга прогноза социально-экономического развития ХМАО-Югры на среднесрочный период и контроля его реализации и признании утратившим силу постановления Правительства ХМАО-Югры от 20.12.2007 № 327-п «О порядке разработки прогноза социально-экономического развития ХМАО-Югры» на основе базового сценария прогноза социально-экономического развития Российской Федерации на соответствующий период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йской экономике в 2023 году вместо спада зафиксирован рост, в том числе: производства, потребительской активности, рынка труда.  Ключевым драйвером стал внутренний спрос: как потребительский, так и инвестиционный. Экономика Российской Федерации не только адаптировалась к новым внешнеэкономическим условиям, но и продемонстрировала способность к устойчивому развитию. В соответствии с положительной динамикой траектория социально – экономического развития города Пыть-Яха в краткосрочной и среднесрочной перспективе характеризуется стабильным ро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й базовый вариант прогноза учитывает все реализуемые и планируемые Правительством меры, в том числе в рамках новых национальных проектов, обозначенных Президентом Российской Федерации в Послании к Федеральному Собр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отчетного и прогнозируемого периодов основаны на статистической информации за 2022-2023 годы, за 1 полугодие 2024 года, обобщения материалов структурных подразделений администрации города, организаций и предприятий, зарегистрированных и осуществляющих свою деятельность на территор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й базой разработки Прогноза являются основные макроэкономические параметры среднесрочного прогноза социально-экономического развития Российской Федерации до 2027 года в базовых и консервативных вариантах, краткое описание базового сценария, индексы-дефляторы, показатели инфляции Российской Федерации и исходные условия для формирования базового варианта развития экономики на период до 202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города Пыть-Ях на 2025 год и плановый период до 2027 года выполнен в двух вариантах, первый вариант - консервативный, второй вариант - базовый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социально-экономической ситуации в городском округе за отчетный период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достигнутого уровня социально-экономического положения города Пыть-Яха, благодаря тенденциям макроэкономической устойчивости, сложившейся в Ханты-Мансийском автономном округе – Югре, являются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7"/>
      </w:tblGrid>
      <w:tr>
        <w:trPr>
          <w:trHeight w:val="322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ценка)</w:t>
            </w:r>
          </w:p>
        </w:tc>
      </w:tr>
      <w:tr>
        <w:trPr>
          <w:trHeight w:val="3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ВCDE), млрд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1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 сельского хозяйства, 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7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рд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рд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, включая микропредприятия, млрд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рд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>
          <w:trHeight w:val="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тыс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5-2027 годов в базовом варианте среднесрочная траектория развития в основном будет определяться ростом внутреннего спроса (как потребительского, так и инвестиционного)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ирование демографической ситуации города базируется на анализе состава половозрастной структуры населения, изменения естественного движения населения и миграционной ситуации. По оценке, в 2024 году среднегодовая численность населения составит 40,57 тыс. человек (100,4% к 2023 году). В связи с плавными колебаниями естественного прироста населения и оттоком миграции к 2027 году среднегодовая численность населения прогнозируется на уровне 41,02 тыс. человек (по базовому вариан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ные изменения населения, обусловленные незначительным ростом числа женщин репродуктивного возраста, а также превышением числа родившихся над умершими, будут благоприятно влиять на коэффициент естественного прироста населения: в 2023 году – 6,4 на 1000 человек населения, к 2027 году составит 6,89 на 1000 человек населения (по базовому варианту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казатель продолжительности жизни будут оказывать положительное влияние системное и последовательное проведение государственной политики по сохранению и укреплению традиционных ценностей, системы формирования основ здорового образа жизни, доступность квалифицированной медицинской помощи, меры по снижению табакокурения и алкоголизма. В результате ожидаемая продолжительность жизни прогнозируется на отметке 76,56 лет к 2027 году (75,08 лет в 2023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обстановка города характеризуется интенсивностью миграционных потоков. Пик миграционной убыли приходится на период выбора места получения профессионального образования и первые годы трудоустройства. В связи с отсутствием на территории города высших учебных заведений выпускники школ города, окончившие 11 классы, поступают на очную форму обучения в учебные заведения, находящиеся в крупных, инфраструктурно обеспеченных городах Российской Федерации (Тюмень, Екатеринбург и др.) и в дальнейшем остаются на постоянное место жительства. Кроме того, население старше трудоспособного возраста, завершившие трудовую деятельность, выезжают на постоянное место жительства за пределы города и автономного округа в регионы с более благоприятными климатическими услов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нсивность миграционного оборота повлияло открытие в сентябре 2022 года на территории города АНПОО «Сургутский институт экономики, управления и права». В 2023 году в учебное заведение зачислено 259 абитуриентов. Эффективностью создания образовательного пространства является сохранение молодежи на территории города и в дальнейшем обеспечение кадрами учреждений, предприятий и организаци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3 году зафиксирован коэффициент миграционного прироста 0,02 тысяч человек, в 2024 году оценивается убыль (-) 0,16 тысяч человек. К 2027 году миграционный прирост прогнозируется на 0,05 тысяч человек (по базовому варианту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2025-2027 годов в целом демографическая обстановка города базируется на стабильном благоприятном социально-экономическом развитии города, без резких скачков и спадов.  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были учтены особенности сложившейся структуры и объемов отгрузки промышленного производства в 2023 году. Оценка ожидаемых объемов отгруженных товаров в 2024 году осуществлена на основании статистических данных и сложившейся ситуации в стране в целом, которая характеризуется ростом базовых отраслей: промышленности, оптовой и розничной торговли, транспорта и хран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 2023 год предприятиями промышленности отгружено товаров собственного производства на сумму 32,85 млрд. руб., что составляет 61,47% от общегородского выпуска товаров и услуг за год (53,44 млрд. руб.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24 году планируется производство товаров и услуг промышленного производства на 38,41 млрд. руб. (индекс промышленного производства – 104,66%), к 2027 году прогнозируется 42,87 млрд. руб. (индекс 99,78%) по базовому вариа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едущим предприятием, определяющим развитие в сфере добычи топливно-энергетических полезных ископаемых, является </w:t>
      </w:r>
      <w:r>
        <w:rPr>
          <w:bCs/>
          <w:spacing w:val="4"/>
          <w:position w:val="-2"/>
          <w:sz w:val="28"/>
          <w:szCs w:val="28"/>
        </w:rPr>
        <w:t>«Южно-Балыкский ГПЗ» – филиал</w:t>
      </w:r>
      <w:r>
        <w:rPr>
          <w:bCs/>
          <w:sz w:val="28"/>
          <w:szCs w:val="28"/>
        </w:rPr>
        <w:t xml:space="preserve"> АО «СибурТюменьГаз». </w:t>
      </w:r>
      <w:r>
        <w:rPr>
          <w:bCs/>
          <w:spacing w:val="4"/>
          <w:position w:val="-2"/>
          <w:sz w:val="28"/>
          <w:szCs w:val="28"/>
        </w:rPr>
        <w:t xml:space="preserve">Основным видом деятельности является переработка попутного нефтяного газа нефтяных месторождений ООО «Роснефть-Юганскнефтегаз» с максимальным извлечением целевых углеводородов, являющихся основным сырьем для ЗАО «СИБУР Холдин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4"/>
          <w:position w:val="-2"/>
          <w:sz w:val="28"/>
          <w:szCs w:val="28"/>
        </w:rPr>
        <w:t>Мощности газоперерабатывающего завода позволяют перерабатывать в год не менее 3,8 млрд. куб. метров попутного нефтяного газа:</w:t>
      </w:r>
      <w:r>
        <w:rPr>
          <w:sz w:val="28"/>
          <w:szCs w:val="28"/>
        </w:rPr>
        <w:t xml:space="preserve"> в 2023 году переработано 3,75 млрд. куб. м. (109,01% к 2022 г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крупным промышленным предприятием является ООО «Борец сервис – Нефтеюганск», основной вид деятельности предприятия – предоставление прочих услуг, связанных с добычей нефти и газа.  За 2023 год предприятием по основному виду деятельности оказано услуг на сумму 1 121,0 млн. руб. (96,72% к 2022 год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рабатывающие производства» представлен предприятиями, оказывающими услуги по монтажу, ремонту и техническому обслуживанию оборудования; услуги по обработке металлических отходов и лома (такие как ООО «Юганск Профит – Центр», ООО «Арсенал» и другие предприят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мышленных газов осуществляется заводом по производству жидкого азота ООО «Группа компаний СА» -  одним из двух имеющихся в Югре предприятий, которое вырабатывает жидкий азот. Жидкий азот данного завода сертифицирован и имеет паспорт качества (Коэффициент фильтрации азота - 99,999%). Предприятие имеет две установки импортного производства с возможностью выработки жидкого азота полторы тонны в час каждая, свой муфтовый цех, свой железнодорожный тупик, самостоятельно занимается ремонтом Н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делу «О</w:t>
      </w:r>
      <w:r>
        <w:rPr>
          <w:bCs/>
          <w:sz w:val="28"/>
          <w:szCs w:val="28"/>
        </w:rPr>
        <w:t xml:space="preserve">беспечение электрической энергией, газом и паром; кондиционирование воздуха» основными представителями являются </w:t>
      </w:r>
      <w:r>
        <w:rPr>
          <w:sz w:val="28"/>
          <w:szCs w:val="28"/>
        </w:rPr>
        <w:t xml:space="preserve">ОАО «Газпром энергосбыт Тюмень», ОАО «ЮТЭК - Региональные сети», МУП «Управление городского хозяйств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всего потреблено 143,4 млн. кВт. час. электроэнергии (99,8% к 2022 году). К 2027 году объем потребления электроэнергии составит на уровне 147,15 млн. кВт.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«Водоснабжение; водоотведение, организация сбора и утилизации отходов, деятельность по ликвидации загрязнений» основным предприятием является МУП «Управление городского хозяйства»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и прогнозируемом периоде динамика производства и отгрузки промышленной продукции, в том числе основных видов деятельности, характеризуется к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бильн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snapToGrid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23 году введено в эксплуатацию 4 743 кв. м. жилья: 51 объект индивидуального жилищного строительства (2022 год - 5 758,3 кв. м.). Годовой план общего объема жилищного строительства составляет 0,85 тыс. кв.м., перевыполнен более чем в 5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жильем по итогам 2023 года составила 19,8 квадратных метра в среднем на одного жителя город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вязи с проходящими инженерными коммуникациями ШФЛУ Сургут – Южный Балык, большая часть территории города находится в зоне с особыми условиями использования территории (ЗОУИТ). В связи с этим планируется снижение объема ввода жилья: в 2024 году ожидается ввод 3,0 тыс. кв. метров, 2024г. – 14,55 тыс. кв. метров, 2026г. – 2027 год прогнозируется рост жилищного строительства до 3,0 тыс. кв.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1.2024 года общая площадь жилищного фонда составила 798,0 тыс. кв. м., увеличившись на 0,4% по сравнению с 2023 годом (794,8 тыс. кв. м.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ую долю жилых помещений – 96,6% составляет благоустроенное и пригодное для проживания жилье (767,5 тыс. кв. мет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4% - ветхий, аварийный и прочий жилищный фонд (30,5 тыс. кв. метр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жильем в 2027 году составит 20,1 квадратных метра в среднем на одного жител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жилищной сферы в городе Пыть-Яхе» в 2023 году улучшили свои жилищные условия 148 семей (380 жителей). Расселено 3 646,0 кв.м. аварийного жилищного фонда (101 жилое помещение).  Осуществлен снос 3 жилых домов (2а мкр. «Лесников», ул. Лесная, дом 5, мкр «Горка, 23, 3 мкр 1А.) общей площадью 1 478,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ля и услуги населению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ительского рынка на территории города складывается на основе динамики реальных располагаемых денежных доходов населения, потребительского кредитования, проведенной индексации заработных плат и пенсий, увеличения торговых площадей, в совокупности с колебанием национальной валюты и инф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зничный товарооборот в 2023 году сложился в пределах 5,66 млрд. рублей при индексе 112,04%, в 2024 году оценивается 6,58 млрд. руб. при индексе 107,7%, к 2027 году оборот торговли составит 8,98 млрд. руб. при индексе 104,1% (по базовому вариант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01.01.2024 года инфраструктуру потребительского рынка в городе составляют 16 торговых центров, 345 продовольственных, непродовольственных и универсальных магазинов, а также 67 объектов нестационарной торгов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а сегодняшний день в городе осуществляют свою деятельность  48 торговых сетей федерального и регионального уровней в 120 торговых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ах общей площадью 22 587,34 кв. м., в том числе, представлены торговые марки: «Перекресток», «Магнит», «Пятерочка», «Монетка», «Красное Белое», «Продукты Ермолино», «Светофор», «Доброцен», «Детский мир», магазины цифровой и бытовой техники «DNS» и «RBT.ru», салоны связи «МТС», «Мегафон», «Теле2», универсальные магазины «Галамарт», «Fix price», «WildBerries», «OZON», магазины обуви «Кари», «Юничел», «Rieker» и друг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разновидностей форм торговли выступает франчайзинг (использование известной торговой марки для перепродажи). В Пыть-Яхе это «Сибирское золото», «585», «Юничел», «Rieker», «Climber b.c.», «Глиссада», «VeraVictoriaVito», «Настоящая пекарня» и друг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латных услуг, предоставленных населению города, в 2023 году составил 0,81 млрд. руб. (индекс 126,04%), к 2027 году прогнозируется на уровне 1,23 млрд. руб., что составит 102,8% к ценам соответствующих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ыми платными услугами, предоставляемыми населению, в прогнозном периоде будут оставаться услуги обязательного характера: жилищно-коммунальные, услуги пассажирского транспорта и услуги связ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текущем прогнозе применен индекс потребительских цен, рекомендуемый Министерством экономического развития РФ. В целях сохранения стабильного социально-экономического положения на территории города и сохранения уровня инфляции в допустимых пределах, на прогнозируемый период установлены индексы: 107,3% - в 2024 году; 104,5% - в 2025 году; 104,0% - в 2026 - 2027 годах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, включая микропредприятия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 занимает важное место в экономике города Пыть-Яха и играет большую роль в решении экономических и социальных задач – это сохранение рабочих мест, обеспечение дополнительной занятости, насыщение потребительского рынка товарами и услуг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остоянию на 01.01.2024 количество субъектов малого и среднего предпринимательства составило 1 520 единиц (2022 год – 1 439 единиц), рост составил 5,6% к 2022 году. К 2027 году количество субъектов малого и среднего предпринимательства составит 1 615 единиц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сферами деятельности, в которых заняты субъекты, являются: торговля розничная (продовольственные и непродовольственные товары), ремонт автотранспортных средств; строительство; деятельность в области транспорта и связи; деятельность по операциям с недвижимым имуществом,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писочная численность работников (без внешних совместителей) малых и средних предприятий за 2023 год составила 5,3 тыс. человек, рост к 2022 году составил 10,4% (2022 – 4,8 тыс. чел.). К 2027 году среднесписочная численность работников составит 5,6 тыс. человек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естиционный капитал города Пыть-Яха является одним из основных механизмов повышения уровня жизни и благосостояния жителей на основе обеспечения устойчивого экономического роста муниципалитета, совершенствования экономически важных отраслей города и развития его потенци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доля инвестиционных вложений сосредоточена в промышленной сфере по виду экономической деятельности «Добыча полезных ископаемых». Кроме этого, развиваются сферы экономической деятельности, связанные с жизнеобеспечением городской инфраструктуры и социальным развитием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ъем инвестиций в основной капитал по полному кругу предприятий за счет всех источников финансирования за 2023 год составил 7 165,69 млн. руб., в том числе по крупным и средним предприятиям (без субъектов малого предпринимательства) инвестиции составили 6 514,26 млн. руб. (рост на 9,1% в действующих и на 9,8% в сопоставимых ценах относительно 2022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сточниками финансирования инвестиций в основной капитал в 2023 году в большей части стали собственные средства (78,3%), доля привлеченных средств (бюджетных) составила 21,7%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2023 году за счет бюджетных средств произведено строительство проезда в 1 микрорайоне до «Комплекс «Школа-детский сад на 550 мест» (330 учащихся/220 мест) в 1 микрорайоне «Центральный», разработаны ПИРы для 2-х проектов. За счет средств частных инвесторов завершена реализация 7 проектов в сфере энергетики, торговли, транспортного сервиса, а также проекты строительства производственного назна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О «ЮТЭК-Региональные сети» является постоянным инвестором в сфере энергосбережения на территории города. Объем вложений   предприятия в рамках инвестиционной программы на 2023-2027 гг. составляет 590,8 млн. руб., который предусматривает новое строительство 41 объекта и техническое перевооружение (реконструкцию) 27 объектов. За 2023 год инвестировано 71,7 млн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24 году, по оценке, объем инвестиций в основной капитал за счет всех источников финансирования по полному кругу предприятий ожидается в сумме 7 817,76 млн. руб., к 2023 году в сопоставимых ценах составит 107,8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2027 году объем инвестиций достигнет 9 264,68 млн.руб. (базовый вариант) с темпом роста по отношению к 2026 году – 103,3% в сопоставимых ценах. Как и в предыдущие периоды, основную долю инвестиций будут составлять собственные средства предприятий (организа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нозируемом периоде 2024-2027 гг. планируется инвестирование следующих направлений экономической деятельности города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: строительство производственной базы (инвестор ООО «ЭКОТОН»), строительство цеха по выпуску бурильных труб (инвестор ООО «Тюбинг- Транс»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: строительство физкультурно-спортивного комплекса для единоборств в мкр. 10 Мамонто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ая сфера: подготовка и заключение концессионного соглашения в отношении объектов тепло-водоснабжения и водоотведения; разработка ПИР и строительство газопровода межпоселкового ГРС (инвестор не определе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ранспортная система: строительство (реконструкция) железнодорожного вокзала (инвестор ОАО «Российские железные дороги»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оснабжение и уличное освещение: реализация концессионного соглашения в отношении объектов, предназначенных для наружного уличного и внутриквартального (дворового) освещения территории города Пыть-Яха (инвестор АО «ЮТЭК-РС»); реализация инвестиционной программы АО «ЮТЭК-РС» на 2023-2027г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фактором, определяющим развитие инвестиционного капитала города, является создание промышленных инвестиционных проектов, продолжение реализации проектов социальной сферы и коммунального хозяйства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на 2024 год с учётом всех внесённых изменений утверждены в сумме 4 948,4 млн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ые показатели на 2025- 2027 годы рассчитаны по базовому вариан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4 138,9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4 248,9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4 248,9 млн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Формирование основных направлений налоговой политики на 2024 год будет осуществляется с учетом решений, реализованных на федеральном и региональном уровне в текущем году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ализация задачи по стимулированию роста уровня доходов работающих в отраслях реального сектора экономики автономн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установление условий по размеру среднемесячной заработной платы работников и росту производительности труда при применении стимулирующих налоговых льгот и преференций субъектами малого бизне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должение работы органов государственной власти автономного округа и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 условий их предостав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длить действие пониженных ставок до 1 января 2027 года по упрощенной системе налогооблож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ональным социально ориентированным некоммерческим организация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религиозным организация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субъектам малого и среднего предпринимательства, которые признаны социальными предприяти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доходы формируются по нормативам отчислений, установленным бюджетным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родского округа в 2024 году и плановом периоде ориентирована на сохранение и развитие собственных доходов на основе экономического роста и развития доходного потенциала с учетом базовой оценки доходного потенциала. Приоритетными направлениями налоговой политики городского округа в среднесрочной перспективе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 поддержание сбалансированности бюджета города Пыть-Ях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укреплению налоговой дисциплины налогоплательщиков, сокращение недоимки по налогам и другим обязательным платежам в бюджет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тимизация налоговых льгот, формирование перечня и оценки эффективности налоговых расход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совершенствования управления муниципальной собственностью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проведение работы по снижению задолженности по налогам и сбор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тодов налогового администрирования, повышения уровня ответственности главных администраторов доходов местного бюджета за выполнение плановых показателей поступления доходов в бюджет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городского округа представлены доходами от использования имущества, находящегося в государственной и муниципальной собственности; платежами при пользовании природными ресурсами; доходами от продажи материальных и нематериальных активов; штрафами, санкциями, прочими неналоговыми доходами. При прогнозировании этих доходов за основу взяты данные администраторов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утвержден в сумме 2 916,0 млн. рублей. Прогнозные показатели на 2025 - 2027 годы рассчитаны по базовому вариан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 399,0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 442,5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2 442,5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бюджета муниципального образования на 2024 год с учётом внесённых изменений утверждены в сумме 5 512,6 млн. рублей. Прогнозные показатели рассчитаны в базовом вариан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4 282,6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4 364,5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4 364,5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бюджета города на 2025 год и на плановый период 2026-2027 годов основано на подходах, при которых в качестве «базовых» по текущим расходам на 2025-2027 годы приняты утвержденные бюджетные ассигнования на 2024 год без учёта единовременных расходных обязательств, срок действия которых заканчивается в 202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в общей сумме расходов составит в 2024 году 99%, в 2026 – 2027 годах доля программных расходов сохранится.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доходы населения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вень жизни горожан в настоящий и планируемые периоды характеризуется как относительно стабильный. На территории города, в соответствии с Указом Президента Российской Федерации от 7 мая 2012 года № 597 «О мероприятиях по реализации государственной социальной политики» продолжается реализация мер по достижению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МАО-Югре. Приняты «дорожные карты» – планы мероприятий в сферах образования, культуры, предусматривающие мероприятия, направленные на увеличение заработной платы работни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3 году среднедушевые денежные доходы населения составили 51 431,0 рублей в месяц, реальные денежные доходы населения составили 112,26% к 2022 году, в 2024 году по оценке составят 110,34%, к 2027 году достигнут 103,55% по базовому варианту. Рост доходов населения в 2023 году обусловлен ростом производства на рынке труда, что сохраняет спрос на рабочую силу. При низком уровне безработицы экономика продолжает расти, что свидетельствует о гибкости рынка труда. В этих условиях продолжается тренд на высокий темп роста заработных плат, начиная с 2023 года.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качества жизни населения является не только прогнозируемым положительным результатом, но и предпосылкой устойчивости социально-экономического развития города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 и занятость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чей силы зависит от половозрастного состава населения, от их желания и потенциальных возможностей повысить свои денежные до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ец 2023 года численность рабочей силы составила 26,9 тыс. человек. На 2024 год численность трудовых ресурсов оценивается в размере 26,91 тыс. человек. В результате увеличения продолжительности здоровой жизни в совокупности с повышением пенсионного возраста уровень рабочей силы к 2027 году увеличится до 27,02 тыс. человек по базовому варианту (100,4% к 2023 го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занятых в экономике в 2023 году составила 22,03 тыс. человек населения, в 2024 году оценивается в 22,05 тыс. человек. К 2027 году численность данной категории составит 22,14 тыс.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организаций в 2023 году составила 101 224,5 рублей, в 2024 году, по оценке – 119 343,69 рублей (рост 17,9%), к 2027 году – 161 958,31 руб. (по базовому варианту), рост 60,2% к 2023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, в результате реализации мероприятий муниципальной программы «Поддержка занятости населения в городе Пыть-Яхе», направленных на обеспечение государственных гарантий в области содействия занятости населения на территории города Пыть-Яха, в учреждения муниципальной формы собственности трудоустроено на временные работы 285 человек, из них на общественные работы - 2 человека, 2 гражданина испытывающих трудности в поиске работы, 281 несовершеннолетний гражданин в возрасте от 14 до 18 лет. Создано 1 дополнительное рабочее место для трудоустройства многодетны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регистрируемой безработицы в 2023 году составил 0,13% (в 2022 году – 0,18%), коэффициент напряженности – 0,1 человека на 1 вакантное рабочее место (в 2022 году – 0,2). Заявленная работодателями потребность в работниках составила 341 вакансия (2022г. – 203 вакан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23 года за содействием в поиске подходящей работы в КУ «Пыть-Яхский центр занятости населения» обратилось 439 человек (2022г. – 1067 человек). Нашли работу 234 человека (постоянную работу – 115 чел., временную – 82 чел.). (2022г.- 531/114/417 человек соответственно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оценочным данным в 2024 году уровень безработицы составит 0,11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блемных вопросов развития города, сдерживающих его социально-экономическое развитие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развития города является нахождение большей части территорий города в зоне с особыми условиями использования территории (ЗОУИТ), в связи с проходящими инженерными коммуникациями ШФЛУ Сургут – Южный Бал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 ЗОУИТ попадают 2 866 земельных участков, в том числе земельные участки под строительство многоквартирных жилых домов, объекты коммунальной инфраструктуры и жизнеобеспечения. В пределах зоны минимальных расстояний трубопровода и его объектов запрещается проводить любые мероприятия, связанные со скоплением людей, сосредоточивать персонал, транспортные средства, оборудование, материалы и другие ценности, непосредственно не занятые и не используемые при выполнении разрешенных в установленном порядке работ, а также размещать места отдыха, обогрева, приема пищи, передвижные вагончики и пала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олкнулась с невозможностью проведения аукционов на право аренды земельных участков, формирования и предоставления земельных участков на территории муниципального образования под инвестиционные площадки, социальные и общественные объекты, а также жилищное строительство, что приведет к срывам реализаций муниципальных программ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объектов жилищного строительства не позволит решать остро стоящие для горожан вопросы по финансированию расселения аварийного жилищного фонда, формированию наемного дома, в целях завершения ликвидации временных строений, реализации прав льготных категорий граждан на приобретение жилых помещений в новостройках и предоставление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ами, которые необходимо решить в ближайшей перспективе, ост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лищной сфере – обеспечение инженерными сетями и подъездными путями площадок, выделенных под МКД и ИЖС, в том числе льготным категориям населения; снос ветхого, аварийного жил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 – переход общеобразовательных учреждений города на односменный режим обуч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лищно-коммунальном комплексе – ветхость инженерных сетей; неплатежи населения за жилищно-коммунальные услуги; образование несанкционированных свалок; отсутствие в городе ливневой кан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капитального ремонта дорог местного значения – ремонт путепровода через железнодорожные пу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ышеуказанных ограничений и проблем социально-экономического развития города реализуются комплексы мероприятий и мер, направленных на точное и скоординированное решение, в том числе по приоритетным направлениям, с акцентированием по узконаправленным вопросам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bCs/>
          <w:sz w:val="28"/>
          <w:szCs w:val="28"/>
        </w:rPr>
        <w:t>Приложение №2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30.10.2024 № 2047-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9"/>
        <w:gridCol w:w="1837"/>
        <w:gridCol w:w="1135"/>
        <w:gridCol w:w="1134"/>
        <w:gridCol w:w="1207"/>
        <w:gridCol w:w="1134"/>
        <w:gridCol w:w="1134"/>
        <w:gridCol w:w="1142"/>
        <w:gridCol w:w="1194"/>
        <w:gridCol w:w="1246"/>
        <w:gridCol w:w="1134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ариан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ариа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на 1 женщин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4,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9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3,6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0,9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1,2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(раздел B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9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7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9,5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раздел C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6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3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кВт.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кВт.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8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к соотв. периодупредыдущего года, 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услуги, на конец год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декабрю</w:t>
              <w:br/>
              <w:t>предыдущего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услуги, в среднем за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1,3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3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6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1,6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,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6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инвестиций в основной капита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7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4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4,5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, в том числе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образования (муниципальный район; городской округ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бюджета муниципального образования всего, в том числе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5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,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3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(-), профицит(+) бюджета муниципального образования, млн рубл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3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53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88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64,3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2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35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55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45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58,3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по методологии МОТ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раб. си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8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5,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2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0,3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Основной текст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6">
    <w:name w:val="xl76"/>
    <w:basedOn w:val="Normal"/>
    <w:qFormat/>
    <w:pPr>
      <w:spacing w:before="280" w:after="280"/>
    </w:pPr>
    <w:rPr>
      <w:sz w:val="13"/>
      <w:szCs w:val="13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3"/>
      <w:szCs w:val="13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6:00Z</dcterms:created>
  <dc:creator>karimova</dc:creator>
  <dc:description/>
  <cp:keywords/>
  <dc:language>en-US</dc:language>
  <cp:lastModifiedBy>Светлана Асеева</cp:lastModifiedBy>
  <cp:lastPrinted>2024-10-30T14:55:00Z</cp:lastPrinted>
  <dcterms:modified xsi:type="dcterms:W3CDTF">2024-10-30T09:55:00Z</dcterms:modified>
  <cp:revision>4</cp:revision>
  <dc:subject/>
  <dc:title>О единовременном</dc:title>
</cp:coreProperties>
</file>