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администрации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ыть-Ях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 Маслак С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«______» _____________ 202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выездной торговле </w:t>
      </w:r>
    </w:p>
    <w:p>
      <w:pPr>
        <w:pStyle w:val="Normal"/>
        <w:jc w:val="center"/>
        <w:rPr/>
      </w:pPr>
      <w:r>
        <w:rPr/>
        <w:t>на праздничных мероприятиях «В городе моём – моя судьба!», посвящённых дню города и дню работников нефтяной и газовой промышленно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07» сентября 2024 года с 12.00 часов до 21.00 часов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Наименование юр. лица / ФИО индивидуального предпринимателя (</w:t>
      </w:r>
      <w:r>
        <w:rPr>
          <w:b/>
        </w:rPr>
        <w:t>ПОЛНОСТЬЮ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. Ф.И.О. и должность руководителя </w:t>
      </w:r>
      <w:r>
        <w:rPr>
          <w:b/>
          <w:u w:val="single"/>
        </w:rPr>
        <w:t>(для юридических лиц):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 Контактный телефон: ___________________________________________________________</w:t>
      </w:r>
    </w:p>
    <w:p>
      <w:pPr>
        <w:pStyle w:val="Normal"/>
        <w:spacing w:lineRule="auto" w:line="360"/>
        <w:rPr/>
      </w:pPr>
      <w:r>
        <w:rPr/>
        <w:t>4. Наименование продукции (ассортимент), вид услуг: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 Количество гелиевых баллонов, планируемых к использованию на выездной торговле: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 Фактический адрес предприятия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 ИНН:</w:t>
      </w:r>
      <w:r>
        <w:rPr>
          <w:b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 ОГРН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9. Количество торговых точек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0. Размеры/габариты: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1. ФИО водителя</w:t>
      </w:r>
      <w:r>
        <w:rPr>
          <w:b/>
        </w:rPr>
        <w:t xml:space="preserve"> (ПОЛНОСТЬЮ</w:t>
      </w:r>
      <w:r>
        <w:rPr/>
        <w:t>):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арка автотранспортного средства </w:t>
      </w:r>
      <w:r>
        <w:rPr>
          <w:b/>
        </w:rPr>
        <w:t>(ПОЛНОСТЬЮ):</w:t>
      </w:r>
      <w:r>
        <w:rPr/>
        <w:t xml:space="preserve">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Гос. № автотранспортного средства: </w:t>
      </w:r>
      <w:r>
        <w:rPr>
          <w:b/>
        </w:rPr>
        <w:t>(ПОЛНОСТЬЮ):</w:t>
      </w:r>
      <w:r>
        <w:rPr/>
        <w:t xml:space="preserve"> 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 водителя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 водительского удостоверения водителя: 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2. Требуется ли подключение к электроэнергии: 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язуюсь соблюдать следующие требования, предъявляемые к участникам выездной торговли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color w:val="000000"/>
          <w:sz w:val="26"/>
          <w:szCs w:val="26"/>
        </w:rPr>
        <w:t xml:space="preserve">Заезд на территорию для размещения праздничной торговли до 09-30 часов 07.09.2024 г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уществление торговой деятельности до 21-00 часов 07.09.2024 г.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езд с территории размещения праздничной торговли не позднее 22-30 часов 07.09.2024 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палатки (в эстетическом виде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вывески о принадлежности торговой точки (с указанием наименования, ИНН организации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зднично-тематическое оформление торговой точк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торговой точки широким ассортиментом торговой продукции, питьевой водой, в соответствии с санитарно-эпидемиологическими правилам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и правильное оформление ценников на предлагаемый товар, специальной одежды, перчаток, в том числе для торговли шашлыками, инвентаря (столы, стулья, скатерти, одноразовая посуда, салфетки, мусорные пакеты), сопроводительных документов (накладные, сертификаты, качественные удостоверения, ветеринарные удостоверения, договора на приготовление шашлыков, санитарные книжки)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b/>
          <w:color w:val="000000"/>
          <w:sz w:val="26"/>
          <w:szCs w:val="26"/>
        </w:rPr>
        <w:t>Недопущение продажи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color w:val="000000"/>
          <w:sz w:val="26"/>
          <w:szCs w:val="26"/>
        </w:rPr>
        <w:t>Продуктов питания с истекшим сроком реализации, контрафактной продукци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когольной и спиртосодержащей продукции, пива и напитков, изготовляемых на его основе, а также реализации любых напитков в стеклянной таре, металлической и иной таре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, расфасованных в стеклянную тару, металлическую и иную тару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иротехнических изделий, огнеопасных, взрывчатых, ядовитых, пахучих и радиоактивных веществ, холодного и огнестрельного оружия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использовании гелиевых баллонов, находящихся под давлением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го закрепления гелиевых баллонов в месте эксплуатации </w:t>
      </w:r>
      <w:r>
        <w:rPr>
          <w:b/>
          <w:sz w:val="26"/>
          <w:szCs w:val="26"/>
          <w:u w:val="single"/>
        </w:rPr>
        <w:t>специальными конструкциями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й эксплуатации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опрокидывания/падения гелиевых баллонов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го перемещения гелиевых баллонов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санитарного состояния территории, прилегающей к торговой точке, столиков, своевременной уборки мусо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1.</w:t>
        <w:tab/>
        <w:t xml:space="preserve">Торговлю осуществлять </w:t>
      </w:r>
      <w:r>
        <w:rPr>
          <w:b/>
          <w:bCs/>
          <w:sz w:val="26"/>
          <w:szCs w:val="26"/>
        </w:rPr>
        <w:t>«07» сентября 2024 года с 12.00 часов до 21.00 часов</w:t>
      </w:r>
      <w:r>
        <w:rPr>
          <w:color w:val="000000"/>
          <w:sz w:val="26"/>
          <w:szCs w:val="26"/>
        </w:rPr>
        <w:t xml:space="preserve"> по адресу: г. Пыть-Ях, </w:t>
      </w:r>
      <w:r>
        <w:rPr>
          <w:sz w:val="26"/>
          <w:szCs w:val="26"/>
        </w:rPr>
        <w:t>территория парковки транспортных средств 1 микрорайон «Центральный» улица Центральная, напротив дома № 31, остановочные карманы в районе отделения «Сбербанк России» и торгового центра «Монетка»                 (2 микрорайон «Нефтяников» улица Нефтяников, 31 «а»)</w:t>
      </w:r>
      <w:r>
        <w:rPr>
          <w:color w:val="000000"/>
          <w:sz w:val="26"/>
          <w:szCs w:val="26"/>
        </w:rPr>
        <w:t>, в соответствии с распоряжением администрации города от 06.08.2024 № 1455-ра «О проведении праздничных мероприятий «В городе моём – моя судьба!», посвящённых дню города и дню работников нефтяной и газовой промышленности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предупрежден(-а), что за нарушение/неисполнение требований, предъявляемых к участникам выездной торговли, мне будет отказано в разрешении участия в выездной торговле на данном мероприятии </w:t>
      </w:r>
      <w:r>
        <w:rPr>
          <w:b/>
          <w:sz w:val="26"/>
          <w:szCs w:val="26"/>
          <w:u w:val="single"/>
        </w:rPr>
        <w:t>07.09.2024 года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а также участия в выездной торговле на следующих праздничных мероприят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огласие на обработку персональных данных в соответствии с Федеральным законом от 27 июля 2006 года № 152-ФЗ «О персональных данных» на обработку персональных данных, которое дается управлению по экономике администрации города Пыть-Ях, на осуществление действий, необходимых для обработки персональных данных в целях участия в выездной торговле на праздничных мероприятия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 предупрежден(-а),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«_____»___________ 2024 г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 xml:space="preserve">__________________________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подпись)                      </w:t>
        <w:tab/>
        <w:tab/>
        <w:tab/>
        <w:t xml:space="preserve">      (Ф.И.О.) 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5:00Z</dcterms:created>
  <dc:creator>Эллина Саид-Эмиевна Шаипова</dc:creator>
  <dc:description/>
  <cp:keywords/>
  <dc:language>en-US</dc:language>
  <cp:lastModifiedBy>Ксения Пешкина</cp:lastModifiedBy>
  <cp:lastPrinted>2023-04-25T16:48:00Z</cp:lastPrinted>
  <dcterms:modified xsi:type="dcterms:W3CDTF">2024-08-12T04:41:00Z</dcterms:modified>
  <cp:revision>202</cp:revision>
  <dc:subject/>
  <dc:title/>
</cp:coreProperties>
</file>