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Утверждаю:                                                                                       Согласовано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firstLine="142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Заместитель главы города -                                                             Начальн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142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редседатель комитета по финансам                                             управления по эконом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__________________   В.В. Стефогло                                             ______________ С.В. Маслак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cs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firstLine="142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«____» __________ 2019г.                                                                «____» __________ 2019г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развитию оценки регулирующего воздействия, экспертизы и оценки фактического воздействия в муниципальном образовании городской округ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ыть-Ях в 2019 году</w:t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631"/>
        <w:gridCol w:w="2820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и Координационного совета по вопросам развития малого и среднего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а города Пыть-Яха вопроса об ОР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ке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ых столов с представителями бизнес-сообще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9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ке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актуализация информации, размещенной в специализированном разделе по вопросам проведения ОРВ и экспертизы на официальном сайте администрации гор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ке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убликаций в СМИ по популяризации механизмов ОР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наградам, связям с общественными организациями и СМИ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ке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(семинары, видеоконференции, рабочие группы, совещания) проводимых Правительством ХМАО-Юг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экономике, ответственные за проведение процедур ОРВ и экспертизы структурные подразделения 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ирование предпринимателей и представителей бизнес-сообществ для выявления проблемных вопросов по проведению процедур ОР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экономике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79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thdelimiter">
    <w:name w:val="path-delimit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5:00Z</dcterms:created>
  <dc:creator>Евгений Келлер</dc:creator>
  <dc:description/>
  <cp:keywords/>
  <dc:language>en-US</dc:language>
  <cp:lastModifiedBy>Людмила Бунак</cp:lastModifiedBy>
  <cp:lastPrinted>2017-10-11T12:32:00Z</cp:lastPrinted>
  <dcterms:modified xsi:type="dcterms:W3CDTF">2019-11-18T09:45:00Z</dcterms:modified>
  <cp:revision>7</cp:revision>
  <dc:subject/>
  <dc:title/>
</cp:coreProperties>
</file>