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О Т О К О 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-815975</wp:posOffset>
                </wp:positionV>
                <wp:extent cx="40449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17.3pt;mso-wrap-distance-left:9.05pt;mso-wrap-distance-right:9.05pt;mso-wrap-distance-top:0pt;mso-wrap-distance-bottom:0pt;margin-top:-64.2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81525</wp:posOffset>
                </wp:positionH>
                <wp:positionV relativeFrom="margin">
                  <wp:posOffset>-914400</wp:posOffset>
                </wp:positionV>
                <wp:extent cx="111633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7.8pt;mso-wrap-distance-left:9.05pt;mso-wrap-distance-right:9.05pt;mso-wrap-distance-top:0pt;mso-wrap-distance-bottom:0pt;margin-top:-72pt;mso-position-vertical-relative:margin;margin-left:36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го заседания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 и проектного комитет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4                                                                                                         №2/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4956"/>
        <w:jc w:val="both"/>
        <w:rPr/>
      </w:pPr>
      <w:r>
        <w:rPr>
          <w:color w:val="000000"/>
          <w:sz w:val="28"/>
          <w:szCs w:val="28"/>
        </w:rPr>
        <w:t>Горбунов Дмитрий Сергеевич – глава города Пыть-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список участников заседания приведен в приложении 1 к протокол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реализации муниципальных программ, в том числе национальных проектах Российской Федерации, на территории города Пыть-Ях за 1 полугодие 2024 го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протокольных поручений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 и проектного комитета администрации города Пыть-Ях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567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реализации муниципальных программ, в том числе национальных проектах Российской Федерации на территории города Пыть-Ях за 1 полугодие 2024 года</w:t>
      </w:r>
    </w:p>
    <w:p>
      <w:pPr>
        <w:pStyle w:val="Normal"/>
        <w:ind w:left="927" w:hanging="0"/>
        <w:jc w:val="center"/>
        <w:rPr/>
      </w:pPr>
      <w:r>
        <w:rPr>
          <w:b/>
          <w:color w:val="000000"/>
          <w:sz w:val="28"/>
          <w:szCs w:val="28"/>
        </w:rPr>
        <w:t>(Горбунов Д.С., Стефогло В.В., Маслак С.В., Смирнова Е.В., Решетников А.Ю.)</w:t>
      </w:r>
    </w:p>
    <w:p>
      <w:pPr>
        <w:pStyle w:val="Normal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2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uppressAutoHyphens w:val="tru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сведению информацию об итогах реализации муниципальных программ, в том числе региональных проектов, основанных на национальных проектах Российской Федерации, на территории города Пыть-Ях за 1 полугодие 2024 года (приложения 2,3,4,5,6 к протоколу)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</w:t>
        <w:tab/>
        <w:t xml:space="preserve">Отметить: 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2.1. В течение 1 полугодия 2024 года в городе осуществляли реализацию 21 муниципальная программа с объемом финансирования 4 996 572,3 тысяч рублей.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Исполнение по муниципальным программам за отчетный период составило 2 159 165,4 тысяч рублей или 43,2%, в т.ч.:</w:t>
      </w:r>
    </w:p>
    <w:p>
      <w:pPr>
        <w:pStyle w:val="Style28"/>
        <w:numPr>
          <w:ilvl w:val="0"/>
          <w:numId w:val="3"/>
        </w:numPr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8,5% (77 815,8 тыс. рублей) – федеральный бюджет; </w:t>
      </w:r>
    </w:p>
    <w:p>
      <w:pPr>
        <w:pStyle w:val="Style28"/>
        <w:numPr>
          <w:ilvl w:val="0"/>
          <w:numId w:val="3"/>
        </w:numPr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7,1% (1 000 525,7 тыс. рублей) – окружной бюджет;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9,4% (1 080 823,9 тыс. рублей) – местный бюджет.</w:t>
      </w:r>
      <w:r>
        <w:rPr>
          <w:rFonts w:eastAsia="Calibri"/>
          <w:color w:val="000000"/>
          <w:sz w:val="28"/>
          <w:szCs w:val="28"/>
          <w:highlight w:val="yellow"/>
          <w:lang w:eastAsia="en-US"/>
        </w:rPr>
        <w:t xml:space="preserve"> 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ровень расходных обязательств менее 20% к плану по бюджету установлен по 3 муниципальным программам (Жилищно-коммунальный комплекс и городская среда; Экологическая безопасность; Управление муниципальным имуществом).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2.2. Оценка степени достижения целевых показателей проведена по 100 показателям: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- по 46 показателям достигнуто запланированное годовое значение;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- по 54 показателям средний процент достижения составляет 46,4%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ний процент достижения целевых показателей в целом по всем программам составляет 75,2% к плану.</w:t>
      </w:r>
    </w:p>
    <w:p>
      <w:pPr>
        <w:pStyle w:val="Style28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3. Уровень исполнения расходных обязательств к кассовому плану на 01.07.2024г. (2 178 408,4 тыс. руб.) составил 96,9%. Не полное кассовое освоение установлено по 8 муниципальным программам (Укрепление межнационального и межконфессионального согласия, профилактика экстремизма; Экологическая безопасность; Развитие жилищной сферы; Цифровое развитие; Современная транспортная система; Социальное и демографическое развитие; Профилактика правонарушений; Устойчивое развитие коренных малочисленных народов Севера).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4. На 1 июля </w:t>
      </w:r>
      <w:r>
        <w:rPr>
          <w:color w:val="000000"/>
          <w:sz w:val="28"/>
          <w:szCs w:val="28"/>
        </w:rPr>
        <w:t>2024 года на территории города Пыть-Яха реализуется 15 региональных проектов, входящих в состав 6 национальных проектов.  Достижение декомпозированных показателей и выполнение контрольных точек региональных проектов осуществляется посредством выполнения мероприятий и достижения показателей 9 муниципальных программ.</w:t>
      </w:r>
    </w:p>
    <w:p>
      <w:pPr>
        <w:pStyle w:val="Style2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ение национальных проектов на 1 июля 2024 года составляет 52 022,6 тысяч рублей или 52,5% от планового объема на 2024 год (99 039,5 тысяч рублей). В 2024 году установлено к достижению 21 показатель по национальным проектам,</w:t>
      </w:r>
      <w:r>
        <w:rPr>
          <w:color w:val="000000"/>
          <w:sz w:val="28"/>
          <w:szCs w:val="28"/>
        </w:rPr>
        <w:t xml:space="preserve"> из которых 10 полностью достигнуты, 5 показателей достигнуты на 50%, 6 показателей находятся в работе.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3.</w:t>
        <w:tab/>
      </w:r>
      <w:r>
        <w:rPr>
          <w:color w:val="000000"/>
          <w:sz w:val="28"/>
          <w:szCs w:val="28"/>
        </w:rPr>
        <w:t>Ответственным исполнителям муниципальных программ: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1. проанализировать муниципальные программы на предмет наличия свободных лимитов на 2024 год. В случае наличия невостребованных лимитов предоставить в комитет по финансам (Фатхиева Л.Н.) предложения по перераспределению свободного остатка, с учетом приоритетов расходования.</w:t>
      </w:r>
    </w:p>
    <w:p>
      <w:pPr>
        <w:pStyle w:val="Style2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10.2024 года.</w:t>
      </w:r>
    </w:p>
    <w:p>
      <w:pPr>
        <w:pStyle w:val="Style28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беспечить размещение извещений об осуществлении закупок на 2025 год, а также заключить муниципальные контракты в объеме:</w:t>
      </w:r>
    </w:p>
    <w:p>
      <w:pPr>
        <w:pStyle w:val="Style28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не менее чем 30 процентов от совокупного объема закупок 2025 года.</w:t>
      </w:r>
    </w:p>
    <w:p>
      <w:pPr>
        <w:pStyle w:val="Style28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10.2024 года.</w:t>
      </w:r>
    </w:p>
    <w:p>
      <w:pPr>
        <w:pStyle w:val="Style28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2. в размере не менее чем 60 процентов от совокупного объема закупок 2025 года.</w:t>
      </w:r>
    </w:p>
    <w:p>
      <w:pPr>
        <w:pStyle w:val="Style2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31.12.2024 года.</w:t>
      </w:r>
    </w:p>
    <w:p>
      <w:pPr>
        <w:pStyle w:val="Style28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1.3.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целях подготовки материалов к проекту бюджета на 2025 год и плановый период 2026-2027 годов подготовить и направить в адрес комитета по финансам (Фатхиева Л.Н.) проекты паспортов муниципальных программ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: до 01.11.2024 года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4. обеспечить своевременное привидение финансового обеспечения муниципальных программ в соответствии с пунктом 2 статьи 15 решения Думы города Пыть-Яха от 21.03.2014 года №258 «Об утверждении Положения о бюджетном процессе в городе Пыть-Ях».</w:t>
      </w:r>
    </w:p>
    <w:p>
      <w:pPr>
        <w:pStyle w:val="Style2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</w:t>
      </w:r>
      <w:r>
        <w:rPr>
          <w:rFonts w:eastAsia="Calibri"/>
          <w:color w:val="000000"/>
          <w:sz w:val="28"/>
          <w:szCs w:val="28"/>
          <w:lang w:eastAsia="en-US"/>
        </w:rPr>
        <w:t>обеспечить выполнение помесячного плана кассовых расходов по муниципальным программам на 2024 год, в том числе плана достижения значений целевых показателей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: постоянно.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6. Ответственным исполнителям муниципальных программ «Развитие образования в городе Пыть-Яхе», «Жилищно-коммунальный комплекс и городская среда города Пыть-Яха», «Экологическая безопасность города Пыть-Яха», «Развитие муниципальной службы в городе Пыть-Яхе», «Содержание городских территорий, озеленение и благоустройство в городе Пыть-Яхе»  в кратчайшие сроки подготовить и направить на визирование проекты муниципальных программ, в соответствии с направленным справками об изменении лимитов бюджетных обязательств и показателей сводной бюджетной росписи расходов. 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4. Ответственным исполнителям муниципальных программ, муниципальному казённому учреждению «Управление капитального строительства города Пыть-Ях» при формировании муниципальных контрактов на закупку товаров, выполнение работ (услуг), в рамках реализации федеральных и окружных средств, предусмотреть в условиях контракта поэтапную приемку и оплату фактически выполненных работ.</w:t>
      </w:r>
    </w:p>
    <w:p>
      <w:pPr>
        <w:pStyle w:val="Style28"/>
        <w:spacing w:lineRule="auto" w:line="36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 Первому заместителю главы города (Иревлин О.Н.) обеспечить контроль по недопущению срыва реализации регионального проекта «Формирование комфортной городской среды» в отношении объекта «Благоустройство общественной территории «Аллея имени Сергея Есенина в микрорайоне № 3 «Кедровый» в городе Пыть-Яхе (2 этап)» в связи с необходимостью замены инженерных сетей на объекте. </w:t>
      </w:r>
    </w:p>
    <w:p>
      <w:pPr>
        <w:pStyle w:val="Style28"/>
        <w:spacing w:lineRule="auto" w:line="36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6. Управлению по жилищно-коммунальному комплексу, транспорту и дорогам (Решетников А.Ю.):</w:t>
      </w:r>
    </w:p>
    <w:p>
      <w:pPr>
        <w:pStyle w:val="Style28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6.1. обеспечить общественную приемку объекта «Благоустройство общественной территории «Аллея имени Сергея Есенина в микрорайоне № 3 «Кедровый» в городе Пыть-Яхе (2 этап)»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: до 01.09.2024 года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2. </w:t>
      </w:r>
      <w:r>
        <w:rPr>
          <w:color w:val="000000"/>
          <w:sz w:val="28"/>
          <w:szCs w:val="28"/>
        </w:rPr>
        <w:t>в соответствии с распоряжением администрации города от 29.12.2016 №2881-ра «О регламенте управления проектом»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зработать проектную инициативу по установке в городе Пыть-Яхе теплых остановок. Обеспечить рассмотрение в муниципальном проектном офисе (Наумова Н.А.) и </w:t>
      </w:r>
      <w:r>
        <w:rPr>
          <w:color w:val="000000"/>
          <w:sz w:val="28"/>
          <w:szCs w:val="28"/>
        </w:rPr>
        <w:t>согласование проектной инициативы с Общественным советом г. Пыть-Я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целью рассмотрения вопроса о запуске проекта по установке теплых остановок в городе Пыть-Ях на заседании проектного комитета администрации города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: до 16.08.2024 года.</w:t>
      </w:r>
    </w:p>
    <w:p>
      <w:pPr>
        <w:pStyle w:val="Style28"/>
        <w:spacing w:lineRule="auto" w:line="36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7. Управлению архитектуры и градостроительства (Кравченко Н.В.) совместно с управлением по жилищно-коммунальному комплексу, транспорту и дорогам (Решетников А.Ю.) рассмотреть возможность подачи заявки на участие во Всероссийском конкурсе лучших проектов создания комфортной городской среды Минстроя РФ в малых городах и поселениях в отношении благоустройства общественной территории «Аллея имени Сергея Есенина в микрорайоне № 3 «Кедровый».</w:t>
      </w:r>
    </w:p>
    <w:p>
      <w:pPr>
        <w:pStyle w:val="Style28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ю направить в адрес Главы города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: до 01.10.2024 года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 Управлению архитектуры и градостроительства (Кравченко Н.В.) повторно рассмотреть на заседании Градостроительного совета города Пыть-Яха вопрос о месте размещения хоккейного корта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до 20.08.2024 года.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9. Управлению по внутренней политике (Вандышева Н.О.):</w:t>
      </w:r>
    </w:p>
    <w:p>
      <w:pPr>
        <w:pStyle w:val="Style28"/>
        <w:spacing w:lineRule="auto" w:line="360" w:before="0" w:after="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9.1. разработать проект муниципальной программы «Развитие гражданского общества в городе Пыть-Яхе» с учетом мероприятий в области молодежной политики, направленных на выполнение муниципального задания МБУ «Современник» на 2025 год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: 23.08.2024 года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9.2. направить проект муниципальной программы в комитет по финансам (Стефогло В.В.) для формирования проекта бюджета города Пыть-Яха на 2025 год и плановый период 2026 и 2027 годов.</w:t>
      </w:r>
    </w:p>
    <w:p>
      <w:pPr>
        <w:pStyle w:val="Style28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: до 02.09.2024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ервому заместителю главы города (Иревлин О.Н.), заместителям главы города (Стефогло В.В., Золотых А.П., Чулакова Т.Н., Староста Т.В.) обеспечить контроль за исполнением пунктов настоящего протокола.</w:t>
      </w:r>
    </w:p>
    <w:p>
      <w:pPr>
        <w:pStyle w:val="Normal"/>
        <w:pBdr>
          <w:bottom w:val="single" w:sz="12" w:space="1" w:color="000000"/>
        </w:pBdr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2. Об исполнении протокольных поручений совместного заседания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 проектного комитета администрации города Пыть-Ях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слак С.В.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читать исполненными поручения совместного заседания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 и проектного комитета администрации города Пыть-Яха и снять с контроля подпункты 1.3.1., 1.3.2., 1.3.3., 1.3.4., 1.3.5., пункта 1.3., пункты 1.5., 1.7. и 2.4. протокола №1/1 от 08.02.202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</w:t>
      </w:r>
      <w:r>
        <w:rPr/>
        <w:t xml:space="preserve">   </w:t>
      </w:r>
      <w:r>
        <w:rPr>
          <w:color w:val="000000"/>
          <w:sz w:val="28"/>
          <w:szCs w:val="28"/>
        </w:rPr>
        <w:t>Продлить срок исполнения пункта 1.4.2.</w:t>
      </w:r>
      <w:r>
        <w:rPr/>
        <w:t xml:space="preserve"> </w:t>
      </w:r>
      <w:r>
        <w:rPr>
          <w:color w:val="000000"/>
          <w:sz w:val="28"/>
          <w:szCs w:val="28"/>
        </w:rPr>
        <w:t>совместного заседания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 и проектного комитета администрации города протокола №1/1 от 08.02.2024 до 15 сентября 2024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лить срок исполнения пункта 5.1. совместного заседания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 и проектного комитета администрации города протокола №1/1 от 08.02.2024 до 1 октября 2024г.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color w:val="000000"/>
          <w:sz w:val="28"/>
          <w:szCs w:val="28"/>
        </w:rPr>
        <w:t>3. Разно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слак С.В.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Принять к сведению информацию докладч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Отметить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7.2024 года управлением по экономике администрации города подготовлено 7 положительных заключений об оценке регулирующего воздействия проектов нормативных правовых актов (далее ОРВ). Экспертиза проектов нормативных правовых актов в отчетном периоде не проводилась.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-июнь 2024 года общее количество отзывов участников публичных консультаций 32, из них поступивших посредством Портала проектов нормативных правовых актов 20 единиц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ондентами представлено 32 отзыва в поддержку вводимого (действующего) правового регулир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правлению по жилищно-коммунальному комплексу, транспорту и дорогам (Решетников А.Ю.) провести процедуру экспертизы муниципальных нормативных правовых актов в соответствии с Планом проведения экспертизы муниципальных нормативных правовых актов города Пыть-Яха на 2024 год (распоряжение администрации от 15.01.2024 №35-ра) и направить в адрес управления по экономке документы для подготовки заключ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о 09.09.2024 год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 Г Л А С О В А Н 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  <w:tab/>
        <w:t>___________</w:t>
        <w:tab/>
        <w:t xml:space="preserve">В.В. Стефогл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экономике </w:t>
        <w:tab/>
        <w:t>___________</w:t>
        <w:tab/>
        <w:t xml:space="preserve">С.В. Маслак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D Viewer Font" w:hAnsi="SD Viewer Font" w:cs="SD Viewer Fon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D Viewer Font;Consolas" w:hAnsi="SD Viewer Font;Consolas" w:cs="SD Viewer Font;Consola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8">
    <w:name w:val="Обычный + По ширине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40"/>
      <w:ind w:firstLine="708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5:00Z</dcterms:created>
  <dc:creator>vsa</dc:creator>
  <dc:description/>
  <cp:keywords/>
  <dc:language>en-US</dc:language>
  <cp:lastModifiedBy>Евгений Келлер</cp:lastModifiedBy>
  <cp:lastPrinted>2024-08-09T16:41:00Z</cp:lastPrinted>
  <dcterms:modified xsi:type="dcterms:W3CDTF">2024-08-09T11:48:00Z</dcterms:modified>
  <cp:revision>71</cp:revision>
  <dc:subject/>
  <dc:title>УТВЕРЖДАЮ:</dc:title>
</cp:coreProperties>
</file>