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</w:t>
      </w:r>
      <w:r>
        <w:rPr>
          <w:b/>
          <w:sz w:val="28"/>
          <w:szCs w:val="28"/>
        </w:rPr>
        <w:t>28.01</w:t>
      </w:r>
      <w:r>
        <w:rPr>
          <w:b/>
          <w:bCs/>
          <w:sz w:val="28"/>
          <w:szCs w:val="28"/>
        </w:rPr>
        <w:t>.2025г.</w:t>
      </w:r>
      <w:r>
        <w:rPr>
          <w:b/>
          <w:sz w:val="24"/>
          <w:szCs w:val="24"/>
        </w:rPr>
        <w:t xml:space="preserve"> </w:t>
      </w:r>
      <w:r>
        <w:rPr>
          <w:b/>
          <w:bCs/>
        </w:rPr>
        <w:t xml:space="preserve">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2692/2019 от 11.12.2019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общества с ограниченной ответственностью «Процветание» объект незавершенного строительства с кадастровым номером 86:15:0000000:1138, степень готовности – 78%, расположенный по адресу: Ханты-Мансийский автономный округ – Югра, г. Пыть-Ях, промзона Северо-восточная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6.05.2020 №862-ра «Об изъятии у ООО «Процветание»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28.01</w:t>
            </w:r>
            <w:r>
              <w:rPr>
                <w:b/>
                <w:bCs/>
                <w:sz w:val="24"/>
                <w:szCs w:val="24"/>
              </w:rPr>
              <w:t>.2025г.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000000:1138, степень готовности – 78%, общей площадью 157,4 кв.м., расположенный по адресу: Ханты-Мансийский автономный округ – Югр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промзона Северо-восточн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11 6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116,06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1 «Центральный», площадь 231 кв.м., кадастровый номер земельного участка: 86:15:0101010:75, разрешенное использование: под незавершенный строительством объект «Административный корпус». </w:t>
            </w:r>
          </w:p>
          <w:p>
            <w:pPr>
              <w:pStyle w:val="Default"/>
              <w:rPr/>
            </w:pPr>
            <w:r>
              <w:rPr/>
              <w:t xml:space="preserve">Указанный объект расположен в зоне объектов спортивного назначения (ОД-5). Согласно статьи 54 правил землепользования и застройки г. Пыть-Яха предельные параметры разрешенного строительства, реконструкции объектов капитального строительства определяются в соответствии с региональными нормативами градостроительного проектирования ХМАО–Югры (далее – РНГП), местными нормативами градостроительного проектирования на территории г. Пыть-Яха (далее – МНГП), требованиями технических регламентов, СП, СНиП, СанПиН и других нормативных документов; </w:t>
            </w:r>
          </w:p>
          <w:p>
            <w:pPr>
              <w:pStyle w:val="Default"/>
              <w:rPr/>
            </w:pPr>
            <w:r>
              <w:rPr/>
              <w:t xml:space="preserve">-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или по нормам проектирования конкретных предприятий. </w:t>
            </w:r>
          </w:p>
          <w:p>
            <w:pPr>
              <w:pStyle w:val="Default"/>
              <w:rPr/>
            </w:pPr>
            <w:r>
              <w:rPr/>
              <w:t xml:space="preserve">Согласно РНГП предельные значения расчетных показателей минимально допустимого уровня обеспеченности в области физической культуры и массового спорта обозначены в таблице 23. </w:t>
            </w:r>
          </w:p>
          <w:p>
            <w:pPr>
              <w:pStyle w:val="Default"/>
              <w:rPr/>
            </w:pPr>
            <w:r>
              <w:rPr/>
              <w:t xml:space="preserve">Согласно генеральному плану г. Пыть-Яха максимальная этажность застройки зоны общественно-делового назначения – 4, максимально допустимая плотность застройки кв.м./га - 2500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ъектов, относящихся к областям физической культуры и массового спорта приведены в таблице № 10, в п. 3 таблицы № 24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еспеченности объектов местами хранения личного автотранспорта (автомобильными стоянками) приведены в таблице № 7 (минимально допустимый уровень обеспеченности: </w:t>
            </w:r>
          </w:p>
          <w:p>
            <w:pPr>
              <w:pStyle w:val="Default"/>
              <w:rPr/>
            </w:pPr>
            <w:r>
              <w:rPr/>
              <w:t xml:space="preserve">- развлекательные центры, дискотеки, ночные клубы, бильярдные - 100 единовременных посетителей – 7,5; </w:t>
            </w:r>
          </w:p>
          <w:p>
            <w:pPr>
              <w:pStyle w:val="Default"/>
              <w:rPr/>
            </w:pPr>
            <w:r>
              <w:rPr/>
              <w:t xml:space="preserve">- спортивные комплексы и стадионы с трибунами - 100 мест на трибунах – 7,5; </w:t>
            </w:r>
          </w:p>
          <w:p>
            <w:pPr>
              <w:pStyle w:val="Default"/>
              <w:rPr/>
            </w:pPr>
            <w:r>
              <w:rPr/>
              <w:t xml:space="preserve">- оздоровительные комплексы (фитнес-клубы, физкультурно-оздоровительные комплексы, спортивные и тренажерные залы) - 100 м2 общей площади, 100 единовременных посетителей – 10; </w:t>
            </w:r>
          </w:p>
          <w:p>
            <w:pPr>
              <w:pStyle w:val="Default"/>
              <w:rPr/>
            </w:pPr>
            <w:r>
              <w:rPr/>
              <w:t xml:space="preserve">- специализированные спортивные клубы и комплексы (теннис, картинг, мини-футбол) - 100 единовременных посетителей –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ы - 100 единовременных посетителей – 10.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20.01</w:t>
            </w:r>
            <w:r>
              <w:rPr>
                <w:b/>
                <w:bCs/>
                <w:sz w:val="24"/>
                <w:szCs w:val="24"/>
              </w:rPr>
              <w:t>.2025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20.12.2024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20.01.2025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3.01.2025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1:00Z</dcterms:created>
  <dc:creator>User</dc:creator>
  <dc:description/>
  <cp:keywords/>
  <dc:language>en-US</dc:language>
  <cp:lastModifiedBy>Эльвира Загирова</cp:lastModifiedBy>
  <cp:lastPrinted>2024-10-07T12:47:00Z</cp:lastPrinted>
  <dcterms:modified xsi:type="dcterms:W3CDTF">2024-12-17T09:32:00Z</dcterms:modified>
  <cp:revision>31</cp:revision>
  <dc:subject/>
  <dc:title>               </dc:title>
</cp:coreProperties>
</file>