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о муниципальному имуществу администрации г. Пыть-Яха сообщает о результатах сделки приватизации следующего муниципального имущест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1 - Нежилое помещение, расположенное по адресу: Ханты-Мансийский автономный округ – Югра, г. Пыть-Ях, микрорайон 10 «Мамонтово», ул. Студенческая, здание 50, помещение 1, кадастровый номер 86:15:0101003:595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авец имущества – Управление по муниципальному имуществу администрации г. Пыть-Ях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Цена сделки – </w:t>
      </w:r>
      <w:r>
        <w:rPr>
          <w:bCs/>
          <w:sz w:val="26"/>
          <w:szCs w:val="26"/>
        </w:rPr>
        <w:t>6 364 027,00</w:t>
      </w:r>
      <w:r>
        <w:rPr>
          <w:sz w:val="26"/>
          <w:szCs w:val="26"/>
        </w:rPr>
        <w:t xml:space="preserve"> рублей, (шесть миллионов триста шестьдесят четыре тысячи двадцать семь рублей), в том числе НД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бедитель аукци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Лоту 1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о, признанное единственным участником аукциона -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дивидуальный предприниматель Мубораков Мухаммадзоиршох Амирходжаевич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, время и место проведения торгов: 29</w:t>
      </w:r>
      <w:r>
        <w:rPr>
          <w:rFonts w:cs="Times New Roman" w:ascii="Times New Roman" w:hAnsi="Times New Roman"/>
          <w:sz w:val="26"/>
          <w:szCs w:val="26"/>
        </w:rPr>
        <w:t xml:space="preserve"> ноября 2024 года в 12 час. 00 мин. (время МСК+2 часа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Федеральной </w:t>
      </w:r>
      <w:r>
        <w:rPr>
          <w:rFonts w:cs="Times New Roman" w:ascii="Times New Roman" w:hAnsi="Times New Roman"/>
          <w:iCs/>
          <w:sz w:val="26"/>
          <w:szCs w:val="26"/>
        </w:rPr>
        <w:t xml:space="preserve">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fabrikant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ети интернет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2 - Нежилое помещение, расположенное по адресу: Ханты-Мансийский автономный округ – Югра, г. Пыть-Ях, микрорайон 10 «Мамонтово», ул. Студенческая, здание 50, помещение 2, кадастровый номер 86:15:0101003:5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имущества – Управление по муниципальному имуществу администрации г. Пыть-Я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сделки – </w:t>
      </w:r>
      <w:r>
        <w:rPr>
          <w:rFonts w:cs="Times New Roman" w:ascii="Times New Roman" w:hAnsi="Times New Roman"/>
          <w:bCs/>
          <w:sz w:val="26"/>
          <w:szCs w:val="26"/>
        </w:rPr>
        <w:t>7 363 086,00</w:t>
      </w:r>
      <w:r>
        <w:rPr>
          <w:rFonts w:cs="Times New Roman" w:ascii="Times New Roman" w:hAnsi="Times New Roman"/>
          <w:sz w:val="26"/>
          <w:szCs w:val="26"/>
        </w:rPr>
        <w:t xml:space="preserve"> рублей, (семь миллионов триста шестьдесят три тысячи восемьдесят шесть рублей), в том числе НД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ь аукциона по Лоту, лицо 2, признанное единственным участником аукциона -  Индивидуальный предприниматель Мубораков Мухаммадзоиршох Амирходжаеви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проведения торгов: 29 ноября 2024 года в 12 час. 00 мин. (время МСК+2 часа) на Федеральной электронной площадке: www.fabrikant.ru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3 - Нежилое помещение, расположенное по адресу: Ханты-Мансийский автономный округ – Югра, г. Пыть-Ях, микрорайон 3 «Кедровый», д. 34а, к.1, помещение 5, кадастровый номер 86:15:0101021:433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имущества – Управление по муниципальному имуществу администрации г. Пыть-Я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сделки – </w:t>
      </w:r>
      <w:r>
        <w:rPr>
          <w:rFonts w:cs="Times New Roman" w:ascii="Times New Roman" w:hAnsi="Times New Roman"/>
          <w:bCs/>
          <w:sz w:val="26"/>
          <w:szCs w:val="26"/>
        </w:rPr>
        <w:t>786 556,00</w:t>
      </w:r>
      <w:r>
        <w:rPr>
          <w:rFonts w:cs="Times New Roman" w:ascii="Times New Roman" w:hAnsi="Times New Roman"/>
          <w:sz w:val="26"/>
          <w:szCs w:val="26"/>
        </w:rPr>
        <w:t xml:space="preserve"> рублей, (семьсот восемьдесят шесть тысяч пятьсот пятьдесят шесть рублей), в том числе НД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ь аукциона по Лоту 3, лицо, признанное единственным участником аукциона -  Индивидуальный предприниматель Ахунов Ильдар Рамильянови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проведения торгов: 29 ноября 2024 года в 12 час. 00 мин. (время МСК+2 часа) на Федеральной электронной площадке: www.fabrikant.ru в сети интернет.</w:t>
      </w:r>
    </w:p>
    <w:sectPr>
      <w:type w:val="nextPage"/>
      <w:pgSz w:w="11906" w:h="16838"/>
      <w:pgMar w:left="1021" w:right="851" w:gutter="0" w:header="0" w:top="1134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173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7:00Z</dcterms:created>
  <dc:creator>Эльвира Загирова</dc:creator>
  <dc:description/>
  <cp:keywords/>
  <dc:language>en-US</dc:language>
  <cp:lastModifiedBy>Эльвира Загирова</cp:lastModifiedBy>
  <dcterms:modified xsi:type="dcterms:W3CDTF">2024-12-10T06:47:00Z</dcterms:modified>
  <cp:revision>4</cp:revision>
  <dc:subject/>
  <dc:title/>
</cp:coreProperties>
</file>