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по муниципальному имуществу администрации г. Пыть-Яха сообщает о результатах сделки приватизации следующего муниципального имущества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Лот 3 - Нежилое помещение (гаража), местонахождение: ХМАО-Югра, г.Пыть-Ях, ул. Магистральная, д. 70, пом.131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давец имущества – Управление по муниципальному имуществу администрации г. Пыть-Ях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Цена сделки – 244 000,00 рублей, (двести сорок четыре тысячи руб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бедитель аукци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Лоту 3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о, признанное единственным участником аукциона -</w:t>
      </w:r>
      <w:r>
        <w:rPr>
          <w:rFonts w:cs="Times New Roman" w:ascii="Times New Roman" w:hAnsi="Times New Roman"/>
          <w:bCs/>
          <w:sz w:val="26"/>
          <w:szCs w:val="26"/>
        </w:rPr>
        <w:t xml:space="preserve">  Индивидуальный предприниматель </w:t>
      </w:r>
      <w:r>
        <w:rPr>
          <w:rFonts w:cs="Times New Roman" w:ascii="Times New Roman" w:hAnsi="Times New Roman"/>
          <w:sz w:val="26"/>
          <w:szCs w:val="26"/>
        </w:rPr>
        <w:t>Мухаметшин Тимур Ганиевич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, время и место проведения торгов: </w:t>
      </w:r>
      <w:r>
        <w:rPr>
          <w:rFonts w:cs="Times New Roman" w:ascii="Times New Roman" w:hAnsi="Times New Roman"/>
          <w:sz w:val="26"/>
          <w:szCs w:val="26"/>
        </w:rPr>
        <w:t>07 февраля 2025 года в 12 час. 00 мин. (время МСК+2 часа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Федеральной </w:t>
      </w:r>
      <w:r>
        <w:rPr>
          <w:rFonts w:cs="Times New Roman" w:ascii="Times New Roman" w:hAnsi="Times New Roman"/>
          <w:iCs/>
          <w:sz w:val="26"/>
          <w:szCs w:val="26"/>
        </w:rPr>
        <w:t xml:space="preserve">электронной площадк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fabrikant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ети интернет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021" w:right="851" w:gutter="0" w:header="0" w:top="1134" w:footer="0" w:bottom="1134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173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42:00Z</dcterms:created>
  <dc:creator>Эльвира Загирова</dc:creator>
  <dc:description/>
  <cp:keywords/>
  <dc:language>en-US</dc:language>
  <cp:lastModifiedBy>Эльвира Загирова</cp:lastModifiedBy>
  <dcterms:modified xsi:type="dcterms:W3CDTF">2025-03-03T09:21:00Z</dcterms:modified>
  <cp:revision>3</cp:revision>
  <dc:subject/>
  <dc:title/>
</cp:coreProperties>
</file>