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Б ИТОГАХ (РЕЗУЛЬТАТАХ) АУКЦИОНА (ПУБЛИЧНЫХ ТОРГОВ), ПО ПРОДАЖЕ ОБЪЕКТА НЕЗАВЕРШЕННОГО СТРОИТЕЛЬСТВА, СОСТОЯВШЕГОСЯ 04.10.2024г. В 11:00 ЧАС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тогах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аукциона (публичных торгов), открытого по составу участников, по продаже объекта незавершен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. Пыть-Ях</w:t>
        <w:tab/>
        <w:tab/>
        <w:tab/>
        <w:tab/>
        <w:tab/>
        <w:tab/>
        <w:tab/>
        <w:tab/>
        <w:tab/>
        <w:t xml:space="preserve">          04.10.202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Белоус Е.В.</w:t>
      </w:r>
      <w:r>
        <w:rPr>
          <w:sz w:val="24"/>
          <w:szCs w:val="24"/>
        </w:rPr>
        <w:t xml:space="preserve"> – начальник управления по муниципальному имуществ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ефогло В.В. </w:t>
      </w:r>
      <w:r>
        <w:rPr>
          <w:sz w:val="24"/>
          <w:szCs w:val="24"/>
        </w:rPr>
        <w:t>- заместитель главы города – председатель комитета по финанса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Русских М.В.  </w:t>
      </w:r>
      <w:r>
        <w:rPr>
          <w:sz w:val="24"/>
          <w:szCs w:val="24"/>
        </w:rPr>
        <w:t>–  зам. начальника управления – начальник отдела правового обеспечения управления по правовым вопрос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Секретарь комиссии - аукционис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гирова Э.Ф.</w:t>
      </w:r>
      <w:r>
        <w:rPr>
          <w:sz w:val="24"/>
          <w:szCs w:val="24"/>
        </w:rPr>
        <w:t xml:space="preserve"> – начальник отдела приватизации и регистрации прав управления по муниципальному имуществу.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ab/>
        <w:t xml:space="preserve">     Подведение итогов аукциона открытого по составу участников, состоявшегося 04.10.2024г.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 Аукцион по продаже объекта незавершенного строительства с кадастровым номером 86:15:0101009:116, площадью 2 518,40 кв.м., расположенного по адресу: Ханты-Мансийский автономный округ – Югра, г. Пыть-Ях, 2 мкр. «Нефтяников», ул. Николая Самардакова, 18 считать состоявшимс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бедителем аукциона признан участник под № 1 – юридическое лицо ООО «АВ ГРУПП», ИНН 1655421643, ОГРН 1191690064015, юр. и факт. адрес: 420012, Россия, Республика Татарстан, г. Казань, ул. Щапова, дом 20, кв.17, в лице Директора ООО «АВ ГРУПП» Жалоба Виктора Петро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ложенная победителем цена предмета аукциона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37 588 658,94 (тридцать семь миллионов пятьсот восемьдесят восемь тысяч шестьсот пятьдесят восемь рублей), 94 копей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 итогам аукциона комиссия решила: управлению по муниципальному имуществу администрации г.Пыть-Яха заключить договор купли-продажи </w:t>
      </w:r>
      <w:r>
        <w:rPr>
          <w:bCs/>
          <w:sz w:val="24"/>
          <w:szCs w:val="24"/>
        </w:rPr>
        <w:t>с победителем аукци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му имуществу </w:t>
        <w:tab/>
        <w:tab/>
        <w:t xml:space="preserve">                                            </w:t>
        <w:tab/>
        <w:t xml:space="preserve">Е.В. Белоус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а- </w:t>
        <w:tab/>
        <w:tab/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 xml:space="preserve">председатель комитета по финансам </w:t>
        <w:tab/>
        <w:tab/>
        <w:tab/>
        <w:tab/>
        <w:tab/>
        <w:t>В.В. Стефогло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управления –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я по правовым вопросам</w:t>
        <w:tab/>
        <w:t xml:space="preserve">                                      </w:t>
        <w:tab/>
        <w:tab/>
        <w:t>М.В. Рус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 аукциона (публичных торгов)</w:t>
        <w:tab/>
        <w:tab/>
        <w:tab/>
        <w:tab/>
        <w:t>В.П. Жало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 - аукционис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иватизации и регистрации пр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по муниципальному имуществу</w:t>
        <w:tab/>
        <w:t xml:space="preserve">                                  </w:t>
        <w:tab/>
        <w:t>Э.Ф. Заг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9639" w:leader="none"/>
      </w:tabs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3:00Z</dcterms:created>
  <dc:creator>Пользователь1</dc:creator>
  <dc:description/>
  <cp:keywords/>
  <dc:language>en-US</dc:language>
  <cp:lastModifiedBy>Эльвира Загирова</cp:lastModifiedBy>
  <cp:lastPrinted>2021-03-12T10:59:00Z</cp:lastPrinted>
  <dcterms:modified xsi:type="dcterms:W3CDTF">2024-10-04T06:51:00Z</dcterms:modified>
  <cp:revision>7</cp:revision>
  <dc:subject/>
  <dc:title>ПРОТОКОЛ №1</dc:title>
</cp:coreProperties>
</file>