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9.2024</w:t>
        <w:tab/>
        <w:tab/>
        <w:tab/>
        <w:tab/>
        <w:tab/>
        <w:tab/>
        <w:tab/>
        <w:tab/>
        <w:tab/>
        <w:t>№ 1691-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счисления стаж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служащ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ыть-Я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</w:t>
      </w:r>
      <w:r>
        <w:rPr>
          <w:bCs/>
          <w:sz w:val="28"/>
          <w:szCs w:val="28"/>
        </w:rPr>
        <w:t xml:space="preserve">в целях организации работы по рассмотрению </w:t>
      </w:r>
      <w:r>
        <w:rPr>
          <w:sz w:val="28"/>
          <w:szCs w:val="28"/>
        </w:rPr>
        <w:t xml:space="preserve">спорных вопросов исчисления стажа муниципальной службы, а также по </w:t>
      </w:r>
      <w:r>
        <w:rPr>
          <w:bCs/>
          <w:sz w:val="28"/>
          <w:szCs w:val="28"/>
        </w:rPr>
        <w:t xml:space="preserve">включению в стаж муниципальной службы </w:t>
      </w:r>
      <w:r>
        <w:rPr>
          <w:sz w:val="28"/>
          <w:szCs w:val="28"/>
        </w:rPr>
        <w:t xml:space="preserve">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, в совокупности не превышающие пяти лет, для установления ежемесячной надбавки к должностному окладу за выслугу лет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пределения продолжительности ежегодного дополнительного оплачиваемого отпуска за выслугу лет, предоставляемого муниципальным служащи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числения стажа муниципальной службы муниципальным служащим администрации города Пыть-Яха (приложение №1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оложение и </w:t>
      </w:r>
      <w:hyperlink w:anchor="P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комиссии по вопросам исчисления стажа муниципальной службы муниципальным служащим администрации города Пыть-Яха (приложения № 2, №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знать утратившими силу распоряжения администрации город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т 04.05.2012 № 1010-ра «О создании комиссии по включению в стаж муниципальной службы иных периодов работы (службы) лицам, замещающим должности муниципальной службы в администрации города для установления ежемесячной надбавки к должностному окладу за выслугу лет и ежегодного дополнительного оплачиваемого отпуска за выслугу лет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02.06.2016 № 1313-ра «О внесении изменений в распоряжение администрации города от 04.05.2012 № 1010-ра «О создании комиссии по включению в стаж муниципальной службы иных периодов работы (службы) лицам, замещающим должности муниципальной службы в администрации города для установления ежемесячной надбавки к должностному окладу за выслугу лет и ежегодного дополнительного оплачиваемого отпуска за выслугу лет» (в ред. от 17.09.2012 № 2307-ра, 08.02.2013 № 265-ра)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05.08.2022 № 1386-ра «О внесении изменений в распоряжение администрации города от 04.05.2012 № 1010-ра «О создании комиссии по включению в стаж муниципальной службы иных периодов работы (службы) лицам, замещающим должности муниципальной службы в администрации города для установления ежемесячной надбавки к должностному окладу за выслугу лет и ежегодного дополнительного оплачиваемого отпуска за выслугу лет» (в ред. от 17.09.2012 № 2307-ра, от 08.02.2013 № 265-ра, от 02.06.2016 № 1313-ра; от 16.11.2016 № 2482-ра; от 03.02.2020 № 265-ра; от 26.01.2021 № 158-ра, от 22.03.2021 № 520-ра, от 13.04.2021 № 678-ра, от 14.12.2021 № 2372-р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распоряжения возложить на заместителя главы города (направление деятельности – административно-правовые вопросы)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>О.Н. Иревлин</w:t>
      </w:r>
    </w:p>
    <w:p>
      <w:pPr>
        <w:pStyle w:val="Foot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09.09.2024 № 1691-р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исчисления стажа муниципальной службы муниципальным служащим администрации города Пыть-Яха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улирует вопросы, связанные с исчислением стажа (общей продолжительности) муниципальной службы (далее – стаж муниципальной службы) для установления муниципальным служащим администрации города (далее – муниципальные служащие) ежемесячной надбавки к должностному окладу за выслугу лет на муниципальной службе, и определения продолжительности ежегодного дополнительного оплачиваемого отпуска за выслугу ле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стаж муниципальной службы включаются (засчитываются) периоды замещения должностей, указанных в статье 25 Федерального закона от 02.03.2007 № 25-ФЗ «О муниципальной службе в Российской Федерации, статье 54 Федерального закона от 27.07.2004 № 79-ФЗ «О государственной гражданской службе Российской Федерации, статье 24.1 Закона Ханты-Мансийского автономного округа - Югры от 31.12.2004 № 97-оз «О государственной гражданской службе Ханты-Мансийского автономного округа – Югры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, могут засчитываться в стаж муниципальной службы на основании решения главы города Пыть-Яха, оформляемого распоряжением администрации города,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 должны превышать в совокупности пяти ле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ConsPlusNormal"/>
        <w:spacing w:lineRule="auto" w:line="360"/>
        <w:ind w:firstLine="539"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Документами, подтверждающими стаж муниципальной службы, периоды замещения отдельных должностей руководителей и специалистов на предприятиях, в учреждениях и организациях, являются трудовая книжка и (или) сведения о трудовой деятельности, военный билет, иные документы соответствующих государственных органов, архивных учреждений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II. Организация работы по исчислению стажа муниципальной службы и установлению надбавки к должностному окладу за выслугу лет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 приеме на муниципальную службу в администрацию города и назначении на должность муниципальной службы (далее - должность муниципальной службы) кадровая служба администрации города составляет лист расчета стажа муниципальной службы по форме согласно приложению № 1 к настоящему Положению, на основании которого в распоряжении администрации города о приеме гражданина на муниципальную службу устанавливается размер надбавки к должностному окладу за выслугу лет на муниципальной служб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Увеличение размера надбавки за выслугу лет при изменении продолжительности стажа муниципальной службы оформляется отдельным распоряжением администрации город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2.3.</w:t>
        <w:tab/>
        <w:t>При включении (зачете) в стаж муниципальной службы отдельных периодов замещения должностей, указанных в пунктах 1.3 и 3.6. настоящего Положения, выплата надбавки за выслугу лет с учетом указанных периодов производится со дня издания соответствующего распоряжения работода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дбавка за выслугу лет устанавливается в размере, определенном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center"/>
        <w:outlineLvl w:val="1"/>
        <w:rPr/>
      </w:pPr>
      <w:bookmarkStart w:id="6" w:name="P86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III. Порядок зачета периодов замещения отдельных должностей руководителей и специалистов на предприятиях,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в стаж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8"/>
      <w:bookmarkEnd w:id="7"/>
      <w:r>
        <w:rPr>
          <w:rFonts w:cs="Times New Roman" w:ascii="Times New Roman" w:hAnsi="Times New Roman"/>
          <w:sz w:val="28"/>
          <w:szCs w:val="28"/>
        </w:rPr>
        <w:t>3.1.</w:t>
        <w:tab/>
        <w:t>В целях рассмотрения спорных вопросов исчисления выслуги лет муниципальным служащим, а также выработки рекомендаций главе города Пыть-Яха при принятии решения о возможности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, создается комиссия по вопросам исчисления стажа муниципальной службы муниципальным служащим администрации города (далее - Комиссия), Положение и состав которой утверждается настоящим распоряж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ешение комиссии носит рекомендательный характер. Глава города вправе принять во внимание рекомендации комиссии при принятии решения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лучае положительного решения главы города, кадровая служба готовит проект распоряжения администрации города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, и, при необходимости, об увеличении размера надбавки к должностному окладу за выслугу лет муниципальному служащему, в течение 10 календарных дней со дня поступления протокола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ведомление об отказе во включении (зачете) периодов замещения отдельных должностей руководителей и специалистов на предприятиях, в учреждениях и организациях, (службы) в стаж муниципальной службы, содержащее обоснование принятого решения, направляется муниципальному служащему в течение 5 рабочих дней со дня принятия соответствующего решения главой гор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 xml:space="preserve">Периоды замещения должностей в организациях, названных в </w:t>
      </w:r>
      <w:hyperlink r:id="rId2">
        <w:r>
          <w:rPr>
            <w:rStyle w:val="InternetLink"/>
            <w:sz w:val="28"/>
            <w:szCs w:val="28"/>
          </w:rPr>
          <w:t>подпункте «и» пункта 1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одпункте «з» пункта 18</w:t>
        </w:r>
      </w:hyperlink>
      <w:r>
        <w:rPr>
          <w:sz w:val="28"/>
          <w:szCs w:val="28"/>
        </w:rPr>
        <w:t xml:space="preserve"> перечня периодов государственной службы и иных периодов замещения должностей, включаемых (засчитываемых) в стаж гражданской службы для установления гражданским служащим ежемесячной надбавки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Указом Президента Российской Федерации от 19.11.2007 № 1532, включаются в стаж муниципальной службы в соответствии с постановлением Правительства РФ от 26.06.2008 № 472 «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 ноября 2007 г. № 1532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V. Определение продолжительности ежегодного дополнительного оплачиваемого отпуска за выслугу лет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должительность ежегодного дополнительного оплачиваемого отпуска за выслугу лет исчисляется в порядке, определенном частью 5 статьи 11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ри предоставлении муниципальному служащему ежегодного оплачиваемого отпуска из расчета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стаже муниципальной службы от 1 года до 5 лет - 1 календарный день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стаже муниципальной службы от 5 до 10 лет - 5 календарных дней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стаже муниципальной службы от 10 до 15 лет - 7 календарных дней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стаже муниципальной службы 15 лет и более - 10 календарных д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Заключительны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.1.</w:t>
        <w:tab/>
      </w:r>
      <w:r>
        <w:rPr>
          <w:rFonts w:cs="Arial"/>
          <w:sz w:val="28"/>
          <w:szCs w:val="28"/>
        </w:rPr>
        <w:t xml:space="preserve">Спорные вопросы, связанные </w:t>
      </w:r>
      <w:r>
        <w:rPr>
          <w:sz w:val="28"/>
        </w:rPr>
        <w:t>с исчислением стажа муниципальной службы, выплаты надбавки за выслугу лет, определения продолжительности ежегодного дополнительного оплачиваемого отпуска за выслугу лет</w:t>
      </w:r>
      <w:r>
        <w:rPr>
          <w:rFonts w:cs="Arial"/>
          <w:sz w:val="28"/>
          <w:szCs w:val="28"/>
        </w:rPr>
        <w:t xml:space="preserve">, рассматриваются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left="5040" w:hanging="0"/>
        <w:jc w:val="both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09.09.2024 № 1691-р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Положение о комиссии по вопросам исчисления стажа муниципальной службы муниципальным служащим администрации города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организации работы комиссии по вопросам исчисления стажа муниципальной службы муниципальным служащим администрации города (далее - комисс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работе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Комиссия является постоянно действующим органом, в состав которого входят: заместитель главы города, курирующий вопросы муниципальной службы и кадровой политики (председатель комиссии), муниципальные служащие кадрового, юридического (правового), финансового подразделений, а также подразделения по трудовым и социальным вопрос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</w:t>
        <w:tab/>
        <w:t>Организационно-техническое и информационное обеспечение деятельности комиссии осуществляет кадровая службы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 xml:space="preserve">Рассмотрение заявлений муниципальных служащих администрации города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, в совокупности не превышающих пяти лет, учитываемых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с целью выработки мотивированных рекомендаций главе города о включении (зачете), либо отказе во 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шение иных вопросов, связанных с установлением стажа муниципальной службы в соответствии с действующим законодательством и настоящим Полож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 xml:space="preserve">Заседания комиссии проводятся и ее решения считаются правомочными при присутствии на заседании не менее двух третей ее состава. Заседания комиссии проводятся по мере необходимости, но не позднее 20 календарных дней с даты поступления в комиссию заявления муниципального служащего о включении (зачете) в стаж муниципальной службы периодов замещения, в совокупности не превышающих пяти лет,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(далее – периодов замещения отдельных должностей руководителей и специалистов на предприятиях, в учреждениях и организациях), учитываемых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(далее – заявление муниципального служащего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седатель комиссии руководит деятельностью комиссии, несет персональную ответственность за выполнение возложенных на нее задач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</w:t>
        <w:tab/>
        <w:t>Секретарь комисс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регистрирует поступившее заявление муниципального служащего с приложением подтверждающих документов, необходимых для рассмотрения вопро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овещает членов комиссии о дате, времени, месте и повестке дня предстоящего засед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ведет и оформляет протокол заседания комиссии, обеспечивает его подписание всеми членами комиссии, присутствовавшими на засед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не позднее 5-ти рабочих дней с даты заседания направляет копию протокола заседания комиссии в адрес главы города для принятия решения, в письменной форме извещает муниципального служащего о результатах рассмотрения его заявления комиссией с приложением выписки из протокола заседания коми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члены комиссии при принятии решений обладают равными правами. В отсутствие одного из членов комиссии лицо, исполняющее его должностные обязанности, принимает участие в заседании комисси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>Решение принимается открытым голосованием простым большинством голосов присутствующих членов комиссии. При равенстве голосов решающим является голос председателя комиссии, при отсутствии председателя - заместителя председателя комиссии. Член комиссии, не согласный с решением комиссии, вправе изложить в письменном виде свое особое аргументированное мнение, которое прилагается к протоколу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 При обсуждении вопросов о включении (зачете) периодов замещения отдельных должностей руководителей и специалистов на предприятиях, в учреждениях и организациях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если вопрос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носит для главы города Пыть-Яха рекоменд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рассмотрения вопросов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, в комиссию предста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(приложение № 2 к настоящему Положению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ивированное ходатайство непосредственного руководителя муниципального служащего о зачете в стаж муниципальной службы периодов замещения отдельных должносте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ая инструкция муниципального служащего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трудовой книжки, заверенная кадровой службой, и (или) сведения о трудовой деятель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характер деятельности предприятия, учреждения, организации, содержание работы и должностные обязанности работника, выполняемые им при замещении отдельных должностей руководителей и специалистов (устав предприятия, учреждения, организации, локальные нормативные акты, должностную инструкцию работника и др.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и ходатайство непосредственного руководителя принимаются к рассмотрению после успешного завершения испытания, установленного при приеме на муниципальную службу и назначении на должность муниципальной службы, а если испытание не устанавливалось, - не ранее чем через три месяца после принятия на муниципальную службу и назначения на долж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</w:t>
        <w:tab/>
        <w:t>Решение о целесообразности включения в стаж муниципальной службы муниципального служащего периодов замещения отдельных должностей руководителей и специалистов на предприятиях, в учреждениях и организациях, принимается на основании следующих критерие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</w:t>
        <w:tab/>
        <w:t>Соответствие направления деятельности или выполняемой трудовой функции, связанной с исполнением должностных обязанностей в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>Ранее осуществляемая трудовая деятельность отражает отраслевую специфику в соответствии с замещаемой должностью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</w:t>
        <w:tab/>
        <w:t>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</w:t>
        <w:tab/>
        <w:t>Основаниями для отказа во включении в стаж муниципальной службы муниципального служащего периодов замещения отдельных должностей руководителей и специалистов на предприятиях, в учреждениях и организациях, является несоблюдение хотя бы одного из критериев, указанных в пункте 4.2.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о результатам заседания комиссией принимается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омендовать главе города для включения (зачета) в стаж муниципальной службы муниципальному служащему (указываются фамилия, имя, отчество, должность, структурное подразделение) период замещения должности (указываются наименования должности, структурного подразделения, предприятия, организац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омендовать главе города отказать во включении (зачете) в стаж муниципальной службы муниципальному служащему (указываются фамилия, имя, отчество, должность, структурное подразделение) период замещения должности (указываются </w:t>
      </w:r>
      <w:r>
        <w:rPr>
          <w:rFonts w:cs="Times New Roman" w:ascii="Times New Roman" w:hAnsi="Times New Roman"/>
          <w:sz w:val="26"/>
          <w:szCs w:val="26"/>
        </w:rPr>
        <w:t>наименования должности, структурного подразделения, предприятия, организации; основания отказ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6"/>
        </w:rPr>
        <w:t>5. Права и обязанности комисс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 </w:t>
        <w:tab/>
        <w:t>Комиссия имеет право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1. </w:t>
        <w:tab/>
        <w:t>Не принимать к рассмотрению заявления, представленные с нарушением порядка, установленного настоящим Положением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2. </w:t>
        <w:tab/>
        <w:t>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3. </w:t>
        <w:tab/>
        <w:t>При необходимости приглашать и заслушивать на заседании Комиссии заявителя, непосредственного руководител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6"/>
        </w:rPr>
        <w:t xml:space="preserve">5.2. </w:t>
        <w:tab/>
        <w:t>Комиссия обязана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2.1. </w:t>
        <w:tab/>
        <w:t xml:space="preserve">Принимать заявления и другие документы, оформленные в установленном настоящим Положением порядке, либо вынести мотивированное решение об отказе в приеме документов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6"/>
        </w:rPr>
        <w:t xml:space="preserve">5.2.3. </w:t>
        <w:tab/>
        <w:t>Вести протоколы заседания комиссии, обеспечивать их сохранность в течение срока, установленного нормативными правовыми актами администрации города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6"/>
        </w:rPr>
        <w:t>5.2.4.</w:t>
        <w:tab/>
        <w:t xml:space="preserve"> Сообщать заявителю о принятом решении путем направления оформленной выписки из протокола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6"/>
        </w:rPr>
        <w:t>6. Заключительные поло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6"/>
        </w:rPr>
        <w:t xml:space="preserve">6.1. </w:t>
        <w:tab/>
        <w:t>Комиссия несет ответственность за своевременность рассмотрения заявлений, поступающих от муниципальных служащих администрации города.</w:t>
        <w:tab/>
        <w:t xml:space="preserve">6.2. </w:t>
        <w:tab/>
        <w:t>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РАСЧЕТ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стажа работы, дающего право на установление и выплату </w:t>
      </w:r>
    </w:p>
    <w:p>
      <w:pPr>
        <w:pStyle w:val="Normal"/>
        <w:jc w:val="center"/>
        <w:rPr/>
      </w:pPr>
      <w:r>
        <w:rPr>
          <w:color w:val="000000"/>
          <w:sz w:val="26"/>
        </w:rPr>
        <w:t>ежемесячной надбавки к должностному окладу за выслугу лет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«___»________20___</w:t>
        <w:tab/>
        <w:tab/>
        <w:tab/>
        <w:tab/>
        <w:tab/>
        <w:tab/>
        <w:tab/>
        <w:tab/>
        <w:tab/>
        <w:t>г. Пыть-Ях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ХМАО-Югры от 20.07.2007 № 113-оз «Об отдельных вопросах муниципальной службы в ХМАО-Югре», рассмотрев документы, представленные для установления стажа муниципальной службы, дающего право на </w:t>
      </w:r>
      <w:r>
        <w:rPr>
          <w:color w:val="000000"/>
          <w:sz w:val="26"/>
          <w:szCs w:val="26"/>
        </w:rPr>
        <w:t xml:space="preserve">установление и выплату ежемесячной надбавки к должностному окладу за выслугу лет муниципальным служащим администрации </w:t>
      </w:r>
      <w:r>
        <w:rPr>
          <w:sz w:val="26"/>
          <w:szCs w:val="26"/>
        </w:rPr>
        <w:t xml:space="preserve">города, на основании                             </w:t>
      </w:r>
      <w:r>
        <w:rPr>
          <w:sz w:val="16"/>
          <w:szCs w:val="16"/>
        </w:rPr>
        <w:t>(указать наименование и реквизиты)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трудовая книжка и (или) сведения о трудовой деятельности, военный билет, иные </w:t>
      </w:r>
    </w:p>
    <w:p>
      <w:pPr>
        <w:pStyle w:val="Normal"/>
        <w:tabs>
          <w:tab w:val="clear" w:pos="708"/>
          <w:tab w:val="left" w:pos="1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документы соответствующих государственных органов, архивных учреждений, </w:t>
      </w:r>
    </w:p>
    <w:p>
      <w:pPr>
        <w:pStyle w:val="Normal"/>
        <w:tabs>
          <w:tab w:val="clear" w:pos="708"/>
          <w:tab w:val="left" w:pos="1502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предусмотренные законодательством Российской Федерации), </w:t>
      </w:r>
    </w:p>
    <w:p>
      <w:pPr>
        <w:pStyle w:val="Normal"/>
        <w:tabs>
          <w:tab w:val="clear" w:pos="708"/>
          <w:tab w:val="left" w:pos="15026" w:leader="none"/>
        </w:tabs>
        <w:jc w:val="both"/>
        <w:rPr/>
      </w:pPr>
      <w:r>
        <w:rPr>
          <w:color w:val="000000"/>
          <w:sz w:val="26"/>
          <w:szCs w:val="26"/>
        </w:rPr>
        <w:t>принят к зачету стаж муниципальной службы на дату приема на муниципальную службу: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01"/>
        <w:gridCol w:w="1148"/>
        <w:gridCol w:w="1691"/>
        <w:gridCol w:w="1134"/>
        <w:gridCol w:w="992"/>
        <w:gridCol w:w="1134"/>
        <w:gridCol w:w="851"/>
        <w:gridCol w:w="1134"/>
        <w:gridCol w:w="70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а на муниципальную служб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муниципальной службы в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</w:t>
            </w:r>
            <w:r>
              <w:rPr>
                <w:i/>
                <w:color w:val="000000"/>
                <w:sz w:val="20"/>
                <w:szCs w:val="20"/>
              </w:rPr>
              <w:t>(кол-во лет, мес., 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стаж муниципальной службы, принятый к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дбавки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3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right"/>
        <w:rPr/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spacing w:lineRule="auto" w:line="36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sz w:val="26"/>
          <w:szCs w:val="26"/>
        </w:rPr>
        <w:t>Главе города Пыть-Я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</w:t>
        <w:tab/>
        <w:tab/>
        <w:tab/>
      </w:r>
    </w:p>
    <w:p>
      <w:pPr>
        <w:pStyle w:val="Normal"/>
        <w:ind w:left="4248" w:hanging="0"/>
        <w:rPr/>
      </w:pPr>
      <w:r>
        <w:rPr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</w:t>
        <w:tab/>
        <w:tab/>
        <w:tab/>
      </w:r>
    </w:p>
    <w:p>
      <w:pPr>
        <w:pStyle w:val="Normal"/>
        <w:ind w:left="4248" w:hanging="0"/>
        <w:rPr/>
      </w:pPr>
      <w:r>
        <w:rPr>
          <w:sz w:val="26"/>
          <w:szCs w:val="26"/>
          <w:vertAlign w:val="superscript"/>
        </w:rPr>
        <w:t>(замещаемая должность, структурное подразделение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3540" w:hanging="0"/>
        <w:rPr>
          <w:sz w:val="26"/>
          <w:szCs w:val="26"/>
          <w:u w:val="single"/>
        </w:rPr>
      </w:pPr>
      <w:r>
        <w:rPr>
          <w:sz w:val="26"/>
          <w:szCs w:val="26"/>
          <w:vertAlign w:val="superscript"/>
        </w:rPr>
        <w:t>(направляется в комиссию по вопросам исчисления стажа муниципальной службы муниципальным служащим администрации города Пыть-Ях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рошу Вас зачесть в стаж муниципальной службы периоды                                                    </w:t>
      </w:r>
      <w:r>
        <w:rPr>
          <w:sz w:val="28"/>
          <w:szCs w:val="28"/>
        </w:rPr>
        <w:t xml:space="preserve">с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по_____________________, </w:t>
      </w:r>
      <w:r>
        <w:rPr>
          <w:sz w:val="28"/>
          <w:szCs w:val="28"/>
        </w:rPr>
        <w:t xml:space="preserve">замещения отдельных должностей руководителей и специалистов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указать наименование должности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едприятиях, в учреждениях и организациях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организацию, учреждение, предприят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ыт и знание работы в которых необходимы мне для выполнения должностных обязанностей в соответствии с должностной инструкцией, в совокупности, не превышающие пяти лет ___________________.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sz w:val="26"/>
          <w:szCs w:val="26"/>
          <w:vertAlign w:val="superscript"/>
        </w:rPr>
        <w:t>(указать кол-во лет, месяцев, дней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К заявлению прилага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  <w:u w:val="single"/>
        </w:rPr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</w:rPr>
        <w:tab/>
        <w:tab/>
        <w:tab/>
      </w:r>
    </w:p>
    <w:p>
      <w:pPr>
        <w:pStyle w:val="TextBody"/>
        <w:jc w:val="both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             </w:t>
      </w:r>
      <w:r>
        <w:rPr>
          <w:b w:val="false"/>
          <w:sz w:val="26"/>
          <w:szCs w:val="26"/>
          <w:vertAlign w:val="superscript"/>
        </w:rPr>
        <w:t>(дата)</w:t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09.09.2024 № 1691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исчисления стажа муниципальной службы муниципальным служащим администрации 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направление деятельности – административно-правовые вопросы), председател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(направление деятельности – социальные вопросы), 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консультант отдела муниципальной службы, кадров и наград, секретарь комиссии</w:t>
      </w:r>
    </w:p>
    <w:p>
      <w:pPr>
        <w:pStyle w:val="Normal"/>
        <w:spacing w:lineRule="auto" w:line="360"/>
        <w:ind w:left="2912" w:hanging="2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о финансам и экономике - председатель комитета по финансам</w:t>
      </w:r>
    </w:p>
    <w:p>
      <w:pPr>
        <w:pStyle w:val="Normal"/>
        <w:spacing w:lineRule="auto" w:line="360"/>
        <w:ind w:left="354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начальника управления по правовым вопросам – начальник отдела правового обеспечения </w:t>
      </w:r>
    </w:p>
    <w:p>
      <w:pPr>
        <w:pStyle w:val="Normal"/>
        <w:spacing w:lineRule="auto" w:line="360"/>
        <w:ind w:lef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both"/>
        <w:rPr/>
      </w:pPr>
      <w:r>
        <w:rPr>
          <w:sz w:val="28"/>
          <w:szCs w:val="28"/>
        </w:rPr>
        <w:t>начальник отдела муниципальной службы, кадров и наград</w:t>
      </w:r>
    </w:p>
    <w:p>
      <w:pPr>
        <w:pStyle w:val="Normal"/>
        <w:spacing w:lineRule="auto" w:line="360"/>
        <w:ind w:left="28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 и социальным вопросам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Пыть-Ях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ого автономного округа-Югры</w:t>
    </w:r>
  </w:p>
  <w:p>
    <w:pPr>
      <w:pStyle w:val="Normal"/>
      <w:tabs>
        <w:tab w:val="clear" w:pos="708"/>
        <w:tab w:val="left" w:pos="7296" w:leader="none"/>
      </w:tabs>
      <w:jc w:val="center"/>
      <w:rPr>
        <w:b/>
        <w:b/>
        <w:kern w:val="2"/>
        <w:sz w:val="36"/>
        <w:szCs w:val="36"/>
      </w:rPr>
    </w:pPr>
    <w:r>
      <w:rPr>
        <w:b/>
        <w:kern w:val="2"/>
        <w:sz w:val="36"/>
        <w:szCs w:val="36"/>
      </w:rPr>
      <w:t>АДМИНИСТРАЦИЯ ГОРОДА</w:t>
    </w:r>
  </w:p>
  <w:p>
    <w:pPr>
      <w:pStyle w:val="Normal"/>
      <w:tabs>
        <w:tab w:val="clear" w:pos="708"/>
        <w:tab w:val="left" w:pos="7296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Normal"/>
      <w:tabs>
        <w:tab w:val="clear" w:pos="708"/>
        <w:tab w:val="left" w:pos="729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Р А С П О Р Я Ж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009&amp;dst=100048" TargetMode="External"/><Relationship Id="rId3" Type="http://schemas.openxmlformats.org/officeDocument/2006/relationships/hyperlink" Target="https://login.consultant.ru/link/?req=doc&amp;base=LAW&amp;n=455009&amp;dst=1000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4:00Z</dcterms:created>
  <dc:creator>karimova</dc:creator>
  <dc:description/>
  <cp:keywords/>
  <dc:language>en-US</dc:language>
  <cp:lastModifiedBy>Лариса Хабибуллина</cp:lastModifiedBy>
  <cp:lastPrinted>2024-09-09T17:16:00Z</cp:lastPrinted>
  <dcterms:modified xsi:type="dcterms:W3CDTF">2025-01-15T08:04:00Z</dcterms:modified>
  <cp:revision>2</cp:revision>
  <dc:subject/>
  <dc:title>О единовременном</dc:title>
</cp:coreProperties>
</file>