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Пыть-Ях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 А.Н. Мороз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» _______________ 202_ г.</w:t>
      </w:r>
    </w:p>
    <w:p>
      <w:pPr>
        <w:pStyle w:val="TextBody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а отдела по делам гражданской обороны, чрезвычайным ситуациям и территориальной обороне.</w:t>
      </w:r>
    </w:p>
    <w:p>
      <w:pPr>
        <w:pStyle w:val="Heading2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 Общие поло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делам гражданской обороны, чрезвычайным ситуациям и территориальной обороне (далее - начальник отдела) администрации города Пыть-Яха</w:t>
      </w:r>
      <w:r>
        <w:rPr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6"/>
          <w:szCs w:val="26"/>
        </w:rPr>
        <w:t>Должность начальника отдела по делам гражданской обороны, чрезвычайным ситуациям и территориальной обороне администрации города учреждена для решения следующих вопросо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участие в предупреждении и ликвидации последствий чрезвычайных ситуаций в границах горо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беспечение первичных мер пожарной безопасности в границах горо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рганизация и осуществление мероприятий по гражданской обороне, защите населения и территории города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объектов гражданской обороны, участие в создании и содержании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участие в создании, содержании и организации деятельности аварийно-спасательных служб и (или) аварийно-спасательных формирований на территории горо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оприятия по обеспечению безопасности людей на водных объектах, охране их жизни и здоровью.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sz w:val="26"/>
          <w:szCs w:val="26"/>
        </w:rPr>
        <w:t>организация и контроль мероприятий по территориальной обороне в границах гор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ых задач в области предупреждения и ликвидации чрезвычайных ситуаций и гражданской обороны в соответствии с федеральными законами, законами ХМАО-Югры, Уставом города Пыть-Ях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, в органах местного самоуправления города Пыть-Яха, замещаемая должность отнесена к главной группе должностей муниципальной службы, учреждаемой для выполнения функции «руководители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еспечение внутренней безопасности и правоохранительная деятель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обеспечение первичных мер пожарной безопасности в границах муниципального образования, 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на территории муниципального образования, участие в мероприятиях по территориальной оборо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воей деятельности начальник отдела по делам гражданской обороны, чрезвычайным ситуациям и территориальной обороне администрации города подчиняется главе города, а в его отсутствие лицу его замещающем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 отдела назначается и освобождается от должности распоряжением администрации гор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временного отсутствия начальника отдела (отпуск, командировка, временная нетрудоспособность и т.п.) его обязанности на основании распоряжения администрации города исполняет главный специалист отдела по делам гражданской обороны, чрезвычайным ситуациям и территориальной обороне с установлением доплаты.</w:t>
      </w:r>
    </w:p>
    <w:p>
      <w:pPr>
        <w:pStyle w:val="Normal"/>
        <w:spacing w:before="100" w:after="0"/>
        <w:ind w:left="357" w:firstLine="357"/>
        <w:jc w:val="center"/>
        <w:rPr/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ю должностей муниципальной службы в муниципальном образовании городе Пыть-Ях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ые квалификационные требова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Высшее образов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Начальник отдела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нанием государственного языка Российской Федерации (русского языка);</w:t>
      </w:r>
    </w:p>
    <w:p>
      <w:pPr>
        <w:pStyle w:val="Style10"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овыми знаниями осн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Федерального закона от 02.03.2007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става </w:t>
      </w:r>
      <w:r>
        <w:rPr>
          <w:sz w:val="26"/>
          <w:szCs w:val="26"/>
        </w:rPr>
        <w:t>города Пыть-Ях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х нормативных правовых актов города Пыть-Яха, в сфере регулирования муниципальной службы; 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z w:val="26"/>
          <w:szCs w:val="26"/>
        </w:rPr>
        <w:t>5. Кодекса этики и служебного поведения муниципальных служащих органов местного самоуправления муниципального образования города Пыть-Ях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сновных принципов построения и функционирования системы муниципальной служб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Основ делопроизводства;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6"/>
          <w:szCs w:val="26"/>
        </w:rPr>
        <w:t>9.</w:t>
        <w:tab/>
        <w:t>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  <w:tab/>
        <w:t>Правил делового этике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  <w:tab/>
        <w:t>Основ экономики, организации труд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Порядка работы со служебной информац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, замещающий должность начальника отдела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.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должен иметь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высшее образование по специальности, направлению подготовки: «Государственное и муниципальное управление», «Менеджмент», «Юриспруденция», «Пожарная безопасность», «Безопасность жизнедеятельности»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е менее двух лет стажа муниципальной службы или стажа работы по специальности, направлению подготовк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.2. Начальник отдела должен обладать следующими знаниями в области законодательства Российской Федерации, </w:t>
      </w:r>
      <w:r>
        <w:rPr>
          <w:bCs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Default"/>
        <w:autoSpaceDE w:val="tru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законы и иные федеральные нормативные правовые акты:</w:t>
      </w:r>
    </w:p>
    <w:p>
      <w:pPr>
        <w:pStyle w:val="Style10"/>
        <w:widowControl/>
        <w:tabs>
          <w:tab w:val="clear" w:pos="720"/>
          <w:tab w:val="left" w:pos="0" w:leader="none"/>
        </w:tabs>
        <w:autoSpaceDE w:val="true"/>
        <w:ind w:left="0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-</w:t>
        <w:tab/>
        <w:t>Конституция Российской Федерации;</w:t>
      </w:r>
    </w:p>
    <w:p>
      <w:pPr>
        <w:pStyle w:val="Style10"/>
        <w:widowControl/>
        <w:tabs>
          <w:tab w:val="clear" w:pos="720"/>
          <w:tab w:val="left" w:pos="709" w:leader="none"/>
        </w:tabs>
        <w:autoSpaceDE w:val="true"/>
        <w:ind w:left="0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Федеральный закон от 25.12.2008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73-ФЗ «О противодействии коррупции»;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- </w:t>
        <w:tab/>
        <w:t xml:space="preserve">Федеральный закон от 21.12. 1994 № 68-ФЗ «О защите населения и территорий от чрезвычайных ситуаций природного и техногенного характера»; 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- </w:t>
        <w:tab/>
        <w:t xml:space="preserve">Федеральный закон от 21.12.1994 № 69-ФЗ «О пожарной безопасности»; 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- </w:t>
        <w:tab/>
        <w:t>Федеральный закон от 12.02.1998 № 28-ФЗ «О гражданской обороне»;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Федеральный закон от 06.05.2011 № 100-ФЗ «О добровольной пожарной охране»;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- </w:t>
        <w:tab/>
        <w:t>Федеральный закон от 22.07.2008 № 123-ФЗ «Технический регламент о требованиях пожарной безопасности»;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- </w:t>
        <w:tab/>
      </w:r>
      <w:r>
        <w:rPr>
          <w:color w:val="000000"/>
          <w:sz w:val="26"/>
          <w:szCs w:val="26"/>
          <w:shd w:fill="FFFFFF" w:val="clear"/>
        </w:rPr>
        <w:t>Федеральный закон от 22.08.1995 № 151-ФЗ «Об аварийно-спасательных службах и статусе спасателей»;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Федеральный закон от 02.05.2006 № 59-ФЗ «О порядке рассмотрения обращений граждан»;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</w:r>
      <w:r>
        <w:rPr>
          <w:sz w:val="26"/>
          <w:szCs w:val="26"/>
          <w:lang w:val="en-US"/>
        </w:rPr>
        <w:t>Федеральный закон от</w:t>
      </w:r>
      <w:r>
        <w:rPr>
          <w:sz w:val="26"/>
          <w:szCs w:val="26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  <w:tab/>
        <w:t>Федеральный закон от 31 мая 1996 N 61-ФЗ «Об обороне»;</w:t>
      </w:r>
    </w:p>
    <w:p>
      <w:pPr>
        <w:pStyle w:val="Style10"/>
        <w:widowControl/>
        <w:tabs>
          <w:tab w:val="clear" w:pos="720"/>
          <w:tab w:val="left" w:pos="0" w:leader="none"/>
          <w:tab w:val="left" w:pos="709" w:leader="none"/>
          <w:tab w:val="left" w:pos="1418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  <w:tab/>
        <w:t>Указ Президента РФ от 08.07.2013 № 613 «Вопросы противодействия коррупции»;</w:t>
      </w:r>
    </w:p>
    <w:p>
      <w:pPr>
        <w:pStyle w:val="Style10"/>
        <w:widowControl/>
        <w:tabs>
          <w:tab w:val="clear" w:pos="720"/>
          <w:tab w:val="left" w:pos="0" w:leader="none"/>
          <w:tab w:val="left" w:pos="709" w:leader="none"/>
          <w:tab w:val="left" w:pos="1418" w:leader="none"/>
        </w:tabs>
        <w:autoSpaceDE w:val="true"/>
        <w:ind w:left="0" w:hanging="0"/>
        <w:jc w:val="both"/>
        <w:rPr/>
      </w:pPr>
      <w:r>
        <w:rPr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>Указ Президента Российской Федерации</w:t>
      </w:r>
      <w:r>
        <w:rPr>
          <w:bCs/>
          <w:sz w:val="26"/>
          <w:szCs w:val="26"/>
        </w:rPr>
        <w:t xml:space="preserve"> от 19.05.2008 № 815 «О мерах по противодействию коррупции»</w:t>
      </w:r>
      <w:r>
        <w:rPr>
          <w:bCs/>
          <w:sz w:val="26"/>
          <w:szCs w:val="26"/>
          <w:lang w:val="ru-RU"/>
        </w:rPr>
        <w:t>;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Постановление Правительства РФ от 16.09.2020 № 1479 «Об утверждении Правил противопожарного режима в Российской Федерации»;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- </w:t>
        <w:tab/>
        <w:t>Постановление Правительства Российской Федерации от 21.05.2007 № 304 «О классификации чрезвычайных ситуаций природного и техногенного характера»;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- </w:t>
        <w:tab/>
        <w:t xml:space="preserve">Постановление Правительства Российской Федерации от 30.12.2003 № 794 «О единой государственной системе предупреждения и ликвидац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</w:t>
        <w:tab/>
        <w:t xml:space="preserve">Постановление Правительства Российской Федерации от 18.09.2020 </w:t>
      </w:r>
      <w:hyperlink r:id="rId2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 xml:space="preserve">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</w:t>
        <w:tab/>
        <w:t xml:space="preserve">Постановление Правительства Российской Федерации от 02.11.2000 </w:t>
      </w:r>
      <w:hyperlink r:id="rId3">
        <w:r>
          <w:rPr>
            <w:rStyle w:val="InternetLink"/>
            <w:color w:val="000000"/>
            <w:sz w:val="26"/>
            <w:szCs w:val="26"/>
          </w:rPr>
          <w:t>№ 841</w:t>
        </w:r>
      </w:hyperlink>
      <w:r>
        <w:rPr>
          <w:color w:val="000000"/>
          <w:sz w:val="26"/>
          <w:szCs w:val="26"/>
        </w:rPr>
        <w:t xml:space="preserve"> «Об утверждении Положения об организации обучения населения в области гражданской обороны»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Постановление Правительства Российской Федерации от 26.11.2007 № 804 «Об утверждении положения о гражданской обороне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нание региональных и муниципальных правовых актов, входящих в компетенцию муниципального служащего.</w:t>
      </w:r>
    </w:p>
    <w:p>
      <w:pPr>
        <w:pStyle w:val="Default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2.3. </w:t>
        <w:tab/>
        <w:t xml:space="preserve">Начальник отдела должен обладать следующими умениями, </w:t>
      </w:r>
      <w:r>
        <w:rPr>
          <w:bCs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Style10"/>
        <w:widowControl/>
        <w:ind w:left="0" w:hanging="0"/>
        <w:jc w:val="both"/>
        <w:rPr/>
      </w:pPr>
      <w:r>
        <w:rPr>
          <w:spacing w:val="-1"/>
          <w:sz w:val="26"/>
          <w:szCs w:val="26"/>
          <w:lang w:val="ru-RU"/>
        </w:rPr>
        <w:t>-</w:t>
        <w:tab/>
        <w:t>работать в информационно-правовых системах;</w:t>
      </w:r>
    </w:p>
    <w:p>
      <w:pPr>
        <w:pStyle w:val="Style10"/>
        <w:widowControl/>
        <w:ind w:left="0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-</w:t>
        <w:tab/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грамотно и полно оценивать обстановку в возглавляемом структурном подразделении, оперативно принимать решения, организовывать их выполнение;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инимать меры по устранению выявленных в работе недостатков;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готовить проекты муниципальных правовых актов по вопросам, находящимся в компетенции муниципального служащего;</w:t>
      </w:r>
    </w:p>
    <w:p>
      <w:pPr>
        <w:pStyle w:val="Style10"/>
        <w:widowControl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проводить пресс-конференции, интервью и иные мероприятия с участием средств массовой информации;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иметь организаторские способности;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уководить подчиненными, эффективно планировать работу и контролировать его выполнении;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перативно принимать и реализовывать управленческие решения;</w:t>
      </w:r>
    </w:p>
    <w:p>
      <w:pPr>
        <w:pStyle w:val="ConsPlusNormal1"/>
        <w:widowControl/>
        <w:tabs>
          <w:tab w:val="clear" w:pos="720"/>
          <w:tab w:val="left" w:pos="0" w:leader="none"/>
        </w:tabs>
        <w:autoSpaceDE w:val="true"/>
        <w:spacing w:before="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облюдать этику делового общения при взаимодействии с гражданами.</w:t>
      </w:r>
    </w:p>
    <w:p>
      <w:pPr>
        <w:pStyle w:val="Normal"/>
        <w:spacing w:before="120" w:after="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, права и ответственность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3.1. Основные должностные обязанности начальника отдела как муниципального служащего, определены статьей 12 Федерального закона от 02.03.2007 №25-ФЗ «О муниципальной службе в РФ».</w:t>
      </w:r>
    </w:p>
    <w:p>
      <w:pPr>
        <w:pStyle w:val="Normal"/>
        <w:tabs>
          <w:tab w:val="clear" w:pos="720"/>
          <w:tab w:val="left" w:pos="3720" w:leader="none"/>
        </w:tabs>
        <w:ind w:firstLine="709"/>
        <w:jc w:val="both"/>
        <w:rPr/>
      </w:pPr>
      <w:r>
        <w:rPr>
          <w:sz w:val="26"/>
          <w:szCs w:val="26"/>
        </w:rPr>
        <w:t>3.2.   Исходя из задач и функций, определенных положением об отделе, на начальника отдела возлагается следующе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едупреждении и ликвидации последствий чрезвычайных ситуаций в границах гор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беспечение первичных мер пожарной безопасности в границах город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частие в мероприятиях по территориальной обор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выполнение мероприятий по гражданской обороне, защите населения и территории город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разработка и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распоряжений и постановлений администрации города и других документов по своей компет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ручений главы города, лица его замещающе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четов, докладов, аналитических обзоров, входящих в компетенцию начальника отдела по делам гражданской обороны, чрезвычайным ситуациям и территориальной оборо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ланов, мероприятий и другие документов по организации защиты населения и территории город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бщего руководства деятельностью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надлежащим исполнением должностных обязанностей специалистам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кодекса этики и служебного поведения муниципальных служащ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нтикоррупционной работы в отделе по делам гражданской обороны, чрезвычайным ситуациям и территориальной обороне, в том числе обеспе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нтикоррупционной работы в отношении лиц, находящихся в непосредственном подчинении, в том числе обеспечение ознакомления с нормативными правовыми актами в сфере противодействия коррупции и проведение регулярной работы по разъяснению требований антикоррупционного законодательства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олжностных (специальных, функциональных) обязанностей, предусматривающих доступ к сведениям, составляющим государственную тайну, осуществляется муниципальным служащим только после оформления допуска к государственной тайне по соответствующей форме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участие в проведении мониторинга политических, социально-экономических </w:t>
      </w:r>
      <w:r>
        <w:rPr>
          <w:iCs/>
          <w:sz w:val="26"/>
          <w:szCs w:val="26"/>
        </w:rPr>
        <w:t>и иных процессов, оказывающих влияние на ситуацию в сфере противодействия терроризму в муниципальном образовании г. Пыть-Ях в части в</w:t>
      </w:r>
      <w:r>
        <w:rPr>
          <w:sz w:val="26"/>
          <w:szCs w:val="26"/>
          <w:lang w:eastAsia="en-US"/>
        </w:rPr>
        <w:t>ыявления причин, условий и обстоятельств, способствующих формированию угроз совершения террористических актов с использованием патогенных биологических агентов, токсичных химикатов и радиоактивных вещест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олжностных обязанностей, предусмотренных Положением о контрактной службе заказчик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3.3. </w:t>
      </w:r>
      <w:r>
        <w:rPr>
          <w:spacing w:val="-1"/>
          <w:sz w:val="26"/>
          <w:szCs w:val="26"/>
        </w:rPr>
        <w:t xml:space="preserve">Основные права начальника </w:t>
      </w:r>
      <w:r>
        <w:rPr>
          <w:sz w:val="26"/>
          <w:szCs w:val="26"/>
        </w:rPr>
        <w:t>отдела</w:t>
      </w:r>
      <w:r>
        <w:rPr>
          <w:spacing w:val="-1"/>
          <w:sz w:val="26"/>
          <w:szCs w:val="26"/>
        </w:rPr>
        <w:t xml:space="preserve">, как муниципального служащего, </w:t>
      </w:r>
      <w:r>
        <w:rPr>
          <w:spacing w:val="-2"/>
          <w:sz w:val="26"/>
          <w:szCs w:val="26"/>
        </w:rPr>
        <w:t xml:space="preserve">определены статьей 11 Федерального закона от 02.03.2007 № 25-ФЗ «О муниципальной </w:t>
      </w:r>
      <w:r>
        <w:rPr>
          <w:sz w:val="26"/>
          <w:szCs w:val="26"/>
        </w:rPr>
        <w:t>службе в Российской Федерации».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6"/>
          <w:szCs w:val="26"/>
        </w:rPr>
        <w:t>Исходя из установленных обязанностей н</w:t>
      </w:r>
      <w:r>
        <w:rPr>
          <w:sz w:val="26"/>
          <w:szCs w:val="26"/>
        </w:rPr>
        <w:t xml:space="preserve">ачальник отдела </w:t>
      </w:r>
      <w:r>
        <w:rPr>
          <w:spacing w:val="-1"/>
          <w:sz w:val="26"/>
          <w:szCs w:val="26"/>
        </w:rPr>
        <w:t>имеет право:</w:t>
      </w:r>
    </w:p>
    <w:p>
      <w:pPr>
        <w:pStyle w:val="Cons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</w:rPr>
        <w:t>апрашивать в установленном порядке в структурных подразделениях администрации города, в организациях любой формы собственности данные, необходимые для осуществления своих функций;</w:t>
      </w:r>
    </w:p>
    <w:p>
      <w:pPr>
        <w:pStyle w:val="TextBody"/>
        <w:numPr>
          <w:ilvl w:val="0"/>
          <w:numId w:val="12"/>
        </w:numPr>
        <w:ind w:left="0" w:hanging="0"/>
        <w:rPr/>
      </w:pPr>
      <w:r>
        <w:rPr/>
        <w:t xml:space="preserve">вносить предложения по совершенствованию деятельности, связанной с выполнением своих должностных обязанностей и работой </w:t>
      </w:r>
      <w:r>
        <w:rPr>
          <w:szCs w:val="26"/>
        </w:rPr>
        <w:t>отдела</w:t>
      </w:r>
      <w:r>
        <w:rPr/>
        <w:t xml:space="preserve"> в целом; давать обязательные для исполнения поручения специалистам отдела, в рамках их должност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3.4. Начальник отдела </w:t>
      </w:r>
      <w:r>
        <w:rPr>
          <w:spacing w:val="-3"/>
          <w:sz w:val="26"/>
          <w:szCs w:val="26"/>
        </w:rPr>
        <w:t xml:space="preserve">несет ответственность, предусмотренную </w:t>
      </w:r>
      <w:r>
        <w:rPr>
          <w:sz w:val="26"/>
          <w:szCs w:val="26"/>
        </w:rPr>
        <w:t>действующим законодательств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за нарушение ограничений и запретов, установленных статьями 13 и 14 Федерального Закона от 02.03. 2007 № 25-ФЗ «О муниципальной службе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pacing w:val="-1"/>
          <w:sz w:val="26"/>
          <w:szCs w:val="26"/>
        </w:rPr>
        <w:t>за неисполнение или ненадлежащее исполнение должностных обязанностей в со</w:t>
      </w:r>
      <w:r>
        <w:rPr>
          <w:sz w:val="26"/>
          <w:szCs w:val="26"/>
        </w:rPr>
        <w:t>ответствии с данной должностной инструкцией, задачами и функциями отде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за разглашение сведений, составляющих охраняемую законом и иными норматив</w:t>
      </w:r>
      <w:r>
        <w:rPr>
          <w:spacing w:val="-2"/>
          <w:sz w:val="26"/>
          <w:szCs w:val="26"/>
        </w:rPr>
        <w:t xml:space="preserve">ными актами тайну, а также сведений, ставших известными ему в связи с исполнением </w:t>
      </w:r>
      <w:r>
        <w:rPr>
          <w:spacing w:val="-1"/>
          <w:sz w:val="26"/>
          <w:szCs w:val="26"/>
        </w:rPr>
        <w:t>должностных обязанностей затрагивающих частную жизнь, честь, и достоинство граж</w:t>
      </w:r>
      <w:r>
        <w:rPr>
          <w:sz w:val="26"/>
          <w:szCs w:val="26"/>
        </w:rPr>
        <w:t>дан, в том числе после прекращения муниципальной службы в пределах, предусмотренных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сроков подготовки и сдачи отчетов, порученных начальнику отде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за причинение материального ущерба в пределах, определенных законодательством </w:t>
      </w:r>
      <w:r>
        <w:rPr>
          <w:sz w:val="26"/>
          <w:szCs w:val="26"/>
        </w:rPr>
        <w:t>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Кодекса этики и служебного поведения муниципальных служащих администрации города Пыть-Ях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>
          <w:spacing w:val="-1"/>
          <w:sz w:val="26"/>
          <w:szCs w:val="26"/>
        </w:rPr>
        <w:t xml:space="preserve">за несоблюдение правил внутреннего трудового распорядка, норм и правил охраны </w:t>
      </w:r>
      <w:r>
        <w:rPr>
          <w:sz w:val="26"/>
          <w:szCs w:val="26"/>
        </w:rPr>
        <w:t>труда, техники безопасности и противопожарной защиты.</w:t>
      </w:r>
    </w:p>
    <w:p>
      <w:pPr>
        <w:pStyle w:val="TextBody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  <w:t>4. Перечень вопросов, по которым муниципальный служащий самостоятельно принимает управленческие и иные решения</w:t>
      </w:r>
    </w:p>
    <w:p>
      <w:pPr>
        <w:pStyle w:val="Normal"/>
        <w:tabs>
          <w:tab w:val="clear" w:pos="720"/>
          <w:tab w:val="left" w:pos="960" w:leader="none"/>
          <w:tab w:val="left" w:pos="372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 Начальник отдела вправе самостоятельно принимать управленческие и иные решения по следующим вопросам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  <w:tab w:val="left" w:pos="3720" w:leader="none"/>
        </w:tabs>
        <w:ind w:left="0" w:hanging="0"/>
        <w:jc w:val="both"/>
        <w:rPr/>
      </w:pPr>
      <w:r>
        <w:rPr>
          <w:sz w:val="26"/>
          <w:szCs w:val="26"/>
        </w:rPr>
        <w:t>внесение изменений в мероприятия по гражданской обороне, защите населения и территории город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  <w:tab w:val="left" w:pos="3720" w:leader="none"/>
        </w:tabs>
        <w:ind w:left="0" w:hanging="0"/>
        <w:jc w:val="both"/>
        <w:rPr/>
      </w:pPr>
      <w:r>
        <w:rPr>
          <w:sz w:val="26"/>
          <w:szCs w:val="26"/>
        </w:rPr>
        <w:t>внесение изменений в мероприятия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  <w:tab w:val="left" w:pos="3720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по поощрению или наложению взысканий на работников отдела по делам гражданской обороны, чрезвычайным ситуациям и территориальной обороне.</w:t>
      </w:r>
    </w:p>
    <w:p>
      <w:pPr>
        <w:pStyle w:val="TextBody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  <w:t>5. Перечень вопросов, по которым муниципальный служащий участвует при подготовке проектов муниципальных правовых актов и (или) проектов управленческих и иных решений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>5.1</w:t>
        <w:tab/>
        <w:t>Начальник отдела обязан участвовать при подготовке следующих проектов муниципальных правовых актов и (или) проектов управленческих и иных решений по вопрос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372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й обороны и чрезвычайным ситуац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372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храны жизн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372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ервичных мер по пожарной безопасности в границах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372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й по территориальной обороне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6.1. </w:t>
        <w:tab/>
        <w:t>Начальник отдела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ит ответы на обращения граждан, муниципальных служащих и организаций в срок до одного месяца со дня поступления обращения, либо в сроки, установленные в запросе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проекты правовых, нормативно-правовых актов в пределах компетенции отдела в сроки, установленные в муниципальном правовом акте; 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ит ежеквартальные и годовые отчеты в сроки, указанные в соответствующем распоряжении администрации города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jc w:val="center"/>
        <w:rPr/>
      </w:pPr>
      <w:r>
        <w:rPr>
          <w:b/>
          <w:bCs/>
          <w:sz w:val="26"/>
          <w:szCs w:val="26"/>
        </w:rPr>
        <w:t>7. Порядок служебного взаимодействия, начальника</w:t>
      </w:r>
      <w:r>
        <w:rPr>
          <w:b/>
          <w:sz w:val="26"/>
          <w:szCs w:val="26"/>
        </w:rPr>
        <w:t xml:space="preserve"> отдела</w:t>
      </w:r>
      <w:r>
        <w:rPr>
          <w:b/>
          <w:bCs/>
          <w:sz w:val="26"/>
          <w:szCs w:val="26"/>
        </w:rPr>
        <w:t xml:space="preserve"> в связи с исполнением им должностных обязанностей с муниципальными служащими того же муниципального органа, муниципальными служащими иных муниципальных органов, другими гражданами, а также организациями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Служебное взаимодействие начальника отдела с руководителями струк</w:t>
      </w:r>
      <w:r>
        <w:rPr>
          <w:spacing w:val="-1"/>
          <w:sz w:val="26"/>
          <w:szCs w:val="26"/>
        </w:rPr>
        <w:t xml:space="preserve">турных подразделений аппарата администрации города, муниципальными служащими, другими работниками администрации города, а также с другими организациями, предприятиями и учреждениями города, в связи с исполнением им своих должностных </w:t>
      </w:r>
      <w:r>
        <w:rPr>
          <w:sz w:val="26"/>
          <w:szCs w:val="26"/>
        </w:rPr>
        <w:t>обязанностей, определяется в соответствии с Положением о отделе и предусматривает служебное взаимодейств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6549" w:leader="none"/>
        </w:tabs>
        <w:ind w:left="0" w:hanging="0"/>
        <w:jc w:val="both"/>
        <w:rPr/>
      </w:pPr>
      <w:r>
        <w:rPr>
          <w:sz w:val="26"/>
          <w:szCs w:val="26"/>
        </w:rPr>
        <w:t>с отделами и управлениями гражданской обороны и чрезвычайным ситуациям по ХМАО-Югр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6549" w:leader="none"/>
        </w:tabs>
        <w:ind w:left="0" w:hanging="0"/>
        <w:jc w:val="both"/>
        <w:rPr/>
      </w:pPr>
      <w:r>
        <w:rPr>
          <w:sz w:val="26"/>
          <w:szCs w:val="26"/>
        </w:rPr>
        <w:t>с департаментом региональной безопасности ХМАО - Юг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6549" w:leader="none"/>
        </w:tabs>
        <w:ind w:left="0" w:hanging="0"/>
        <w:jc w:val="both"/>
        <w:rPr/>
      </w:pPr>
      <w:r>
        <w:rPr>
          <w:sz w:val="26"/>
          <w:szCs w:val="26"/>
        </w:rPr>
        <w:t>с главным управлением МЧС России по ХМАО - Югр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654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 процессе получения у структурных подразделений администрации города, </w:t>
      </w:r>
      <w:r>
        <w:rPr>
          <w:spacing w:val="-1"/>
          <w:sz w:val="26"/>
          <w:szCs w:val="26"/>
        </w:rPr>
        <w:t>у предприятий и учреждений города необходимой информации, связанной с выполнением возложенных на начальника отдела задач и функций.</w:t>
      </w:r>
    </w:p>
    <w:p>
      <w:pPr>
        <w:pStyle w:val="Normal"/>
        <w:spacing w:before="0" w:after="120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7.2.</w:t>
        <w:tab/>
        <w:t xml:space="preserve">Взаимодействие с гражданами, организациями и государственными органами осуществляется при их непосредственном обращении в </w:t>
      </w:r>
      <w:r>
        <w:rPr>
          <w:sz w:val="26"/>
          <w:szCs w:val="26"/>
        </w:rPr>
        <w:t>отдел</w:t>
      </w:r>
      <w:r>
        <w:rPr>
          <w:spacing w:val="-1"/>
          <w:sz w:val="26"/>
          <w:szCs w:val="26"/>
        </w:rPr>
        <w:t xml:space="preserve">, либо по поручению </w:t>
      </w:r>
      <w:r>
        <w:rPr>
          <w:sz w:val="26"/>
          <w:szCs w:val="26"/>
        </w:rPr>
        <w:t>главы города</w:t>
      </w:r>
      <w:r>
        <w:rPr>
          <w:spacing w:val="-1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казатели эффективности и результативности профессиональной служебной деятельности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>8.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ффективность и результативность профессиональной служебной деятельности начальника отдела определяется на основании достижения </w:t>
      </w:r>
      <w:r>
        <w:rPr>
          <w:spacing w:val="-1"/>
          <w:sz w:val="26"/>
          <w:szCs w:val="26"/>
        </w:rPr>
        <w:t>(учитывается степень участия в достижении) таких показателей как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арушений трудовой дисциплины и правил внутреннего трудового распорядка администрации города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ачества выполнения своих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8" w:firstLine="709"/>
        <w:jc w:val="both"/>
        <w:rPr/>
      </w:pPr>
      <w:r>
        <w:rPr>
          <w:spacing w:val="-12"/>
          <w:sz w:val="26"/>
          <w:szCs w:val="26"/>
        </w:rPr>
        <w:tab/>
        <w:t>8.2.</w:t>
      </w:r>
      <w:r>
        <w:rPr>
          <w:sz w:val="26"/>
          <w:szCs w:val="26"/>
        </w:rPr>
        <w:t xml:space="preserve"> Внешние эффективность и результативность служебной деятельности начальника отдела </w:t>
      </w:r>
      <w:r>
        <w:rPr>
          <w:spacing w:val="-1"/>
          <w:sz w:val="26"/>
          <w:szCs w:val="26"/>
        </w:rPr>
        <w:t xml:space="preserve">выражаются в соблюдении законодательства о муниципальной </w:t>
      </w:r>
      <w:r>
        <w:rPr>
          <w:sz w:val="26"/>
          <w:szCs w:val="26"/>
        </w:rPr>
        <w:t>службе и трудового законодательства Российской Федерации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начальник отдела по делам ГО и ЧС </w:t>
      </w:r>
      <w:r>
        <w:rPr>
          <w:bCs/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 Р.Ф. Хаде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ГЛАСОВАНО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начальник управления по правовым вопросам</w:t>
        <w:tab/>
        <w:t xml:space="preserve">  ____________О.Н. Медвед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муниципальной службы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адров и наград                                                              ____________Я.Ю. Каримова</w:t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47"/>
        <w:gridCol w:w="2551"/>
        <w:gridCol w:w="2126"/>
        <w:gridCol w:w="170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, назначаемого на 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подпись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осле ознакомления с должностным регламентом и получения его ко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Дата и номер акта (распоряжение, приказ) о назначении на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Дата и номер приказа об освобождении от занимаемой должност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3B8E524D5C547B809495EA1A33C7043DF46686A5C5E3620C2FA6F89t9nDJ" TargetMode="External"/><Relationship Id="rId3" Type="http://schemas.openxmlformats.org/officeDocument/2006/relationships/hyperlink" Target="consultantplus://offline/ref=9B63B8E524D5C547B809495EA1A33C704ADE426B6257033C289BF66D8E929A0F183128AFDC4CE3tBn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19:00Z</dcterms:created>
  <dc:creator>Слепухова</dc:creator>
  <dc:description/>
  <cp:keywords/>
  <dc:language>en-US</dc:language>
  <cp:lastModifiedBy>Рифат Хадеев</cp:lastModifiedBy>
  <cp:lastPrinted>2023-01-10T15:15:00Z</cp:lastPrinted>
  <dcterms:modified xsi:type="dcterms:W3CDTF">2023-01-12T06:29:00Z</dcterms:modified>
  <cp:revision>28</cp:revision>
  <dc:subject/>
  <dc:title>регламент Сикорской Л.В.</dc:title>
</cp:coreProperties>
</file>