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3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естителя главы города                          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Пыть-Яха                     </w:t>
            </w:r>
          </w:p>
        </w:tc>
      </w:tr>
      <w:tr>
        <w:trPr>
          <w:trHeight w:val="682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М.Ю. Букреева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А.Н. Морозов</w:t>
            </w:r>
          </w:p>
        </w:tc>
      </w:tr>
      <w:tr>
        <w:trPr>
          <w:trHeight w:val="420" w:hRule="atLeast"/>
        </w:trPr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2022 год</w:t>
              <w:tab/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____________2022 год            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отдела по физической культуре и спорту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по культуре и спорту администрации города Пыть-Ях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.</w:t>
      </w:r>
    </w:p>
    <w:p>
      <w:pPr>
        <w:pStyle w:val="Normal"/>
        <w:ind w:hanging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 xml:space="preserve">Начальник отдела </w:t>
      </w:r>
      <w:r>
        <w:rPr>
          <w:sz w:val="26"/>
          <w:szCs w:val="26"/>
        </w:rPr>
        <w:t xml:space="preserve">по физической культуре и спорту </w:t>
      </w:r>
      <w:r>
        <w:rPr>
          <w:color w:val="000000"/>
          <w:sz w:val="26"/>
          <w:szCs w:val="26"/>
        </w:rPr>
        <w:t>управления по культуре и спорту администрации города Пыть-Яха (далее - начальник отде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 xml:space="preserve">Должность начальника отдела учреждена для непосредственного </w:t>
      </w:r>
      <w:r>
        <w:rPr>
          <w:sz w:val="26"/>
          <w:szCs w:val="26"/>
        </w:rPr>
        <w:t>руководства отделом физической культуры и спорта управления по культуре и спорту в целях развития, совершенствования и эффективности сферы физической культуры в городе Пыть-Ях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В соответствии с Законом Ханты - Мансийского автономного округа – Югры от 20.07.2007 № 97-оз «О Реестре должностей муниципальной службы в Ханты - Мансийском автономном округе – Югре», согласно перечня должностей муниципальной службы в органах местного самоуправления города Пыть-Яха, замещаемая должность отнесена к ведуще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</w:t>
        <w:tab/>
        <w:t xml:space="preserve">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</w:t>
      </w:r>
      <w:r>
        <w:rPr>
          <w:bCs/>
          <w:sz w:val="26"/>
          <w:szCs w:val="26"/>
        </w:rPr>
        <w:t>управление в области физической культуры и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обеспечение реализации государственной политики в области физической культуры и спорта на территории города Пыть-Я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своей деятельности начальник отдела подчиняется начальнику управления по культуре и спорт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7.</w:t>
        <w:tab/>
        <w:t xml:space="preserve">Начальник отдела </w:t>
      </w:r>
      <w:r>
        <w:rPr>
          <w:color w:val="000000"/>
          <w:sz w:val="26"/>
          <w:szCs w:val="26"/>
        </w:rPr>
        <w:t>назначается и освобождается от занимаемой должности по распоряжению администрации гор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</w:t>
        <w:tab/>
        <w:t>В подчинении начальника отдела находятся два главных специалиста и делопроизводитель отдела по физической культуре и спорту управления по культуре и спорту, а также руководители подведомственных муниципальных учреждений спорта.</w:t>
      </w:r>
    </w:p>
    <w:p>
      <w:pPr>
        <w:pStyle w:val="13"/>
        <w:ind w:firstLine="567"/>
        <w:rPr/>
      </w:pPr>
      <w:r>
        <w:rPr>
          <w:color w:val="000000"/>
        </w:rPr>
        <w:t xml:space="preserve">1.9. В период временного отсутствия начальника отдела (отпуск, командировка, временная нетрудоспособность и т.п.) </w:t>
      </w:r>
      <w:r>
        <w:rPr/>
        <w:t>его обязанности на основании распоряжения администрации города исполняет главный специалист управления с установлением доплаты либо временно переводится на должность начальника отдела до его выхода на работу.</w:t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  <w:tab/>
        <w:t>Базовые квалификационные требования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</w:t>
        <w:tab/>
        <w:t>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ю должностей муниципальной службы в муниципальном образовании город Пыть-Ях на должность начальника отдела назначается лицо имеющее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ысшее образование;  </w:t>
      </w:r>
    </w:p>
    <w:p>
      <w:pPr>
        <w:pStyle w:val="Default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</w:t>
        <w:tab/>
        <w:t>без предъявления требования к стажу.</w:t>
      </w:r>
    </w:p>
    <w:p>
      <w:pPr>
        <w:pStyle w:val="Default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</w:t>
        <w:tab/>
        <w:t>Начальник должен обладать следующи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 Конституции Российской Федерации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Федерального закона от 02.03.2007 № 25-ФЗ «О муниципальной службе в Российской Федерации»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5.12.2008 № 273-ФЗ «О противодействии коррупции»;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Федеральный конституционный закон от 06.11.2020 № 4-ФКЗ «О Правительстве Российской Федерации»; 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Российской Федерации от 04.12.2007 № 329-ФЗ «О физической культуре и спорте в Российской Федерации»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головный кодекс Российской Федерации в части противодействия терроризм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декс Российской Федерации об административных правонарушениях в части противодействия терроризм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ы Президента Российской Федерации о мероприятиях по реализации государственной социальной политик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каз Президента Российский Федерации от 02.07.2021 № 400 «О стратегии национальной безопасности Российской Федерации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- Указ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-</w:t>
        <w:tab/>
        <w:t xml:space="preserve">Распоряжение Правительства Ханты-Мансийского автономного округа – Югры о стратегии социально-экономического развития Ханты-Мансийского автономного округа - Югры до 2020 года и на период 2030 года;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а города Пыть-Яха; 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е Думы города от 03.03.2017 №66 «Об утверждении кодекса этики и служебного поведения муниципальных служащих муниципального образования городской округ город Пыть-Ях»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администрации города от 30.09.2021 № 453-па «О порядке разработки и реализации муниципальных программ города Пыть-Яха»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 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поряжение администрации города от 07.02.2017 №240-ра «Об утверждении Правил внутреннего трудового распорядка администрации города Пыть-Яха»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струкция по делопроизводству в администрации города Пыть-Ях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</w:t>
        <w:tab/>
        <w:t>Начальник отдел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ить и эффективно организовывать деятельность подчиненных отдела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Style18"/>
        <w:widowControl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  <w:tab/>
        <w:t>способность грамотно и полно оценивать обстановку, оперативно принимать управленческие решения, организовывать их выполнение, в том числе осуществлять подготовку документов и  инструктивных материалов, проектов правовых актов</w:t>
      </w:r>
      <w:r>
        <w:rPr>
          <w:sz w:val="26"/>
          <w:szCs w:val="26"/>
          <w:lang w:val="ru-RU"/>
        </w:rPr>
        <w:t>;</w:t>
      </w:r>
    </w:p>
    <w:p>
      <w:pPr>
        <w:pStyle w:val="13"/>
        <w:ind w:firstLine="567"/>
        <w:rPr/>
      </w:pPr>
      <w:r>
        <w:rPr/>
        <w:t>-</w:t>
        <w:tab/>
        <w:t>принимать и реализовывать нестандартные решения;</w:t>
      </w:r>
    </w:p>
    <w:p>
      <w:pPr>
        <w:pStyle w:val="Normal"/>
        <w:widowControl/>
        <w:tabs>
          <w:tab w:val="clear" w:pos="720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ность принимать меры по устранению выявленных в работе недостатков;</w:t>
      </w:r>
    </w:p>
    <w:p>
      <w:pPr>
        <w:pStyle w:val="13"/>
        <w:ind w:firstLine="567"/>
        <w:rPr/>
      </w:pPr>
      <w:r>
        <w:rPr/>
        <w:t>-</w:t>
        <w:tab/>
        <w:t>определять и разрабатывать стратегию развития спорта на территории города;</w:t>
      </w:r>
    </w:p>
    <w:p>
      <w:pPr>
        <w:pStyle w:val="13"/>
        <w:ind w:firstLine="567"/>
        <w:rPr/>
      </w:pPr>
      <w:r>
        <w:rPr/>
        <w:t>-</w:t>
        <w:tab/>
        <w:t>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сти деловые переговоры с представителями государственных органов, органов местного самоуправления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рганизаций</w:t>
      </w:r>
      <w:r>
        <w:rPr>
          <w:rFonts w:eastAsia="Calibri"/>
          <w:sz w:val="26"/>
          <w:szCs w:val="26"/>
        </w:rPr>
        <w:t>;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этику делового общения при взаимодействии с гражданами;</w:t>
      </w:r>
    </w:p>
    <w:p>
      <w:pPr>
        <w:pStyle w:val="13"/>
        <w:ind w:firstLine="567"/>
        <w:rPr/>
      </w:pPr>
      <w:r>
        <w:rPr/>
        <w:t>-</w:t>
        <w:tab/>
        <w:t>владеть официально-деловым стилем современного русского литературного язык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ладать навыками работы с компьютерной и другой оргтехникой, в том числе в сети «Интернет», в информационно-правовых системах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Муниципальный служащий, замещающий должность начальника отдела, должен соответствовать следующим функциональным квалификационным требованиям: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  <w:tab/>
        <w:t>Начальник отдела должен иметь высшее образование по специальности, направлению подготовки «Физическая культура», «Государственное муниципальное управление», «Юриспруденция»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  <w:tab/>
        <w:t>Должностные обязанности, права и ответственнос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</w:t>
        <w:tab/>
        <w:t>Должностные обязанност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1.</w:t>
        <w:tab/>
        <w:t>Основные должностные обязанности начальника отдел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13"/>
        <w:tabs>
          <w:tab w:val="clear" w:pos="720"/>
          <w:tab w:val="left" w:pos="-993" w:leader="none"/>
        </w:tabs>
        <w:ind w:firstLine="709"/>
        <w:rPr/>
      </w:pPr>
      <w:r>
        <w:rPr/>
        <w:t xml:space="preserve">Исходя из задач и функций, определенных положением об управлении и положением об отделе, на начальника отдела возлагается выполнение работы, направленной на создание условий для эффективного функционирования управления по культуре и спорту администрации города и подведомственных муниципальных учреждений: </w:t>
      </w:r>
    </w:p>
    <w:p>
      <w:pPr>
        <w:pStyle w:val="13"/>
        <w:tabs>
          <w:tab w:val="clear" w:pos="720"/>
          <w:tab w:val="left" w:pos="-993" w:leader="none"/>
        </w:tabs>
        <w:ind w:firstLine="709"/>
        <w:rPr/>
      </w:pPr>
      <w:r>
        <w:rPr/>
      </w:r>
    </w:p>
    <w:p>
      <w:pPr>
        <w:pStyle w:val="13"/>
        <w:tabs>
          <w:tab w:val="clear" w:pos="720"/>
          <w:tab w:val="left" w:pos="-993" w:leader="none"/>
          <w:tab w:val="left" w:pos="851" w:leader="none"/>
        </w:tabs>
        <w:ind w:firstLine="567"/>
        <w:rPr/>
      </w:pPr>
      <w:r>
        <w:rPr/>
        <w:t>3.1.1.1 На начальника отдела по физической культуре и спорту управления по культуре и спорту возлагается следующее:</w:t>
      </w:r>
    </w:p>
    <w:p>
      <w:pPr>
        <w:pStyle w:val="13"/>
        <w:tabs>
          <w:tab w:val="clear" w:pos="720"/>
          <w:tab w:val="left" w:pos="-993" w:leader="none"/>
          <w:tab w:val="left" w:pos="851" w:leader="none"/>
        </w:tabs>
        <w:ind w:firstLine="567"/>
        <w:rPr/>
      </w:pPr>
      <w:r>
        <w:rPr/>
        <w:t>-</w:t>
        <w:tab/>
        <w:t>эффективная организация работы отдела физической культуры и спорта управления по культуре и спорту;</w:t>
      </w:r>
    </w:p>
    <w:p>
      <w:pPr>
        <w:pStyle w:val="13"/>
        <w:tabs>
          <w:tab w:val="clear" w:pos="720"/>
          <w:tab w:val="left" w:pos="-1560" w:leader="none"/>
          <w:tab w:val="left" w:pos="851" w:leader="none"/>
        </w:tabs>
        <w:ind w:firstLine="567"/>
        <w:rPr/>
      </w:pPr>
      <w:r>
        <w:rPr/>
        <w:t>-</w:t>
        <w:tab/>
        <w:t>разработка программ по развитию на территории города физической культуры и массового спорта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изучение состояния и тенденций развития учреждений спорта, подведомственных отделу по физической культуре и спорту управления по культуре и спорту, составление анализа выполнения планов работы, муниципальных заданий, мероприятий муниципальных программ;</w:t>
      </w:r>
    </w:p>
    <w:p>
      <w:pPr>
        <w:pStyle w:val="13"/>
        <w:tabs>
          <w:tab w:val="clear" w:pos="720"/>
          <w:tab w:val="left" w:pos="-1985" w:leader="none"/>
          <w:tab w:val="left" w:pos="851" w:leader="none"/>
        </w:tabs>
        <w:ind w:firstLine="567"/>
        <w:rPr/>
      </w:pPr>
      <w:r>
        <w:rPr/>
        <w:t>-</w:t>
        <w:tab/>
        <w:t>координация и контроль за деятельностью муниципальных учреждений спорта, подведомственных отделу по физической культуре и спорту управления по культуре и спорту, в том числе в сфере противодействия коррупции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участие в разработке программ социального развития города: подготовка предложений и проектов нормативно-правовых актов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участие в организации и проведении официальных физкультурно–оздоровительных и спортивных мероприятий с учетом социально-экономических, экологических, демографических, культурных и иных особенностей;</w:t>
      </w:r>
    </w:p>
    <w:p>
      <w:pPr>
        <w:pStyle w:val="13"/>
        <w:tabs>
          <w:tab w:val="clear" w:pos="720"/>
          <w:tab w:val="left" w:pos="-1843" w:leader="none"/>
          <w:tab w:val="left" w:pos="851" w:leader="none"/>
        </w:tabs>
        <w:ind w:firstLine="567"/>
        <w:rPr/>
      </w:pPr>
      <w:r>
        <w:rPr/>
        <w:t>-</w:t>
        <w:tab/>
        <w:t>контроль за деятельностью спортивных клубов и федераций по видам спорта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обеспечение своевременного предоставления отчетной документации по всем видам деятельности отдела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осуществление контроля и подачи отчетности исполнения планов внедрения Всероссийского Физкультурно-спортивного комплекса «Готов к труду и обороне» (ГТО);</w:t>
      </w:r>
    </w:p>
    <w:p>
      <w:pPr>
        <w:pStyle w:val="13"/>
        <w:tabs>
          <w:tab w:val="clear" w:pos="720"/>
          <w:tab w:val="left" w:pos="-1701" w:leader="none"/>
          <w:tab w:val="left" w:pos="851" w:leader="none"/>
        </w:tabs>
        <w:ind w:firstLine="567"/>
        <w:rPr/>
      </w:pPr>
      <w:r>
        <w:rPr/>
        <w:t>-</w:t>
        <w:tab/>
        <w:t>использование информационных ресурсов ТИС Югры при подготовке аналитических материалов, информационных справок, презентаций;</w:t>
      </w:r>
    </w:p>
    <w:p>
      <w:pPr>
        <w:pStyle w:val="13"/>
        <w:tabs>
          <w:tab w:val="clear" w:pos="720"/>
          <w:tab w:val="left" w:pos="-1560" w:leader="none"/>
          <w:tab w:val="left" w:pos="0" w:leader="none"/>
          <w:tab w:val="left" w:pos="851" w:leader="none"/>
        </w:tabs>
        <w:ind w:firstLine="567"/>
        <w:rPr/>
      </w:pPr>
      <w:r>
        <w:rPr/>
        <w:t>-</w:t>
        <w:tab/>
        <w:t>проведение анализа кадровой обеспеченности курируемой отрасли;</w:t>
      </w:r>
    </w:p>
    <w:p>
      <w:pPr>
        <w:pStyle w:val="13"/>
        <w:tabs>
          <w:tab w:val="clear" w:pos="720"/>
          <w:tab w:val="left" w:pos="851" w:leader="none"/>
        </w:tabs>
        <w:ind w:firstLine="567"/>
        <w:rPr/>
      </w:pPr>
      <w:r>
        <w:rPr/>
        <w:t>-</w:t>
        <w:tab/>
        <w:t>выполнение поручений главы города, заместителя главы города и начальника управления по культуре и спорту в пределах своей компетенции;</w:t>
      </w:r>
    </w:p>
    <w:p>
      <w:pPr>
        <w:pStyle w:val="13"/>
        <w:tabs>
          <w:tab w:val="clear" w:pos="720"/>
          <w:tab w:val="left" w:pos="-993" w:leader="none"/>
          <w:tab w:val="left" w:pos="851" w:leader="none"/>
        </w:tabs>
        <w:ind w:firstLine="567"/>
        <w:rPr/>
      </w:pPr>
      <w:r>
        <w:rPr/>
        <w:t>-</w:t>
        <w:tab/>
        <w:t>оказание консультационной помощи населению в части вопросов, находящихся в компетенции начальника отдела физической культуры и спорта управления по культуре и спорту;</w:t>
      </w:r>
    </w:p>
    <w:p>
      <w:pPr>
        <w:pStyle w:val="13"/>
        <w:tabs>
          <w:tab w:val="clear" w:pos="720"/>
          <w:tab w:val="left" w:pos="-851" w:leader="none"/>
          <w:tab w:val="left" w:pos="851" w:leader="none"/>
        </w:tabs>
        <w:ind w:firstLine="567"/>
        <w:rPr/>
      </w:pPr>
      <w:r>
        <w:rPr/>
        <w:t>-</w:t>
        <w:tab/>
        <w:t>соблюдение правил внутреннего трудового распорядка, норм и правил охраны труда, техники безопасности и противопожарной защиты;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дготовка проектов муниципальных правовых актов по вопросам, находящимся в компетенции начальника отде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информации на официальном сайте администрации города в сети «Интернет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ение проверки знаний (не реже 1 раза в год) и контроль по обеспечению безопасности при перевозке автотранспортом организованных групп детей к месту проведения массовых мероприятий и обратн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троль и координация деятельности учреждений спорта по проведению профилактических, воспитательных мер, в том числе по организации отдыха детей в каникулярное время, профилактике правонарушений, наркомании, терроризма, экстремистской деятельности, гармонизации межэтнических отношений: формирование сводных планов работы и предоставление отчетов по планам и действующим программам, по перечисленным направления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частие в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  <w:tab/>
        <w:t>организация и проведение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ятия его идеолог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– Югр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бор и предоставление отчетности в соответствии с Регламентом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муниципальном образовании городской округ г. Пыть-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.</w:t>
        <w:tab/>
        <w:t>Осуществляет антикоррупционную работу в отделе по физической культуре и спорту управления по культуре и спорту, в том числе обеспечи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3.</w:t>
        <w:tab/>
        <w:t>Выполнение должностных (специальных, функциональных) обязанностей, предусматривающих доступ к сведениям, составляющим государственную тайну, осуществляется муниципальным служащим только после оформления допуска к государственной тайне по соответствующей форме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</w:t>
        <w:tab/>
        <w:t xml:space="preserve">Основные права начальника отдела, как муниципального служащего, определены статьей </w:t>
      </w:r>
      <w:r>
        <w:rPr>
          <w:bCs/>
          <w:color w:val="000000"/>
          <w:sz w:val="26"/>
          <w:szCs w:val="26"/>
        </w:rPr>
        <w:t>11 Федерального закона от 02.03.2007 № 25-ФЗ «</w:t>
      </w:r>
      <w:r>
        <w:rPr>
          <w:color w:val="000000"/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1. Исходя из установленных обязанностей, начальник отдела имеет право:</w:t>
      </w:r>
    </w:p>
    <w:p>
      <w:pPr>
        <w:pStyle w:val="13"/>
        <w:ind w:firstLine="567"/>
        <w:rPr/>
      </w:pPr>
      <w:r>
        <w:rPr>
          <w:color w:val="000000"/>
        </w:rPr>
        <w:t>-</w:t>
      </w:r>
      <w:r>
        <w:rPr/>
        <w:tab/>
        <w:t>давать поручения специалистам отдела по физической культуре и спорту управления по культуре и спорту и устанавливать сроки их выполнения в рамках осуществления их должностных обязанностей;</w:t>
      </w:r>
    </w:p>
    <w:p>
      <w:pPr>
        <w:pStyle w:val="13"/>
        <w:ind w:firstLine="567"/>
        <w:rPr/>
      </w:pPr>
      <w:r>
        <w:rPr/>
        <w:t>-</w:t>
        <w:tab/>
        <w:t>требовать от работников отдела по физической культуре и спорту управления по культуре и спорту соблюдения норм трудового законодательства;</w:t>
      </w:r>
    </w:p>
    <w:p>
      <w:pPr>
        <w:pStyle w:val="13"/>
        <w:ind w:firstLine="567"/>
        <w:rPr/>
      </w:pPr>
      <w:r>
        <w:rPr/>
        <w:t>-</w:t>
        <w:tab/>
        <w:t>давать оценку качества и своевременности работ, выполненных специалистами отдела по физической культуре и спорту, а также предложения по их стимулированию (поощрению, премированию) или наказанию (или лишению премии);</w:t>
      </w:r>
    </w:p>
    <w:p>
      <w:pPr>
        <w:pStyle w:val="13"/>
        <w:ind w:firstLine="567"/>
        <w:rPr/>
      </w:pPr>
      <w:r>
        <w:rPr/>
        <w:t>-</w:t>
        <w:tab/>
        <w:t>запрашивать и получать информацию (статистическую, экономическую, управленческую и др.), необходимую для выполнения задач и функций, возложенных на отдел по физической культуре и спорту управления по культуре и спорту;</w:t>
      </w:r>
    </w:p>
    <w:p>
      <w:pPr>
        <w:pStyle w:val="13"/>
        <w:ind w:firstLine="567"/>
        <w:rPr/>
      </w:pPr>
      <w:r>
        <w:rPr/>
        <w:t>-</w:t>
        <w:tab/>
        <w:t>участвовать в комиссиях, совещаниях и иных мероприятиях, проводимых администрацией города, по вопросам, относящимся к деятельности по должности;</w:t>
      </w:r>
    </w:p>
    <w:p>
      <w:pPr>
        <w:pStyle w:val="13"/>
        <w:ind w:firstLine="567"/>
        <w:rPr/>
      </w:pPr>
      <w:r>
        <w:rPr/>
        <w:t>-</w:t>
        <w:tab/>
        <w:t>требовать выполнения постановлений и распоряжений главы города, администрации города и иных нормативных правовых актов работниками отдела;</w:t>
      </w:r>
    </w:p>
    <w:p>
      <w:pPr>
        <w:pStyle w:val="13"/>
        <w:ind w:firstLine="567"/>
        <w:rPr/>
      </w:pPr>
      <w:r>
        <w:rPr/>
        <w:t>-</w:t>
        <w:tab/>
        <w:t>принимать решения, давать указания по конкретным вопросам и согласовывать документы в пределах своей компетенции.</w:t>
      </w:r>
    </w:p>
    <w:p>
      <w:pPr>
        <w:pStyle w:val="13"/>
        <w:ind w:firstLine="567"/>
        <w:rPr/>
      </w:pPr>
      <w:r>
        <w:rPr/>
      </w:r>
    </w:p>
    <w:p>
      <w:pPr>
        <w:pStyle w:val="13"/>
        <w:ind w:firstLine="567"/>
        <w:rPr/>
      </w:pPr>
      <w:r>
        <w:rPr/>
        <w:t>3.3. Начальник отдела несет ответственность, предусмотренную действующим законодательством: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несоблюдение ограничений и запретов, предусмотренных статьями 13, 14 Федерального закона от 02.03.2007 №25-ФЗ «О муниципальной службе в Российской Федерации»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действия и бездействие, ведущие к нарушению прав и законных интересов граждан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, в пределах, предусмотренных законодательством Российской Федерации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нарушение требований к служебному поведению муниципального служащего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13"/>
        <w:tabs>
          <w:tab w:val="clear" w:pos="720"/>
          <w:tab w:val="left" w:pos="709" w:leader="none"/>
        </w:tabs>
        <w:ind w:firstLine="567"/>
        <w:rPr/>
      </w:pPr>
      <w:r>
        <w:rPr/>
        <w:t xml:space="preserve">- за ненадлежащие осуществления контроля за деятельность подведомственных отделу по культуре и искусству управления по культуре и спорту учреждений.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  <w:tab/>
        <w:t>Перечень вопросов, по которым начальник отдела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</w:rPr>
        <w:t>самостоятельно принимает управленческие и иные решения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</w:t>
        <w:tab/>
      </w:r>
      <w:r>
        <w:rPr>
          <w:bCs/>
          <w:sz w:val="26"/>
          <w:szCs w:val="26"/>
        </w:rPr>
        <w:t xml:space="preserve">В соответствии с замещаемой должностью муниципальной службы и в пределах функциональной компетенции </w:t>
      </w:r>
      <w:r>
        <w:rPr>
          <w:color w:val="000000"/>
          <w:sz w:val="26"/>
          <w:szCs w:val="26"/>
        </w:rPr>
        <w:t xml:space="preserve">начальник отдела </w:t>
      </w:r>
      <w:r>
        <w:rPr>
          <w:bCs/>
          <w:sz w:val="26"/>
          <w:szCs w:val="26"/>
        </w:rPr>
        <w:t>вправе принимать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о планированию работы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огласования или отклонения документов, согласование которых входит в полномочия начальника отдел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 иным вопросам, решение которых поручено начальнику отдела начальником управления по культуре и спорту и заместителем главы гор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2.</w:t>
        <w:tab/>
        <w:t>Начальник отдела участвует в выработке решений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по вопросам, связанным с выполнением должностных обязанностей, поручений, заданий в пределах своей компетенции, а также вопросам планирования, организации как работы отдела по физической культуре и спорту управления по культуре и спорту в целом, так и своей работы в частно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Перечень вопросов, по которым начальник отдела принимает участие в подготовке проектов нормативных акт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(или) проектов управленческих и иных решен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1.</w:t>
        <w:tab/>
        <w:t>В пределах функциональной компетенции начальник отдела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отде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6.</w:t>
        <w:tab/>
        <w:t>Сроки и процедура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</w:t>
        <w:tab/>
      </w:r>
      <w:r>
        <w:rPr>
          <w:bCs/>
          <w:sz w:val="26"/>
          <w:szCs w:val="26"/>
        </w:rPr>
        <w:t>Подготовка проектов муниципальных правовых актов администрации города и иных документов осуществляется в соответствии с требованиями Инструкции по делопроизводству в администрации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</w:t>
        <w:tab/>
        <w:t>Решения по составлению планов работы отдела, отчетов об их исполнен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3.</w:t>
        <w:tab/>
        <w:t xml:space="preserve">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7.</w:t>
        <w:tab/>
        <w:t>Порядок служебного взаимодействия в связи с исполнением начальником отдела должностных обязанносте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7.1.</w:t>
        <w:tab/>
        <w:t>Служебное взаимодействие начальника отдела с муниципальными служащими, работниками администрации города и другими гражданами, а также с организациями, в связи с исполнением должностных обязанностей, определяется в соответствии с положением об отделе и предусматривает служебное взаимодействие:</w:t>
      </w:r>
    </w:p>
    <w:p>
      <w:pPr>
        <w:pStyle w:val="13"/>
        <w:ind w:firstLine="567"/>
        <w:rPr/>
      </w:pPr>
      <w:r>
        <w:rPr>
          <w:bCs/>
        </w:rPr>
        <w:t>-</w:t>
        <w:tab/>
        <w:t>с МКУ «ЦБ и КОМУ» – по вопросам финансирования отрасли физическая культура и спорт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о структурными подразделениями администрации города – при подготовке проектов муниципальных правовых актов, ответов на обращения граждан, организаций и органов государственной власти;</w:t>
      </w:r>
    </w:p>
    <w:p>
      <w:pPr>
        <w:pStyle w:val="13"/>
        <w:ind w:firstLine="567"/>
        <w:rPr/>
      </w:pPr>
      <w:r>
        <w:rPr>
          <w:bCs/>
        </w:rPr>
        <w:t>-</w:t>
        <w:tab/>
        <w:t>Департаментом физической культуры и спорта Ханты-Мансийского автономного округа – Югры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портивными федерациями и общественными организациями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МИ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 гражданами, предприятиями, учреждениями и организациями города – по вопросам, входящим в компетенцию отдела.</w:t>
      </w:r>
    </w:p>
    <w:p>
      <w:pPr>
        <w:pStyle w:val="13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7.2.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Взаимодействие с гражданами, организациями и государственными органами осуществляется при их непосредственном обращении в отдел, либо по поручению заместителя главы города администрации города (направление деятельности – социальные вопросы)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8.</w:t>
        <w:tab/>
        <w:t>Показатели эффективности и результативности профессиональной служебной деятельност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8.1.</w:t>
        <w:tab/>
        <w:t>Эффективность и результативность профессиональной служебной деятельности начальника отдела определяется на основании достижения (учитывается степень участия в достижении) таких показателей, как:</w:t>
      </w:r>
    </w:p>
    <w:p>
      <w:pPr>
        <w:pStyle w:val="13"/>
        <w:ind w:firstLine="567"/>
        <w:rPr/>
      </w:pPr>
      <w:r>
        <w:rPr>
          <w:bCs/>
        </w:rPr>
        <w:t>-</w:t>
        <w:tab/>
        <w:t>отсутствие нарушений трудовой дисциплины, в том числе среди специалистов отдела</w:t>
      </w:r>
      <w:r>
        <w:rPr/>
        <w:t xml:space="preserve"> </w:t>
      </w:r>
      <w:r>
        <w:rPr>
          <w:bCs/>
        </w:rPr>
        <w:t>по физической культуре и спорту управления по культуре и спорту;</w:t>
      </w:r>
    </w:p>
    <w:p>
      <w:pPr>
        <w:pStyle w:val="13"/>
        <w:ind w:firstLine="567"/>
        <w:rPr/>
      </w:pPr>
      <w:r>
        <w:rPr>
          <w:bCs/>
        </w:rPr>
        <w:t>-</w:t>
        <w:tab/>
        <w:t>количество и качество подготавливаемых отделом проектов распоряжений и постановлений главы города, администрации города по вопросам полномочий отдела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количество заседаний комиссий и иных коллегиальных органов администрации города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воевременные ответы на обращения граждан, предприятий, учреждений и организаций города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облюдение сроков отчетности, установленных в администрации города либо по запросам вышестоящих органов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соблюдение сроков, процедур и порядка согласования постановлений и распоряжений администрации города;</w:t>
      </w:r>
    </w:p>
    <w:p>
      <w:pPr>
        <w:pStyle w:val="13"/>
        <w:ind w:firstLine="567"/>
        <w:rPr>
          <w:bCs/>
        </w:rPr>
      </w:pPr>
      <w:r>
        <w:rPr>
          <w:bCs/>
        </w:rPr>
        <w:t>-</w:t>
        <w:tab/>
        <w:t>отсутствие нарушений охраны труда, техники безопасности и пожарной безопасности.</w:t>
      </w:r>
    </w:p>
    <w:p>
      <w:pPr>
        <w:pStyle w:val="13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2.</w:t>
        <w:tab/>
        <w:t>Внешне эффективность и результативность служебной деятельности начальника отдела по физической культуре и спорту управления по культуре и спорту выражаются в соблюдении законодательства о муниципальной службе и трудового законодательства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управления п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В. Лукьянов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ab/>
              <w:t xml:space="preserve">            </w:t>
              <w:tab/>
            </w:r>
            <w:r>
              <w:rPr>
                <w:sz w:val="26"/>
                <w:szCs w:val="26"/>
              </w:rPr>
              <w:t xml:space="preserve"> 2022 год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Начальник отдела муниципальной службы, кадров и награ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Я.Ю. Каримов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 » ______________ 2022 го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О.Н. Медведев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 xml:space="preserve"> » ______________ 2022 год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ия с должностной инструкцией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0"/>
        <w:gridCol w:w="2489"/>
        <w:gridCol w:w="2116"/>
        <w:gridCol w:w="21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муниципального служащего (лица) назначенного на должность муниципальной служб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подпись муниципального служащего (лица) назначенного на должность муниципальной службы после ознакомления с должностными обязанностями и получением ее коп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акта (распоряжения, приказа) о назначении на должность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акта (распоряжения, приказа) об  освобождении от занимаемой  долж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служб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5" w:before="7" w:after="0"/>
        <w:ind w:left="705" w:right="50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5">
    <w:name w:val="Абзац списка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+ 13 пт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0:00Z</dcterms:created>
  <dc:creator>Администрация города</dc:creator>
  <dc:description/>
  <cp:keywords/>
  <dc:language>en-US</dc:language>
  <cp:lastModifiedBy>Екатерина Лукьянова</cp:lastModifiedBy>
  <cp:lastPrinted>2018-01-30T12:11:00Z</cp:lastPrinted>
  <dcterms:modified xsi:type="dcterms:W3CDTF">2022-09-22T13:29:00Z</dcterms:modified>
  <cp:revision>23</cp:revision>
  <dc:subject/>
  <dc:title> </dc:title>
</cp:coreProperties>
</file>