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СОГЛАСОВАНО:</w:t>
        <w:tab/>
        <w:tab/>
        <w:tab/>
        <w:tab/>
        <w:tab/>
        <w:t xml:space="preserve">                          УТВЕРЖДАЮ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Заместитель главы города -      </w:t>
        <w:tab/>
        <w:t xml:space="preserve">                                Глава города Пыть-Ях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       </w:t>
      </w:r>
    </w:p>
    <w:p>
      <w:pPr>
        <w:pStyle w:val="Normal"/>
        <w:suppressAutoHyphens w:val="true"/>
        <w:ind w:left="5760" w:hanging="5760"/>
        <w:rPr/>
      </w:pPr>
      <w:r>
        <w:rPr>
          <w:szCs w:val="28"/>
        </w:rPr>
        <w:t xml:space="preserve">по финансам                              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rPr/>
      </w:pPr>
      <w:r>
        <w:rPr>
          <w:szCs w:val="28"/>
          <w:u w:val="single"/>
        </w:rPr>
        <w:tab/>
        <w:tab/>
        <w:tab/>
      </w:r>
      <w:r>
        <w:rPr>
          <w:szCs w:val="28"/>
        </w:rPr>
        <w:t xml:space="preserve"> В.В. Стефогло                            </w:t>
      </w:r>
      <w:r>
        <w:rPr>
          <w:szCs w:val="28"/>
          <w:u w:val="single"/>
        </w:rPr>
        <w:t xml:space="preserve">                           </w:t>
      </w:r>
      <w:r>
        <w:rPr>
          <w:szCs w:val="28"/>
        </w:rPr>
        <w:t xml:space="preserve"> А.Н. Морозов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____»______________ 2021 года </w:t>
        <w:tab/>
        <w:tab/>
        <w:t xml:space="preserve">            « ____ » __________ 2021 год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АЯ ИНСТРУКЦ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я начальника отдела экономического анализа и прогнозирования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управления по экономике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.1.</w:t>
        <w:tab/>
        <w:t>Заместитель начальника отдела экономического анализа и прогнозирования управления по экономике администрации города Пыть-Яха. (далее – заместитель начальника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  <w:tab/>
        <w:t xml:space="preserve">Должность заместителя начальника отдела учреждена в целях реализации государственной политики в области прогнозирования социально-экономического развития города в пределах полномочий, установленных действующими нормативными правовыми актами, осуществления работы по совершенствованию деятельности муниципальных предприятий и учреждений.  </w:t>
      </w:r>
    </w:p>
    <w:p>
      <w:pPr>
        <w:pStyle w:val="Normal"/>
        <w:numPr>
          <w:ilvl w:val="1"/>
          <w:numId w:val="13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>В соответствии с Законом Ханты-Мансийского автономного округа – Югры от 20.07.2007 № 97-оз «О Реестре должностей муниципальной службы в Ханты-Мансийском автономном округе – Югре», согласно Перечню должностей муниципальной службы в органах местного самоуправления города Пыть-Яха, замещаемая должность отнесена к «ведущей» группе должностей муниципальной службы, учрежденной для выполнения функции «руководитель».</w:t>
      </w:r>
    </w:p>
    <w:p>
      <w:pPr>
        <w:pStyle w:val="Normal"/>
        <w:numPr>
          <w:ilvl w:val="1"/>
          <w:numId w:val="13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регулирование экономики, деятельности хозяйствующих субъектов и предпринимательства.</w:t>
      </w:r>
    </w:p>
    <w:p>
      <w:pPr>
        <w:pStyle w:val="Normal"/>
        <w:numPr>
          <w:ilvl w:val="1"/>
          <w:numId w:val="13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разработка, рассмотрение, утверждение и реализация документов стратегического планирования.</w:t>
      </w:r>
    </w:p>
    <w:p>
      <w:pPr>
        <w:pStyle w:val="Normal"/>
        <w:numPr>
          <w:ilvl w:val="1"/>
          <w:numId w:val="13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>Заместитель начальника непосредственно подчиняется начальнику отдела экономического анализа и прогнозирования управления по экономике администрации города.</w:t>
      </w:r>
    </w:p>
    <w:p>
      <w:pPr>
        <w:pStyle w:val="Normal"/>
        <w:numPr>
          <w:ilvl w:val="1"/>
          <w:numId w:val="13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>Заместитель начальника назначается на должность и освобождается от должности по распоряжению администрации города по представлению начальника управления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</w:rPr>
        <w:t>Осуществляет общее руководство деятельностью отдела экономического анализа и прогнозирования в период временного отсутствия (ежегодный отпуск, временная нетрудоспособность, служебная командировка) начальника отдел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онные требования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jc w:val="both"/>
        <w:rPr/>
      </w:pPr>
      <w:r>
        <w:rPr>
          <w:sz w:val="26"/>
          <w:szCs w:val="26"/>
        </w:rPr>
        <w:t>2.1. Для замещения должности заместителя начальника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TextBody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2. Базовые квалификационные требования: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6"/>
          <w:szCs w:val="26"/>
        </w:rPr>
        <w:t>2.2.1.</w:t>
        <w:tab/>
        <w:t>В соответствии со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 и Перечнем должностей муниципальной службы в органах местного самоуправления города Пыть-Яха на должность заместителя начальника отдела назначается лицо, имеющее: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шее образование, без предъявления требований к стажу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Заместитель начальника отдела должен обладать следующими базовыми знаниям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авовыми знаниями основ: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нституции Российской Федерац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едерального закона от 2 марта 2007 г. № 25-ФЗ «О муниципальной службе в Российской Федерации»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законодательства о противодействии коррупции. 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Муниципальный служащий, замещающий должность заместителя начальника отдела, должен соответствовать следующим функциональным квалификационным требованиям.</w:t>
      </w:r>
    </w:p>
    <w:p>
      <w:pPr>
        <w:pStyle w:val="Default"/>
        <w:suppressAutoHyphens w:val="true"/>
        <w:jc w:val="both"/>
        <w:rPr/>
      </w:pPr>
      <w:r>
        <w:rPr>
          <w:color w:val="000000"/>
          <w:sz w:val="26"/>
          <w:szCs w:val="26"/>
        </w:rPr>
        <w:t>2.3.1. Заместитель начальника отдела должен иметь высшее образование по специальности, направлению подготовки: «Экономика», «Экономика и управление на предприятии (по отраслям)», «Государственное и муниципальное управление», «Менеджмент», без предъявления требований к стажу.</w:t>
      </w:r>
    </w:p>
    <w:p>
      <w:pPr>
        <w:pStyle w:val="Default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3.2. Заместитель начальника отдела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:</w:t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 положений Конституции Российской Федерации;</w:t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й кодекс Российской Федерации;</w:t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й кодекс Российской Федерации;</w:t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;</w:t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кодекс Российской Федерации;</w:t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8.06.2014 № 172-ФЗ «О стратегическом планировании в Российской Федерации»;</w:t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12.01.1996 № 7-ФЗ «О некоммерческих организациях»;</w:t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ХМАО - Югры от 30.08.2013 № 328-п</w:t>
        <w:br/>
        <w:t>«О Порядке проведения оценки регулирующего воздействия проектов нормативных правовых актов, подготавливаемых исполнительными органами государственной власти Ханты-Мансийского автономного округа - Югры, экспертизы и оценки фактического воздействия принятых исполнительными органами государственной власти Ханты-Мансийского автономного округа - Югры нормативных правовых актов, затрагивающих вопросы осуществления предпринимательской и инвестиционной деятельности»;</w:t>
      </w:r>
    </w:p>
    <w:p>
      <w:pPr>
        <w:pStyle w:val="ConsPlus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е муниципальных правовых актов муниципального образования городской округ город Пыть-Ях по вопросам, входящим в компетенцию муниципального служащего;</w:t>
      </w:r>
    </w:p>
    <w:p>
      <w:pPr>
        <w:pStyle w:val="ConsPlus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основных принципов государственного регулирования экономики;</w:t>
      </w:r>
    </w:p>
    <w:p>
      <w:pPr>
        <w:pStyle w:val="ConsPlus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е основных направлений и специфики деятельности хозяйствующих субъектов и предпринимательства в Российской Федерации;</w:t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основных принципов построения и функционирования системы муниципальной службы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tLeast" w:line="1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, необходимые для исполнения должностных обязанностей;</w:t>
      </w:r>
    </w:p>
    <w:p>
      <w:pPr>
        <w:pStyle w:val="ConsPlus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основ делопроизводств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ние правил внутреннего трудового распорядка, охраны труда, техники безопасности и противопожарной защиты;</w:t>
      </w:r>
    </w:p>
    <w:p>
      <w:pPr>
        <w:pStyle w:val="ConsPlus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правил делового этикета;</w:t>
      </w:r>
    </w:p>
    <w:p>
      <w:pPr>
        <w:pStyle w:val="ConsPlus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основ экономики, организации труда;</w:t>
      </w:r>
    </w:p>
    <w:p>
      <w:pPr>
        <w:pStyle w:val="ConsPlus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порядка работы со служебной информацией;</w:t>
      </w:r>
    </w:p>
    <w:p>
      <w:pPr>
        <w:pStyle w:val="ConsPlus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форм и методов работы со средствами массовой информации;</w:t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инструкции по делопроизводству в администрации города Пыть-Ях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3.3. Заместитель начальника отдела должен обладать следующими умениями, которые необходимы для исполнения должностных обязанностей в администрации города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ind w:left="11" w:firstLine="698"/>
        <w:jc w:val="both"/>
        <w:rPr/>
      </w:pPr>
      <w:r>
        <w:rPr>
          <w:sz w:val="26"/>
          <w:szCs w:val="26"/>
        </w:rPr>
        <w:t>профессиональные умения, повышающие общую эффективность профессиональной деятельност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ind w:left="11" w:firstLine="698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к накоплению и обновлению профессиональных знаний и умений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ind w:left="11" w:firstLine="698"/>
        <w:jc w:val="both"/>
        <w:rPr>
          <w:sz w:val="26"/>
          <w:szCs w:val="26"/>
        </w:rPr>
      </w:pPr>
      <w:r>
        <w:rPr>
          <w:sz w:val="26"/>
          <w:szCs w:val="26"/>
        </w:rPr>
        <w:t>умения проводить антикоррупционную экспертизу нормативных правовых актов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ind w:left="11" w:firstLine="698"/>
        <w:jc w:val="both"/>
        <w:rPr/>
      </w:pPr>
      <w:r>
        <w:rPr>
          <w:sz w:val="26"/>
          <w:szCs w:val="26"/>
        </w:rPr>
        <w:t>умения работы с документами, деловой корреспонденцией;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ind w:left="11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ия делового письма, профессиональной компетенции и культуры;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ind w:left="11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ия действий, формирующих авторитет власт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ind w:left="11" w:firstLine="698"/>
        <w:jc w:val="both"/>
        <w:rPr>
          <w:sz w:val="26"/>
          <w:szCs w:val="26"/>
        </w:rPr>
      </w:pPr>
      <w:r>
        <w:rPr>
          <w:sz w:val="26"/>
          <w:szCs w:val="26"/>
        </w:rPr>
        <w:t>владение официально-деловым стилем современного русского литературного язык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84" w:leader="none"/>
          <w:tab w:val="left" w:pos="1134" w:leader="none"/>
        </w:tabs>
        <w:suppressAutoHyphens w:val="true"/>
        <w:ind w:left="11" w:firstLine="698"/>
        <w:jc w:val="both"/>
        <w:rPr>
          <w:sz w:val="26"/>
          <w:szCs w:val="26"/>
        </w:rPr>
      </w:pPr>
      <w:r>
        <w:rPr>
          <w:sz w:val="26"/>
          <w:szCs w:val="26"/>
        </w:rPr>
        <w:t>владение современными средствами, методами и технологиями работы с информацией;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ind w:left="11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ия работы с компьютерной и другой оргтехникой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ind w:left="11" w:firstLine="698"/>
        <w:jc w:val="both"/>
        <w:rPr/>
      </w:pPr>
      <w:r>
        <w:rPr>
          <w:sz w:val="26"/>
          <w:szCs w:val="26"/>
        </w:rPr>
        <w:t>умения планирования и рациональной организации рабочего времен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ind w:left="11" w:firstLine="698"/>
        <w:jc w:val="both"/>
        <w:rPr>
          <w:sz w:val="26"/>
          <w:szCs w:val="26"/>
        </w:rPr>
      </w:pPr>
      <w:r>
        <w:rPr>
          <w:sz w:val="26"/>
          <w:szCs w:val="26"/>
        </w:rPr>
        <w:t>коммуникабельность, умение сотрудничать с другими людьми;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ind w:left="11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ия работы в отрасли структурного подразделения, способность к постановке целей, задач и нахождению путей их реализации;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ind w:left="1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четко планировать выполнение порученных заданий, рационально использовать рабочее время, умение сосредоточиться на главном направлении работы;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ind w:left="1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выполнять должностные обязанности самостоятельно, без помощи руководителя;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ind w:left="11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творчески подходить к решению поставленных задач, быстро адаптироваться к новым условиям и требованиям;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ind w:left="11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ия по сбору и систематизации актуальной информации в установленной сфере деятельности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е обязанности, права и ответственность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bCs/>
          <w:sz w:val="26"/>
          <w:szCs w:val="26"/>
        </w:rPr>
        <w:t>Основные должностные обязанности з</w:t>
      </w:r>
      <w:r>
        <w:rPr>
          <w:sz w:val="26"/>
          <w:szCs w:val="26"/>
        </w:rPr>
        <w:t>аместителя начальника</w:t>
      </w:r>
      <w:r>
        <w:rPr>
          <w:bCs/>
          <w:sz w:val="26"/>
          <w:szCs w:val="26"/>
        </w:rPr>
        <w:t>, как муниципального служащего, определены статьей 12 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Исходя из задач и функций, определенных положением об отделе, на заместителя начальника возлагается следующее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rStyle w:val="FontStyle33"/>
          <w:sz w:val="26"/>
          <w:szCs w:val="26"/>
        </w:rPr>
        <w:t>Выполнение должностных (специальных, функциональных) обязанностей, предусматривающих доступ к сведениям, составляющим государственную тайну, осуществляется муниципальным служащим только после оформления доступа к государственной тайне по соответствующей форме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ных задач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и составление документов стратегического планирования города. 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ценка регулирующего воздействия проектов муниципальных нормативных правовых актов, экспертиза и оценка фактического воздействия муниципальных правовых актов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ция деятельности структурных подразделений администрации города по поддержке доступа негосударственных (немуниципальных) организаций (коммерческих, некоммерческих) к предоставлению услуг в социальной сфер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>3.4.</w:t>
        <w:tab/>
        <w:t>Перечень основных функций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>3.4.1.</w:t>
        <w:tab/>
        <w:t>Принимает участие в разработке прогноза социально-экономического развития города на среднесрочную и долгосрочную перспективу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4.2.</w:t>
        <w:tab/>
        <w:t>Подводит ежеквартальные итоги социально-экономического развития город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4.3. Осуществляет разработку раздела функционирования отраслей экономики в мобилизационном плане города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.4.4. Проводит оценку регулирующего воздействия проектов муниципальных нормативных правовых актов, экспертизу и оценку фактического воздействия муниципальных правовых актов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>3.4.5. Готовит ежегодный доклад главы города «О достигнутых значениях показателей для оценки эффективности деятельности органов местного самоуправления городского округа за отчетный год и их планируемых значениях на 3-х летний период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>3.4.6. Готовит ежегодные отчёты главы города о результатах его деятельности и деятельности администрации города, в том числе о решении вопросов, поставленных Думой горо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 w:val="26"/>
          <w:szCs w:val="26"/>
        </w:rPr>
      </w:pPr>
      <w:bookmarkStart w:id="0" w:name="sub_3217"/>
      <w:bookmarkEnd w:id="0"/>
      <w:r>
        <w:rPr>
          <w:sz w:val="26"/>
          <w:szCs w:val="26"/>
        </w:rPr>
        <w:t>3.4.7. В рамках реализации Федерального закона от 27.07.2010 №210-ФЗ «Об организации предоставления государственных и муниципальных услуг» осуществляет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>- формирование и ведение реестра муниципальных услуг городского округ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ое сопровождение по исполнению распоряжений Правительства Ханты-Мансийского автономного округа – Югры по переводу муниципальных услуг на предоставление в электронном виде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деятельности структурных подразделений администрации города по переходу к предоставлению муниципальных услуг в электронном виде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и направление сводных отчетов о ходе исполнения плана перевода муниципальных услуг на предоставление в электронном вид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мониторинг деятельности структурных подразделений администрации города по разработке и утверждению административных регламентов предоставления муниципальных услуг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>3.4.8. Организует координацию деятельности структурных подразделений администрации города по поддержке доступа негосударственных (немуниципальных) организаций (коммерческих, некоммерческих) к предоставлению услуг в социальной сф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9. </w:t>
        <w:tab/>
        <w:t>Осуществляет внесение и корректировку исходных данных в соответствии с паспортами учреждений социальной сферы муниципального образования в ИАС «Учреждения социальной инфраструктуры Ханты-Мансийского автономного округа - Югр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10.</w:t>
        <w:tab/>
        <w:t xml:space="preserve"> Формирует и размещает информацию по направлению деятельности отдела на едином портале бюджетной системы Российской Федерации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.4.11. Проводит ежемесячный и ежеквартальный анализ исполнения муниципальных программ, показателей результатов их реализации; готовит сводные годовые отчеты об исполнении муниципальных программ, итоговые заключения с результатами оценки эффективности реализации муниципальных програм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4.12. Осуществляет методическое руководство по разработке и последующим внесениям изменений в муниципальные программ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bookmarkStart w:id="1" w:name="sub_3217"/>
      <w:bookmarkEnd w:id="1"/>
      <w:r>
        <w:rPr>
          <w:sz w:val="26"/>
          <w:szCs w:val="26"/>
        </w:rPr>
        <w:t>3.4.13. Готовит проекты муниципальных правовых актов администрации города и проекты решений Думы города по вопросам, входящим в компетенцию отдел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>3.4.14. Принимает участие в составлении проекта бюджета муниципального образования на очередной финансовый год и плановый период в соответствии с утвержденным порядком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>3.4.15. Составляет и представляет ответы на запросы различных служб города, Правительства Ханты-Мансийского автономного округа - Югры по вопросам, входящим в компетенцию отдел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4.16. Представляет отчеты на запросы различных служб города, Правительства Ханты-Мансийского автономного округа - Югры по вопросам, входящим в компетенцию отдела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.4.17. Выполняет поручения заместителя главы города – председателя комитета по финансам, начальника управления по экономике, начальника отдела, а также дает разъяснения по вопросам, относящимся к компетенции отдела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.4.18. Готовит материалы по вопросам установленной сферы деятельности для публикации в средствах массовой информации и размещения в сети Интернет на официальном сайте администрации города Пыть-Яха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3.4.19. Размещает на официальном сайте администрации города в разделе «Деятельность/Экономика» необходимую информацию, материалы и отчеты в установленной сфере деятельности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4.20. Соблюдает правила внутреннего трудового распорядка, охраны труда, техники безопасности и противопожарной безопасност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3.5. Основные права заместителя начальника отдела, как муниципального служащего, определены статьей </w:t>
      </w:r>
      <w:r>
        <w:rPr>
          <w:bCs/>
          <w:sz w:val="26"/>
          <w:szCs w:val="26"/>
        </w:rPr>
        <w:t>11 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>Исходя из установленных обязанностей, заместитель начальника отдела имеет право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>3.5.1.</w:t>
        <w:tab/>
        <w:t>На денежное содержание не ниже установленного Правительством РФ уровня оплаты труда; на увеличение денежного содержания с учетом результатов работы, исполнением должностных обязанностей, уровня квалификации и стажа работы; на получение компенсационных выплат и социальных гарантий, предусмотренных законодательством РФ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</w:rPr>
        <w:t>Запрашивать и получать от предприятий (организаций) и предпринимателей необходимые статистические и оперативные данные, отчетные и оперативные материалы по вопросам, относящимся к компетенции заместителя начальника отдел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</w:rPr>
        <w:t>Получать в полном объеме и в установленные сроки в соответствии с установленным порядком от отделов, управлений и служб администрации города, организаций, независимо от их организационно правовой формы, сведения, отчеты и другую информацию, необходимую для выполнения должностных обязанностей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заседаниях, совещаниях и комиссиях по согласованию с начальником отделом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3.6. </w:t>
        <w:tab/>
        <w:t>Заместитель начальника отдела несет ответственность, предусмотренную действующим законодательством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>3.6.1.</w:t>
        <w:tab/>
        <w:t xml:space="preserve">За несоблюдение ограничений и запретов, связанных с муниципальной службой, предусмотренных статьей 13, 14 </w:t>
      </w:r>
      <w:r>
        <w:rPr>
          <w:bCs/>
          <w:sz w:val="26"/>
          <w:szCs w:val="26"/>
        </w:rPr>
        <w:t>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>3.6.2.</w:t>
        <w:tab/>
        <w:t>За невыполнение или ненадлежащее   выполнение должностных обязанносте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>3.6.3.</w:t>
        <w:tab/>
        <w:t>За несоблюдение конфиденциальности сведений, которые стали известны в процессе работ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>3.6.4.</w:t>
        <w:tab/>
        <w:t>За нарушение правил противопожарной безопасности, охраны труда и ТБ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>3.6.5.</w:t>
        <w:tab/>
        <w:t>За невыполнение постановлений и распоряжений администрации города Пыть-Ях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>3.6.6.</w:t>
        <w:tab/>
        <w:t>За несоблюдение требований законодательства РФ, нормативных актов и обязательств согласно должностной инструкц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>3.6.7.</w:t>
        <w:tab/>
        <w:t>За нарушение правил трудового распорядка и регламента администрации города, Кодекса профессиональной этик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6.8. За осуществление и состояние антикоррупционной работы в отделе экономического анализа и прогнозирования управления по экономике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/>
      </w:pPr>
      <w:r>
        <w:rPr>
          <w:b/>
          <w:sz w:val="26"/>
          <w:szCs w:val="26"/>
        </w:rPr>
        <w:t>Перечень вопросов, по которым заместитель начальника отдела вправе самостоятельно принимать решения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jc w:val="both"/>
        <w:rPr/>
      </w:pPr>
      <w:r>
        <w:rPr>
          <w:sz w:val="26"/>
          <w:szCs w:val="26"/>
        </w:rPr>
        <w:t>4.1.</w:t>
        <w:tab/>
        <w:t xml:space="preserve">Перечень вопросов, по которым заместитель начальника отдела </w:t>
      </w:r>
      <w:r>
        <w:rPr>
          <w:bCs/>
          <w:sz w:val="26"/>
          <w:szCs w:val="26"/>
        </w:rPr>
        <w:t>вправе</w:t>
      </w:r>
      <w:r>
        <w:rPr>
          <w:sz w:val="26"/>
          <w:szCs w:val="26"/>
        </w:rPr>
        <w:t xml:space="preserve"> принимать решения: </w:t>
      </w:r>
    </w:p>
    <w:p>
      <w:pPr>
        <w:pStyle w:val="TextBody"/>
        <w:suppressAutoHyphens w:val="true"/>
        <w:jc w:val="both"/>
        <w:rPr/>
      </w:pPr>
      <w:r>
        <w:rPr>
          <w:sz w:val="26"/>
          <w:szCs w:val="26"/>
        </w:rPr>
        <w:t>4.1.1.</w:t>
        <w:tab/>
        <w:t>Сбор, обработка и анализ поступающей информации.</w:t>
      </w:r>
    </w:p>
    <w:p>
      <w:pPr>
        <w:pStyle w:val="TextBody"/>
        <w:suppressAutoHyphens w:val="true"/>
        <w:jc w:val="both"/>
        <w:rPr/>
      </w:pPr>
      <w:r>
        <w:rPr>
          <w:sz w:val="26"/>
          <w:szCs w:val="26"/>
        </w:rPr>
        <w:t>4.1.2.</w:t>
        <w:tab/>
        <w:t>Участие в разработке проектов нормативных актов органов местного самоуправление, локальных нормативных актов организаций муниципального сектора экономики по вопросам входящим в компетенцию специалиста.</w:t>
      </w:r>
    </w:p>
    <w:p>
      <w:pPr>
        <w:pStyle w:val="TextBody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4.1.3.</w:t>
        <w:tab/>
        <w:t xml:space="preserve">Подготовка проектов деловых писем в рамках осуществления своих должностных обязанностей. </w:t>
      </w:r>
    </w:p>
    <w:p>
      <w:pPr>
        <w:pStyle w:val="TextBody"/>
        <w:numPr>
          <w:ilvl w:val="1"/>
          <w:numId w:val="3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>Перечень вопросов, по которым заместитель начальника отдела обязан принимать управленческие и иные решения:</w:t>
      </w:r>
    </w:p>
    <w:p>
      <w:pPr>
        <w:pStyle w:val="TextBody"/>
        <w:numPr>
          <w:ilvl w:val="2"/>
          <w:numId w:val="3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>Подготовка проекта деловых писем в рамках осуществления своих должностных обязанностей.</w:t>
      </w:r>
    </w:p>
    <w:p>
      <w:pPr>
        <w:pStyle w:val="TextBody"/>
        <w:numPr>
          <w:ilvl w:val="2"/>
          <w:numId w:val="3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>Подготовка заключений, оформление справок, актов по результатам проведенных проверок.</w:t>
      </w:r>
    </w:p>
    <w:p>
      <w:pPr>
        <w:pStyle w:val="TextBody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6"/>
        </w:numPr>
        <w:suppressAutoHyphens w:val="true"/>
        <w:jc w:val="center"/>
        <w:rPr/>
      </w:pPr>
      <w:r>
        <w:rPr>
          <w:b/>
          <w:sz w:val="26"/>
          <w:szCs w:val="26"/>
        </w:rPr>
        <w:t>Перечень вопросов, по которым заместитель начальника отдела вправе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22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jc w:val="both"/>
        <w:rPr/>
      </w:pPr>
      <w:r>
        <w:rPr>
          <w:sz w:val="26"/>
          <w:szCs w:val="26"/>
        </w:rPr>
        <w:t xml:space="preserve">5.1.  Перечень вопросов, по которым заместитель начальника отдела вправе участвовать   при подготовке проектов нормативных правовых актов и (или) проектов управленческих и иных решений: </w:t>
      </w:r>
    </w:p>
    <w:p>
      <w:pPr>
        <w:pStyle w:val="TextBody"/>
        <w:suppressAutoHyphens w:val="true"/>
        <w:jc w:val="both"/>
        <w:rPr/>
      </w:pPr>
      <w:r>
        <w:rPr>
          <w:sz w:val="26"/>
          <w:szCs w:val="26"/>
        </w:rPr>
        <w:t>5.1.1. Разработка проектов нормативных актов органов местного самоуправления по вопросам, входящим в компетенцию специалиста.</w:t>
      </w:r>
    </w:p>
    <w:p>
      <w:pPr>
        <w:pStyle w:val="TextBody"/>
        <w:numPr>
          <w:ilvl w:val="2"/>
          <w:numId w:val="2"/>
        </w:numPr>
        <w:suppressAutoHyphens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Подготовка проектов деловых писем в рамках осуществления своих должностных обязанностей.</w:t>
      </w:r>
    </w:p>
    <w:p>
      <w:pPr>
        <w:pStyle w:val="TextBody"/>
        <w:numPr>
          <w:ilvl w:val="2"/>
          <w:numId w:val="2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по совершенствованию механизмов работы в отделе, управлении.</w:t>
      </w:r>
    </w:p>
    <w:p>
      <w:pPr>
        <w:pStyle w:val="TextBody"/>
        <w:numPr>
          <w:ilvl w:val="1"/>
          <w:numId w:val="12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>Перечень вопросов, по которым заместитель начальника отдела обязан участвовать при подготовке проектов нормативных правовых актов и (или) проектов управленческих и иных решений:</w:t>
      </w:r>
    </w:p>
    <w:p>
      <w:pPr>
        <w:pStyle w:val="TextBody"/>
        <w:numPr>
          <w:ilvl w:val="2"/>
          <w:numId w:val="12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по составлению справок и актов по результатам проведенных проверок.</w:t>
      </w:r>
    </w:p>
    <w:p>
      <w:pPr>
        <w:pStyle w:val="TextBody"/>
        <w:numPr>
          <w:ilvl w:val="2"/>
          <w:numId w:val="12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>Подготовка проектов писем, запросов, телефонограмм, протоколов в рамках осуществления своей профессиональной деятельности.</w:t>
      </w:r>
    </w:p>
    <w:p>
      <w:pPr>
        <w:pStyle w:val="TextBody"/>
        <w:suppressAutoHyphens w:val="tru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12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22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  <w:t>Документы оформляются в порядке, предусмотренном для оформления деловых писем, согласно утвержденной инструкции по ведению делопроизводства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6.2.</w:t>
        <w:tab/>
        <w:t>Сроки подготовки документов устанавливаются начальником управления по экономике или правовыми актами администрации города.</w:t>
      </w:r>
    </w:p>
    <w:p>
      <w:pPr>
        <w:pStyle w:val="22"/>
        <w:suppressAutoHyphens w:val="true"/>
        <w:rPr/>
      </w:pPr>
      <w:r>
        <w:rPr>
          <w:sz w:val="26"/>
          <w:szCs w:val="26"/>
        </w:rPr>
        <w:t xml:space="preserve">6.3. </w:t>
        <w:tab/>
        <w:t>Порядок согласования и учет замечаний и предложений заинтересованных органов оформляется в порядке, установленном утвержденной инструкцией по ведению делопроизводства (замечания и предложения заинтересованных органов, порядок согласования).</w:t>
      </w:r>
    </w:p>
    <w:p>
      <w:pPr>
        <w:pStyle w:val="22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numPr>
          <w:ilvl w:val="0"/>
          <w:numId w:val="12"/>
        </w:numPr>
        <w:suppressAutoHyphens w:val="true"/>
        <w:jc w:val="center"/>
        <w:rPr/>
      </w:pPr>
      <w:r>
        <w:rPr>
          <w:b/>
          <w:sz w:val="26"/>
          <w:szCs w:val="26"/>
        </w:rPr>
        <w:t>Порядок служебного взаимодействия заместителя начальника отдела в связи с исполнением им должностных обязанностей с муниципальными служащими того же муниципального органа, муниципальными служащими иных муниципальных органов, другими гражданами, а также организациями</w:t>
      </w:r>
    </w:p>
    <w:p>
      <w:pPr>
        <w:pStyle w:val="22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jc w:val="both"/>
        <w:rPr/>
      </w:pPr>
      <w:r>
        <w:rPr>
          <w:sz w:val="26"/>
          <w:szCs w:val="26"/>
        </w:rPr>
        <w:t xml:space="preserve">7.1.  Взаимодействует с начальником управления по экономике, начальниками отделов управления по экономике администрации города по вопросам, входящим в компетенцию заместителя начальника и другими структурными подразделениями администрации города. </w:t>
      </w:r>
    </w:p>
    <w:p>
      <w:pPr>
        <w:pStyle w:val="TextBody"/>
        <w:suppressAutoHyphens w:val="true"/>
        <w:jc w:val="both"/>
        <w:rPr/>
      </w:pPr>
      <w:r>
        <w:rPr>
          <w:sz w:val="26"/>
          <w:szCs w:val="26"/>
        </w:rPr>
        <w:t>7.2. Взаимодействует со всеми организациями города, независимо от их организационно правовой формы, а также с индивидуальными предпринимателями без образования юридического лица и физическими лицами, обращающимися в отдел по вопросам, входящим в компетенцию специалиста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Показатели эффективности и результативности профессиональной деятельности муниципального служащего</w:t>
      </w:r>
    </w:p>
    <w:p>
      <w:pPr>
        <w:pStyle w:val="Normal"/>
        <w:suppressAutoHyphens w:val="true"/>
        <w:ind w:firstLine="840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</w:rPr>
        <w:t>Дисциплина (соблюдение Кодекса профессиональной этики, своевременная подготовка документов, в соответствии с установленными требованиями, соблюдение правил внутреннего трудового распорядка и сроков выполнения работы)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работы (расстановка приоритетов в работе, порядок в документации)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яемый объем работы (количество завершенной и текущей работы)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чество выполненной работы (тщательность и аккуратность, независимо от количества)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изм (надлежащее исполнение должностных обязанностей отсутствие протестов прокурора, предписаний контролирующих органов)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(исполнение обязанностей в срок с минимумом контроля)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сть (способность выполнять задания без жесткого контроля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 xml:space="preserve">управления  по экономике </w:t>
        <w:tab/>
        <w:tab/>
        <w:t xml:space="preserve">                                         </w:t>
        <w:tab/>
        <w:t xml:space="preserve">        С.В. Маслак                            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2021 год</w:t>
        <w:tab/>
        <w:tab/>
        <w:tab/>
        <w:tab/>
        <w:tab/>
        <w:tab/>
        <w:t xml:space="preserve"> </w:t>
        <w:tab/>
        <w:tab/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авовым вопросам               </w:t>
        <w:tab/>
        <w:tab/>
        <w:tab/>
        <w:tab/>
        <w:tab/>
        <w:t xml:space="preserve">      </w:t>
        <w:tab/>
        <w:t xml:space="preserve">     Т.Н. Чулакова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2021 год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 xml:space="preserve">Заведующий отделом 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муниципальной службы, кадров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и наград</w:t>
        <w:tab/>
        <w:tab/>
        <w:tab/>
        <w:t xml:space="preserve">                                                                        Я.Ю. Каримова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2021 год</w:t>
        <w:tab/>
      </w:r>
    </w:p>
    <w:p>
      <w:pPr>
        <w:pStyle w:val="TextBody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  <w:t>Лист ознакомления с должностной инструкцией</w:t>
      </w:r>
    </w:p>
    <w:p>
      <w:pPr>
        <w:pStyle w:val="TextBody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uppressAutoHyphens w:val="true"/>
        <w:jc w:val="center"/>
        <w:rPr>
          <w:b/>
          <w:b/>
          <w:szCs w:val="26"/>
          <w:highlight w:val="cyan"/>
        </w:rPr>
      </w:pPr>
      <w:r>
        <w:rPr>
          <w:b/>
          <w:szCs w:val="26"/>
          <w:highlight w:val="cyan"/>
        </w:rPr>
      </w:r>
    </w:p>
    <w:tbl>
      <w:tblPr>
        <w:tblW w:w="986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17"/>
        <w:gridCol w:w="2423"/>
        <w:gridCol w:w="2126"/>
        <w:gridCol w:w="18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szCs w:val="26"/>
              </w:rPr>
              <w:t xml:space="preserve">Фамилия, имя, отчество муниципального служащего (лица), назначаемого на должность муниципальной службы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szCs w:val="26"/>
              </w:rPr>
              <w:t>Дата и подпись муниципального служащего (лица), назначаемого на должность муниципальной службы, после ознакомления с должностной инструкцией и получения ее коп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ата и номер акта (распоряжение, приказ) о назначении на должность 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ата и номер приказа об освобождении от занимаемой должности муниципальной служб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TextBody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rPr>
          <w:b/>
          <w:b/>
          <w:sz w:val="26"/>
          <w:highlight w:val="cyan"/>
        </w:rPr>
      </w:pPr>
      <w:r>
        <w:rPr>
          <w:b/>
          <w:sz w:val="26"/>
          <w:highlight w:val="cyan"/>
        </w:rPr>
      </w:r>
    </w:p>
    <w:p>
      <w:pPr>
        <w:pStyle w:val="TextBody"/>
        <w:suppressAutoHyphens w:val="true"/>
        <w:rPr>
          <w:b/>
          <w:b/>
          <w:szCs w:val="26"/>
          <w:highlight w:val="cyan"/>
        </w:rPr>
      </w:pPr>
      <w:r>
        <w:rPr>
          <w:b/>
          <w:szCs w:val="26"/>
          <w:highlight w:val="cyan"/>
        </w:rPr>
      </w:r>
    </w:p>
    <w:p>
      <w:pPr>
        <w:pStyle w:val="TextBody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3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45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38:00Z</dcterms:created>
  <dc:creator>Сетик солнышко</dc:creator>
  <dc:description/>
  <cp:keywords/>
  <dc:language>en-US</dc:language>
  <cp:lastModifiedBy>Ирина Черновая</cp:lastModifiedBy>
  <cp:lastPrinted>2021-01-12T11:47:00Z</cp:lastPrinted>
  <dcterms:modified xsi:type="dcterms:W3CDTF">2021-01-12T06:49:00Z</dcterms:modified>
  <cp:revision>142</cp:revision>
  <dc:subject/>
  <dc:title>Управление делами</dc:title>
</cp:coreProperties>
</file>