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"/>
        <w:gridCol w:w="4680"/>
      </w:tblGrid>
      <w:tr>
        <w:trPr>
          <w:trHeight w:val="2516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О.Н. Иревлин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 xml:space="preserve">«_____»_______________ 2024 год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жилищно-коммунальног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по жилищно-коммунальному комплексу, транспорту и доро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лжность начальника отдела жилищно-коммунального комплекса управления по жилищно-коммунальному комплексу, транспорту и дорогам администрации города Пыть-Ях (далее – начальник отдела), является должностью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олжность начальника отдела учреждена для непосредственного руководства отделом жилищно-коммунального комплекса управления по жилищно-коммунальному комплексу, транспорту и дорогам (далее – отдел) в целях развития, совершенствования и эффективности жилищно-коммунального комплекса и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городе Пыть-Яхе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ация государственной политики в сфере развития жилищно-коммунальной инфраструктуры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еализация государственной политики, нормативное правое регулирование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координация деятельности организаций жилищно-коммунального хозяйства независимо от их организационно-правовой формы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- создание условий для развития конкурентных отношений в сфере жилищно-коммунального комплекса, управлении и обслуживании жилищного фон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беспечение механизма устойчивого и надежного функционирования систем жилищно-коммунального хозяйства и управления муниципальным жилищным фон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содержания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электроснабжения, тепло- и газоснабжения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своей деятельности начальник отдела подчиняется заместителю начальника управления по жилищно-коммунальному комплексу, транспорту и дорогам администрации города Пыть-Ях (далее - управление), начальнику управления, первому заместителю главы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Начальник отдел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одчинении начальника отдела находятся: 1 заместитель начальника отдела, 2 специалиста-эксперта, 2 главных специали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период временного отсутствия начальника отдела (отпуск, командировка, временная нетрудоспособность и т.п.) его обязанности исполняет заместитель начальника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городе Пыть-Яхе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  высшее образование;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/>
        <w:t>2.1.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без предъявления требования к стажу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2. правовыми знаниями осн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 Федерального закона от 02.03.2007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рудово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онодательства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х нормативных правовых актов города Пыть-Яха, в сфере регулирования муниципальной службы; 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 w:val="26"/>
          <w:szCs w:val="26"/>
        </w:rPr>
        <w:t>5. кодекса этики и служебного поведения муниципальных служащих органов местного самоуправления города Пыть-Ях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сновных принципов построения и функционирования системы муниципальной служб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 делопроизводств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.</w:t>
        <w:tab/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  <w:tab/>
        <w:t>правил делового этик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 xml:space="preserve">порядка работы со служебной информаци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форм и методов работы со средствами массовой информации.</w:t>
      </w:r>
    </w:p>
    <w:p>
      <w:pPr>
        <w:pStyle w:val="Style19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ab/>
        <w:t xml:space="preserve">Начальник отдела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 в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9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бо</w:t>
      </w:r>
      <w:r>
        <w:rPr>
          <w:sz w:val="26"/>
          <w:szCs w:val="26"/>
          <w:lang w:val="ru-RU"/>
        </w:rPr>
        <w:t>т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гнозировать возможные позитивные и негативные последствия принятых управленческих реш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нализировать статистические и отчетные дан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оспитывать у подчиненных чувство ответственности за порученное де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Муниципальный служащий, замещающий должность начальника отдела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Начальник отдела, должен иметь высшее образование по специальности, направлению подготовки: «Государственное и муниципальное управление», «Менеджмент», «Жилищное хозяйство и коммунальная инфраструктура», «Теплоэнергетика и теплотехника», «Электроэнергетика и электротехника», «Электроснабжение», «Экономика»; «Строительство», «Градостроительст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Начальник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kern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Жилищный кодекс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bCs/>
          <w:kern w:val="2"/>
          <w:sz w:val="26"/>
          <w:szCs w:val="26"/>
        </w:rPr>
        <w:t xml:space="preserve">29.12.2004 </w:t>
      </w:r>
      <w:r>
        <w:rPr>
          <w:bCs/>
          <w:kern w:val="2"/>
          <w:sz w:val="26"/>
          <w:szCs w:val="26"/>
          <w:lang w:val="ru-RU"/>
        </w:rPr>
        <w:t>№</w:t>
      </w:r>
      <w:r>
        <w:rPr>
          <w:bCs/>
          <w:kern w:val="2"/>
          <w:sz w:val="26"/>
          <w:szCs w:val="26"/>
        </w:rPr>
        <w:t xml:space="preserve"> 188-ФЗ</w:t>
      </w:r>
      <w:r>
        <w:rPr>
          <w:bCs/>
          <w:kern w:val="2"/>
          <w:sz w:val="26"/>
          <w:szCs w:val="26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kern w:val="2"/>
          <w:sz w:val="26"/>
          <w:szCs w:val="26"/>
          <w:lang w:val="ru-RU"/>
        </w:rPr>
      </w:pPr>
      <w:r>
        <w:rPr>
          <w:bCs/>
          <w:kern w:val="2"/>
          <w:sz w:val="26"/>
          <w:szCs w:val="26"/>
          <w:lang w:val="ru-RU"/>
        </w:rPr>
        <w:t>- Гражданский кодекс Российской Федерации от 30.11.1994 № 51-ФЗ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bCs/>
          <w:kern w:val="2"/>
          <w:sz w:val="26"/>
          <w:szCs w:val="26"/>
          <w:lang w:val="ru-RU"/>
        </w:rPr>
        <w:t xml:space="preserve">- Кодекс Российской  Федерации об административных правонарушениях </w:t>
      </w:r>
      <w:r>
        <w:rPr>
          <w:bCs/>
          <w:kern w:val="2"/>
          <w:sz w:val="26"/>
          <w:szCs w:val="26"/>
        </w:rPr>
        <w:t xml:space="preserve">от 30.12.2001 </w:t>
      </w:r>
      <w:r>
        <w:rPr>
          <w:bCs/>
          <w:kern w:val="2"/>
          <w:sz w:val="26"/>
          <w:szCs w:val="26"/>
          <w:lang w:val="ru-RU"/>
        </w:rPr>
        <w:t>№</w:t>
      </w:r>
      <w:r>
        <w:rPr>
          <w:bCs/>
          <w:kern w:val="2"/>
          <w:sz w:val="26"/>
          <w:szCs w:val="26"/>
        </w:rPr>
        <w:t xml:space="preserve"> 195-ФЗ</w:t>
      </w:r>
      <w:r>
        <w:rPr>
          <w:bCs/>
          <w:kern w:val="2"/>
          <w:sz w:val="26"/>
          <w:szCs w:val="26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31.03.1999 № 69-ФЗ «О газоснабжении в Российской Федерац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26.03.2003 № 35-ФЗ «Об электроэнергетик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 № 59-ФЗ «О порядке рассмотрения обращений граждан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27.07.2010 № 190-ФЗ «О теплоснабжен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07.12.2011 № 416-ФЗ «О водоснабжении и водоотведении»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й закон от</w:t>
      </w:r>
      <w:r>
        <w:rPr>
          <w:sz w:val="26"/>
          <w:szCs w:val="26"/>
          <w:lang w:val="ru-RU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Федеральный закон от </w:t>
      </w:r>
      <w:r>
        <w:rPr>
          <w:sz w:val="26"/>
          <w:szCs w:val="26"/>
          <w:lang w:val="ru-RU"/>
        </w:rPr>
        <w:t>21.07.20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9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государственной информационной системе жилищно-коммунального хозяйства»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Style w:val="InternetLink"/>
          <w:sz w:val="26"/>
          <w:szCs w:val="26"/>
          <w:u w:val="none"/>
          <w:lang w:val="ru-RU"/>
        </w:rPr>
        <w:t>-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Постановление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Госстроя </w:t>
      </w:r>
      <w:r>
        <w:rPr>
          <w:rStyle w:val="InternetLink"/>
          <w:color w:val="000000"/>
          <w:sz w:val="26"/>
          <w:szCs w:val="26"/>
          <w:u w:val="none"/>
        </w:rPr>
        <w:t xml:space="preserve">Российской Федерации от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27.09.2003</w:t>
      </w:r>
      <w:r>
        <w:rPr>
          <w:rStyle w:val="InternetLink"/>
          <w:color w:val="000000"/>
          <w:sz w:val="26"/>
          <w:szCs w:val="26"/>
          <w:u w:val="none"/>
        </w:rPr>
        <w:t xml:space="preserve"> №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170</w:t>
      </w:r>
      <w:r>
        <w:rPr>
          <w:rStyle w:val="InternetLink"/>
          <w:color w:val="000000"/>
          <w:sz w:val="26"/>
          <w:szCs w:val="26"/>
          <w:u w:val="none"/>
        </w:rPr>
        <w:t xml:space="preserve"> «Об утверждении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Правил и норм технической эксплуатации жилищного фонда»</w:t>
      </w:r>
      <w:r>
        <w:rPr>
          <w:sz w:val="26"/>
          <w:szCs w:val="26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Постановление Правительства Российской Федерации от </w:t>
      </w:r>
      <w:r>
        <w:rPr>
          <w:bCs/>
          <w:sz w:val="26"/>
          <w:szCs w:val="26"/>
          <w:lang w:val="ru-RU"/>
        </w:rPr>
        <w:t>06.05.2011</w:t>
      </w:r>
      <w:r>
        <w:rPr>
          <w:bCs/>
          <w:sz w:val="26"/>
          <w:szCs w:val="26"/>
        </w:rPr>
        <w:t xml:space="preserve"> №</w:t>
      </w:r>
      <w:r>
        <w:rPr>
          <w:bCs/>
          <w:sz w:val="26"/>
          <w:szCs w:val="26"/>
          <w:lang w:val="ru-RU"/>
        </w:rPr>
        <w:t xml:space="preserve"> 354</w:t>
      </w:r>
      <w:r>
        <w:rPr>
          <w:bCs/>
          <w:sz w:val="26"/>
          <w:szCs w:val="26"/>
        </w:rPr>
        <w:t xml:space="preserve"> «О</w:t>
      </w:r>
      <w:r>
        <w:rPr>
          <w:bCs/>
          <w:sz w:val="26"/>
          <w:szCs w:val="26"/>
          <w:lang w:val="ru-RU"/>
        </w:rPr>
        <w:t xml:space="preserve">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становление Правительства Российской Федерации от 15.05.2013 № 416 «О порядке осуществления деятельности по управлению многоквартирным домом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ре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кон ХМАО-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>- Закон ХМАО-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;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>- Постановление Губернатора ХМАО-Югры от 23.05.2012 № 76 «О порядке применения взыскания за несоблюдение муниципальными служащими Ханты-Мансийского автономного округа-Югр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 делопроизводству в администрации города Пыть-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униципальная программа «Жилищно-коммунальный комплекс и городская среда города Пыть-Ях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 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>основные направления деятельности органов по повышению эффективности противодействия коррупции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ехнологии управления персона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ы обеспечения соблюдения муниципальными служащими ограничений, запретов, обязательств и требований о предотвращении или урегулировании конфликта интересов, а также обеспечения исполнения ими обязанностей, установленных антикоррупционным законодательством и законодательством о муниципальной службе, правил служебного поведения, и осуществления в органах местного самоуправления мер по предупреждению корруп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благоустройства территории города Пыть-Ях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начальник 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и четких целей и задач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 Основные должностные обязанности начальника отдел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задач и функций, определенных положением об отделе, на заведующего отделом возлагается следующе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Организация и осуществление работы п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бщему руководству деятельностью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ю планов работы отдела и отчетов об их исполнен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ю благоприятного делового и морального климата в отде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контролю за реализацией на территории муниципального образования федеральных, региональных, муниципальных программ в сфере жилищно-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ординации работы предприятий и организаций в сфере жилищно-коммунального комплекса, в пределах 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ю в проведении комиссий по жилищному фонду и муниципальных предприятий, в соответствии с компетенцией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е проектов ответов на обращения граждан, поступивших в адрес главы города, первого заместителя главы города, начальника управления, </w:t>
      </w:r>
      <w:r>
        <w:rPr>
          <w:color w:val="000000"/>
          <w:sz w:val="26"/>
          <w:szCs w:val="26"/>
        </w:rPr>
        <w:t>заместителя начальника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поручению заместителя начальника управления, начальника управления, первого заместителя главы города осуществляет исполнение конкретных заданий, подготовку материалов, документов в пределах полномочий, установленных действующим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е проектов </w:t>
      </w:r>
      <w:r>
        <w:rPr>
          <w:color w:val="000000"/>
          <w:sz w:val="26"/>
          <w:szCs w:val="26"/>
        </w:rPr>
        <w:t xml:space="preserve">муниципальных правовых актов, </w:t>
      </w:r>
      <w:r>
        <w:rPr>
          <w:sz w:val="26"/>
          <w:szCs w:val="26"/>
        </w:rPr>
        <w:t>в пределах компетенции</w:t>
      </w:r>
      <w:r>
        <w:rPr>
          <w:color w:val="000000"/>
          <w:sz w:val="26"/>
          <w:szCs w:val="26"/>
        </w:rPr>
        <w:t xml:space="preserve">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ю должностных обязанностей, предусмотренных положением о контрактной службе в администрации города Пыть-Ях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мероприятиях по профилактике терроризма, а также по минимизации и (или) ликвидации последствий его проявлений, организуемых исполнительными органами государственной власти Ханты-Мансийского автономного округа – Югр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ыполнения требований к антитеррористической защищенности объектов жилищно-коммунального комплекса, находящихся в муниципальной собственности или в ведении органов местного самоуправ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ю контрол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исполнением должностных обязанностей специалистами отде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и в полном объеме размещением информации в государственной информационной системе жилищно-коммунального хозяйства, в пределах полномочий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соблюдением специалистами отдела правил внутреннего трудового распорядка, муниципальными служащими - кодекса этики и служебного пове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соблюдением специалистами отдела ограничений и запретов, связанных с прохождением муниципальной службо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ой разработкой, реализацией и внесением изменений в муниципальную программу «Жилищно-коммунальный комплекс и городская среда города Пыть-Яха», внесением сведений в государственную автоматизированную систему «Управление», в рамках полномочий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размещением специалистами отдела сведений в информационную систему управления прое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формированием и предоставлением отчетов по направлению деятельности отдела, согласно формам отчетности и установленным срокам администрацией города, Правительством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 Осуществляет антикоррупционную работу в отделе жилищно-коммунального комплекса, в том числе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Направление предложений по вопросам участия в профилактике терроризма, а также в минимизации и ликвидации последствий его про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Организация и осуществление контроля за мониторингом, выполняемом собственником, арендатором, предприятием в чьем хозяйственном ведении находится объект, текущего состояния инженерно-технической укрепленности и антитеррористической защищенности объектов водоснабжения и водоотведении и объектов ТЭК,</w:t>
      </w:r>
      <w:r>
        <w:rPr/>
        <w:t xml:space="preserve"> </w:t>
      </w:r>
      <w:r>
        <w:rPr>
          <w:sz w:val="26"/>
          <w:szCs w:val="26"/>
        </w:rPr>
        <w:t>находящихся на территории муниципального образования, на соответствие требованиям федераль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Консультирование руководителей муниципальных учреждений и предприятий, работников администрации города, работников муниципальных учреждений и предприятий администрации города; граждан, обращающихся в отдел по вопросам, входящим в компетенцию отдел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6. Обеспечение высокой организации и дисциплины труда специалистам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Выполнение поручений начальника управления, заместителя начальника управления и первого заместителя главы города в пределах своих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Соблюдение кодекса этики и служебного поведения, правил внутреннего трудового распорядка, норм и правил охраны труда, техники безопасности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ходя из установленных обязанностей, начальник отдела имее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организацию, управление, координацию и рациональный контроль деятельности специалистов отдела в рамках выполнения задач и функций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поручения специалистам отдела и устанавливать сроки их выполнения в рамках осуществления и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оценку качества и своевременности работ, выполненных специалистами отдела, а также предложения по его стимулированию (поощрению, премированию) или наказанию (или лишению прем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прашивать и получать от руководителей структурных подразделений администрации города информацию (статистическую, экономическую, управленческую и др.), необходимую для выполнения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повышение и совершенствование своего профессиональн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товить проекты муниципальных правовых (нормативных) актов администрации города по основной деятельности и личному составу и являться их непосредственным исполнител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ебовать выполнения постановлений и распоряжений администрации города и иных нормативных правовых актов работниками и руководителями муниципальных учреждений и предприятий, вести контроль за их исполнением, в рамках полномочий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аться с предложениями к первому заместителю главы города, в том числе по совершенствованию работы отдела, по поощрению и наказанию работников администрации гор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использование необходимых для выполнения возложенных на отдел задач и функций материальных, финансовых, трудовых и информационных ресурсов (в том числе, конфиденциальной информа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ть решения, давать указания по конкретным вопросам, самостоятельно подписывать и согласовывать документы в пределах компет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Начальник отдела несет ответственность, предусмотренную действующим законодатель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действия и бездействие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ть и достоинство граждан, в том числе и после прекращения муниципальной службы, в пределах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требований к этике и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осуществление и состояние антикоррупционной работы в возглавляемом отделе.</w:t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Перечень вопросов, по которым начальник отдела в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обеспечения деятельности комиссий, в состав которых он входит по долж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работы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начальника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зирования проектов документов (решений), которые представлены работниками структурных подразделений администрации города, в случае согласия с их содерж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ений работников администрации города, руководителей структурных подразделений, граждан, организаций, учреждений и предприятий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иным вопросам, решение которых поручено начальнику отдела заместителем главы города (направление деятельности - жилищно-коммунальные вопросы) или главо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Перечень вопросов, по которым начальник отдела обяз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вовать в подготовке проектов муниципальных правовых актов и (или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отде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При подготовке, рассмотрении и согласовании проектов муниципальных правовых актов администрации города начальник отдела должен соблюдать сроки, процедуры и порядок, установленные регламентом администрации города, инструкцией по делопроизводству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Решения по составлению планов работы отдела, отчетов об их исполнении, разработке проектов постановлений и распоряжений главы города, администрации города по вопросам, отнесенным к компетенции отдела, обязательно согласовываются с первым заместителем главы города, в его отсутствие с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Проекты постановлений и распоряжений главы города, администрации города согласовываются также с заинтересованными службами администрации гор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Порядок служебного взаимодействия начальника отдел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ужебное взаимодействие </w:t>
      </w:r>
      <w:r>
        <w:rPr>
          <w:bCs/>
          <w:sz w:val="26"/>
          <w:szCs w:val="26"/>
        </w:rPr>
        <w:t xml:space="preserve">начальника отдела </w:t>
      </w:r>
      <w:r>
        <w:rPr>
          <w:sz w:val="26"/>
          <w:szCs w:val="26"/>
        </w:rPr>
        <w:t>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, предприятиями, организациями, учреждениями, гражданами и иными субъектами права в связи с исполнением должностных обязанностей, определяется в соответствии с положениями об управлении и отде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процессе реализации федеральных, окружных, муниципальных программ и предоставления отчетности об их исполнении – 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В процессе согласования проектов муниципальных правовых актов администрации города - со структурными подразделениями администрации города, в зависимости от содержания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При направлении через главу города, начальника управления, </w:t>
      </w:r>
      <w:r>
        <w:rPr>
          <w:color w:val="000000"/>
          <w:sz w:val="26"/>
          <w:szCs w:val="26"/>
        </w:rPr>
        <w:t>заместителя начальника управления</w:t>
      </w:r>
      <w:r>
        <w:rPr>
          <w:sz w:val="26"/>
          <w:szCs w:val="26"/>
        </w:rPr>
        <w:t xml:space="preserve"> запросов и писем в структурные подразделения, предприятия, организации и учреждения в пределах своей компетенции – со структурными подразделениями, предприятиями,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При подготовке ответов на письменные обращения граждан, муниципальных служащих и организаций с управлением дела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Начальник отдела участвует на всех этапах и процедурах разработки, согласования, реализации муниципальных правовых актов администрации города по вопросам, отнесенным к компетенции отдела, а также организации и осуществлению контроля за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начальника отдел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 xml:space="preserve">8.1. </w:t>
      </w:r>
      <w:r>
        <w:rPr>
          <w:sz w:val="26"/>
          <w:szCs w:val="26"/>
        </w:rPr>
        <w:t xml:space="preserve">Эффективность и результативность профессиональной деятельности </w:t>
      </w:r>
      <w:r>
        <w:rPr>
          <w:bCs/>
          <w:sz w:val="26"/>
          <w:szCs w:val="26"/>
        </w:rPr>
        <w:t xml:space="preserve">начальника отдела  </w:t>
      </w:r>
      <w:r>
        <w:rPr>
          <w:sz w:val="26"/>
          <w:szCs w:val="26"/>
        </w:rPr>
        <w:t>оценивается по следующим показателям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, рассмотрений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ы выполнения плана деятельности отдел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отсутствию жалоб граждан, юридических лиц на действия (бездействие) начальника отдела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ю нарушений трудовой дисциплины среди работников отдела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блюдению установленных сроков отчет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- состоянию антикоррупционной работы в отдел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- соблюдению трудового законодательства и законодательства о муниципальной службе специалистами отдела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ind w:right="-8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жилищно-коммунальному</w:t>
      </w:r>
    </w:p>
    <w:p>
      <w:pPr>
        <w:pStyle w:val="Normal"/>
        <w:ind w:right="-8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у, транспорту и дорогам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.Ю. Решетников    </w:t>
        <w:tab/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4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муниципальной служб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ров и наград</w:t>
      </w:r>
    </w:p>
    <w:p>
      <w:pPr>
        <w:pStyle w:val="Normal"/>
        <w:jc w:val="both"/>
        <w:rPr/>
      </w:pPr>
      <w:r>
        <w:rPr>
          <w:sz w:val="26"/>
          <w:szCs w:val="26"/>
        </w:rPr>
        <w:t>Я.Ю. Каримова</w:t>
        <w:tab/>
        <w:tab/>
        <w:tab/>
        <w:t xml:space="preserve">   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равовым вопросам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Normal"/>
        <w:jc w:val="both"/>
        <w:rPr/>
      </w:pPr>
      <w:r>
        <w:rPr>
          <w:sz w:val="26"/>
          <w:szCs w:val="26"/>
        </w:rPr>
        <w:t>О.Н. Медведева</w:t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48"/>
        <w:gridCol w:w="2512"/>
        <w:gridCol w:w="1843"/>
        <w:gridCol w:w="18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акта (распоряжение, приказ) о назначении на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занимаемой должности муниципальной служб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25265</wp:posOffset>
              </wp:positionH>
              <wp:positionV relativeFrom="paragraph">
                <wp:posOffset>1530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05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76" w:hanging="0"/>
    </w:pPr>
    <w:rPr>
      <w:i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7:00Z</dcterms:created>
  <dc:creator>1</dc:creator>
  <dc:description/>
  <cp:keywords/>
  <dc:language>en-US</dc:language>
  <cp:lastModifiedBy>Яна Жукова</cp:lastModifiedBy>
  <cp:lastPrinted>2024-10-01T08:10:00Z</cp:lastPrinted>
  <dcterms:modified xsi:type="dcterms:W3CDTF">2024-10-01T03:14:00Z</dcterms:modified>
  <cp:revision>6</cp:revision>
  <dc:subject/>
  <dc:title>Согласованно</dc:title>
</cp:coreProperties>
</file>