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"/>
        <w:gridCol w:w="4680"/>
      </w:tblGrid>
      <w:tr>
        <w:trPr>
          <w:trHeight w:val="2516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С.Е. Серик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______»________________ 2021 год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А.Н. Мороз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 xml:space="preserve">«_____»_______________ 2021 год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жилищно-коммуналь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по жилищно-коммунальному комплексу, транспорту и доро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начальника отдела жилищно-коммунального комплекса управления по жилищно-коммунальному комплексу, транспорту и дорогам администрации города Пыть-Ях (далее – начальник отдела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олжность начальника отдела учреждена для непосредственного руководства отделом жилищно-коммунального комплекса управления по жилищно-коммунальному комплексу, транспорту и дорогам (далее – отдел) в целях развития, совершенствования и эффективности жилищно-коммунального комплекса 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муниципальном образовании городской округ город Пыть-Ях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ализация государственной политики в сфере развития жилищно-коммунальной инфраструктуры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еализация государственной политики, нормативное правое регулирование в области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оординация деятельности организаций жилищно-коммунального хозяйства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- создание условий для развития конкурентных отношений в сфере жилищно-коммунального комплекса, управлении и обслуживании жилищного фон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еспечение механизма устойчивого и надежного функционирования систем жилищно-коммунального хозяйства и управления муниципальным жилищным фон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содержа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воей деятельности начальник отдела подчиняется заместителю начальника управления по жилищно-коммунальному комплексу, транспорту и дорогам администрации города Пыть-Ях (далее - управление), начальнику управления, заместителю главы города (направление деятельности – жилищно-коммунальные вопрос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Начальник отдела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подчинении начальника отдела находится 1 специалист-эксперт, 4 главных специалистов, 1  ведущий специали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В период временного отсутствия начальника отдела (отпуск, командировка, временная нетрудоспособность и т.п.) его обязанности на основании распоряжения администрации города исполняет специалист отдела с установлением доплаты, либо временно переводится на должность начальника отдела, до его выхода на раб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/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город Пыть-Ях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  высшее образование;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/>
        <w:t>2.1.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без предъявления требования к стажу;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2. правовыми знаниями осн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  Федерального закона от 02.03.2007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удов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онодательства в област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муниципальных нормативных правовых актов города Пыть-Яха, в сфере регулирования муниципальной службы; 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z w:val="26"/>
          <w:szCs w:val="26"/>
        </w:rPr>
        <w:t>5. кодекса этики и служебного поведения муниципальных служащих органов местного самоуправления города Пыть-Ях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основных принципов построения и функционирования системы муниципальной служ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 делопроизводств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9.</w:t>
        <w:tab/>
        <w:t>правил внутреннего трудового распорядка, охраны труда, техники безопасности и противопожарной защи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  <w:tab/>
        <w:t>правил делового этик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  <w:tab/>
        <w:t xml:space="preserve">порядка работы со служебной информаци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форм и методов работы со средствами массовой информации.</w:t>
      </w:r>
    </w:p>
    <w:p>
      <w:pPr>
        <w:pStyle w:val="Style19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ab/>
        <w:t xml:space="preserve">Начальник отдела </w:t>
      </w:r>
      <w:r>
        <w:rPr>
          <w:sz w:val="26"/>
          <w:szCs w:val="26"/>
        </w:rPr>
        <w:t>должен обладать следующими базовыми умениями: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9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 в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9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гнозировать возможные позитивные и негативные последствия принятых управленческих ре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нализировать статистические и отчетные дан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оспитывать у подчиненных чувство ответственности за порученное де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Муниципальный служащий, замещающий должность начальника отдела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Начальник отдела, должен иметь высшее образование по специальности, направлению подготовки: «Государственное и муниципальное управление», «Менеджмент», «Жилищное хозяйство и коммунальная инфраструктура», «Теплоэнергетика и теплотехника», «Электроэнергетика и электротехника», «Электроснабжение», «Экономика»; «Строительство», «Градостроительст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Начальник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kern w:val="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Жилищный кодекс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bCs/>
          <w:kern w:val="2"/>
          <w:sz w:val="26"/>
          <w:szCs w:val="26"/>
        </w:rPr>
        <w:t xml:space="preserve">29.12.2004 </w:t>
      </w:r>
      <w:r>
        <w:rPr>
          <w:bCs/>
          <w:kern w:val="2"/>
          <w:sz w:val="26"/>
          <w:szCs w:val="26"/>
          <w:lang w:val="ru-RU"/>
        </w:rPr>
        <w:t>№</w:t>
      </w:r>
      <w:r>
        <w:rPr>
          <w:bCs/>
          <w:kern w:val="2"/>
          <w:sz w:val="26"/>
          <w:szCs w:val="26"/>
        </w:rPr>
        <w:t xml:space="preserve"> 188-ФЗ</w:t>
      </w:r>
      <w:r>
        <w:rPr>
          <w:bCs/>
          <w:kern w:val="2"/>
          <w:sz w:val="26"/>
          <w:szCs w:val="26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kern w:val="2"/>
          <w:sz w:val="26"/>
          <w:szCs w:val="26"/>
          <w:lang w:val="ru-RU"/>
        </w:rPr>
      </w:pPr>
      <w:r>
        <w:rPr>
          <w:bCs/>
          <w:kern w:val="2"/>
          <w:sz w:val="26"/>
          <w:szCs w:val="26"/>
          <w:lang w:val="ru-RU"/>
        </w:rPr>
        <w:t>- Гражданский кодекс Российской Федерации от 30.11.1994 № 51-ФЗ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bCs/>
          <w:kern w:val="2"/>
          <w:sz w:val="26"/>
          <w:szCs w:val="26"/>
          <w:lang w:val="ru-RU"/>
        </w:rPr>
        <w:t xml:space="preserve">- Кодекс Российской  Федерации об административных правонарушениях </w:t>
      </w:r>
      <w:r>
        <w:rPr>
          <w:bCs/>
          <w:kern w:val="2"/>
          <w:sz w:val="26"/>
          <w:szCs w:val="26"/>
        </w:rPr>
        <w:t xml:space="preserve">от 30.12.2001 </w:t>
      </w:r>
      <w:r>
        <w:rPr>
          <w:bCs/>
          <w:kern w:val="2"/>
          <w:sz w:val="26"/>
          <w:szCs w:val="26"/>
          <w:lang w:val="ru-RU"/>
        </w:rPr>
        <w:t>№</w:t>
      </w:r>
      <w:r>
        <w:rPr>
          <w:bCs/>
          <w:kern w:val="2"/>
          <w:sz w:val="26"/>
          <w:szCs w:val="26"/>
        </w:rPr>
        <w:t xml:space="preserve"> 195-ФЗ</w:t>
      </w:r>
      <w:r>
        <w:rPr>
          <w:bCs/>
          <w:kern w:val="2"/>
          <w:sz w:val="26"/>
          <w:szCs w:val="26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31.03.1999 № 69-ФЗ «О газоснабжении в Российской Федерац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6.03.2003 № 35-ФЗ «Об электроэнергетике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 № 59-ФЗ «О порядке рассмотрения обращений граждан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27.07.2010 № 190-ФЗ «О теплоснабжении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й закон от 07.12.2011 № 416-ФЗ «О водоснабжении и водоотведении»;</w:t>
      </w:r>
    </w:p>
    <w:p>
      <w:pPr>
        <w:pStyle w:val="Style19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Федеральный закон от </w:t>
      </w:r>
      <w:r>
        <w:rPr>
          <w:sz w:val="26"/>
          <w:szCs w:val="26"/>
          <w:lang w:val="ru-RU"/>
        </w:rPr>
        <w:t>21.07.20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9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государственной информационной системе жилищно-коммунального хозяйства»</w:t>
      </w:r>
      <w:r>
        <w:rPr>
          <w:sz w:val="26"/>
          <w:szCs w:val="26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Style w:val="InternetLink"/>
          <w:sz w:val="26"/>
          <w:szCs w:val="26"/>
          <w:u w:val="none"/>
          <w:lang w:val="ru-RU"/>
        </w:rPr>
        <w:t>-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 xml:space="preserve">Постановление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Госстроя </w:t>
      </w:r>
      <w:r>
        <w:rPr>
          <w:rStyle w:val="InternetLink"/>
          <w:color w:val="000000"/>
          <w:sz w:val="26"/>
          <w:szCs w:val="26"/>
          <w:u w:val="none"/>
        </w:rPr>
        <w:t xml:space="preserve">Российской Федерации от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27.09.2003</w:t>
      </w:r>
      <w:r>
        <w:rPr>
          <w:rStyle w:val="InternetLink"/>
          <w:color w:val="000000"/>
          <w:sz w:val="26"/>
          <w:szCs w:val="26"/>
          <w:u w:val="none"/>
        </w:rPr>
        <w:t xml:space="preserve"> №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170</w:t>
      </w:r>
      <w:r>
        <w:rPr>
          <w:rStyle w:val="InternetLink"/>
          <w:color w:val="000000"/>
          <w:sz w:val="26"/>
          <w:szCs w:val="26"/>
          <w:u w:val="none"/>
        </w:rPr>
        <w:t xml:space="preserve"> «Об утверждении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Правил и норм технической эксплуатации жилищного фонда»</w:t>
      </w:r>
      <w:r>
        <w:rPr>
          <w:sz w:val="26"/>
          <w:szCs w:val="26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bCs/>
          <w:sz w:val="26"/>
          <w:szCs w:val="26"/>
          <w:lang w:val="ru-RU"/>
        </w:rPr>
        <w:t>21.01.2006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«О</w:t>
      </w:r>
      <w:r>
        <w:rPr>
          <w:bCs/>
          <w:sz w:val="26"/>
          <w:szCs w:val="26"/>
          <w:lang w:val="ru-RU"/>
        </w:rPr>
        <w:t>б утверждении правил пользования жилыми помещениями»;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bCs/>
          <w:sz w:val="26"/>
          <w:szCs w:val="26"/>
          <w:lang w:val="ru-RU"/>
        </w:rPr>
        <w:t>06.05.2011</w:t>
      </w:r>
      <w:r>
        <w:rPr>
          <w:bCs/>
          <w:sz w:val="26"/>
          <w:szCs w:val="26"/>
        </w:rPr>
        <w:t xml:space="preserve"> №</w:t>
      </w:r>
      <w:r>
        <w:rPr>
          <w:bCs/>
          <w:sz w:val="26"/>
          <w:szCs w:val="26"/>
          <w:lang w:val="ru-RU"/>
        </w:rPr>
        <w:t>354</w:t>
      </w:r>
      <w:r>
        <w:rPr>
          <w:bCs/>
          <w:sz w:val="26"/>
          <w:szCs w:val="26"/>
        </w:rPr>
        <w:t xml:space="preserve"> «О</w:t>
      </w:r>
      <w:r>
        <w:rPr>
          <w:bCs/>
          <w:sz w:val="26"/>
          <w:szCs w:val="26"/>
          <w:lang w:val="ru-RU"/>
        </w:rPr>
        <w:t xml:space="preserve">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становление Правительства Российской Федерации от 15.05.2013 №416 «О порядке осуществления деятельности по управлению многоквартирным домом»;</w:t>
      </w:r>
    </w:p>
    <w:p>
      <w:pPr>
        <w:pStyle w:val="Style19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ре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кон ХМАО-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>- Закон ХМАО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;</w:t>
      </w:r>
    </w:p>
    <w:p>
      <w:pPr>
        <w:pStyle w:val="Style19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>- Постановление Губернатора ХМАО-Югры от 23.05.2012 № 76 «О порядке применения взыскания за несоблюдение муниципальными служащими Ханты-Мансийского автономного округа-Югр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 по делопроизводству в администрации города Пыть-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униципальная программа «Жилищно-коммунальный комплекс и городская среда города Пыть-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 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основные направления деятельности органов по повышению эффективности противодействия коррупции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хнологии управления персона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ы обеспечения соблюдения муниципальными служащими ограничений, запретов, обязательств и требований о предотвращении или урегулировании конфликта интересов, а также обеспечения исполнения ими обязанностей, установленных антикоррупционным законодательством и законодательством о муниципальной службе, правил служебного поведения, и осуществления в органах местного самоуправления мер по предупреждению корруп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авила благоустройства городской территории городской округ город Пыть-Ях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начальник 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перед подчиненными четких целей и задач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торские способности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Основные должностные обязанности начальника отдел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задач и функций, определенных положением об отделе, на заведующего отделом возлагается следующе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бщему руководству деятельностью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ению планов работы отдела и отчетов об их исполнен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ю благоприятного делового и морального климата в отде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контролю за реализацией на территории муниципального образования федеральных, региональных, муниципальных программ в сфере жилищно-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ординации работы предприятий и организаций в сфере жилищно-коммунального комплекса, в пределах 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ю в проведении комиссий по жилищному фонду и муниципальных предприятий, в соответствии с компетенцией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е проектов ответов на обращения граждан, поступивших в адрес главы города, заместителя главы города (направление деятельности – жилищно-коммунальные вопросы), начальника управления, </w:t>
      </w:r>
      <w:r>
        <w:rPr>
          <w:color w:val="000000"/>
          <w:sz w:val="26"/>
          <w:szCs w:val="26"/>
        </w:rPr>
        <w:t>заместителя начальника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поручению заместителя начальника управления, начальника управления, заместителя главы города (направление деятельности – жилищно-коммунальные вопросы) осуществляет исполнение конкретных заданий, подготовку материалов, документов в пределах полномочий, установленных действующим законодатель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е проектов </w:t>
      </w:r>
      <w:r>
        <w:rPr>
          <w:color w:val="000000"/>
          <w:sz w:val="26"/>
          <w:szCs w:val="26"/>
        </w:rPr>
        <w:t xml:space="preserve">муниципальных правовых актов, </w:t>
      </w:r>
      <w:r>
        <w:rPr>
          <w:sz w:val="26"/>
          <w:szCs w:val="26"/>
        </w:rPr>
        <w:t>в пределах компетенции</w:t>
      </w:r>
      <w:r>
        <w:rPr>
          <w:color w:val="000000"/>
          <w:sz w:val="26"/>
          <w:szCs w:val="26"/>
        </w:rPr>
        <w:t xml:space="preserve">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ю должностных обязанностей, предусмотренных положением о контрактной службе в администрации города Пыть-Ях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роприятиях по профилактике терроризма, а также по минимизации и (или) ликвидации последствий его проявлений, организуемых исполнительными органами государственной власти Ханты-Мансийского автономного округа – Югр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ыполнения требований к антитеррористической защищенности объектов жилищно-коммунального комплекса, находящихся в муниципальной собственности или в ведении органов местного самоуправ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ю контрол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исполнением должностных обязанностей специалистами отде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и в полном объеме размещением информации в государственной информационной системе жилищно-коммунального хозяйства, в пределах полномоч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соблюдением специалистами отдела правил внутреннего трудового распорядка, муниципальными служащими - кодекса этики и служебного пове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соблюдением специалистами отдела ограничений и запретов, связанных с прохождением муниципальной службо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ой разработкой, реализацией и внесением изменений в муниципальную программу «Жилищно-коммунальный комплекс и городская среда города Пыть-Яха», внесением сведений в государственную автоматизированную систему «Управление», в рамках полномочий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размещением специалистами отдела сведений в информационную систему управления прое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формированием и предоставлением отчетов по направлению деятельности отдела, согласно формам отчетности и установленным срокам администрацией города, Правительством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 Осуществляет антикоррупционную работу в отделе жилищно-коммунального комплекса, в том числе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Направление предложений по вопросам участия в профилактике терроризма, а также в минимизации и ликвидации последствий его про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Консультирование руководителей муниципальных учреждений и предприятий, работников администрации города, работников муниципальных учреждений и предприятий администрации города; граждан, обращающихся в отдел по вопросам, входящим в компетенцию отдел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5. Обеспечение высокой организации и дисциплины труда специалистам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Выполнение поручений начальника управления, заместителя начальника управления и заместителя главы города (направление деятельности – жилищно-коммунальные вопросы) в пределах своих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С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сновные права начальника отдела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ходя из установленных обязанностей, начальник отдела имее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организацию, управление, координацию и рациональный контроль деятельности специалистов отдела в рамках выполнения задач и функц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поручения специалистам отдела и устанавливать сроки их выполнения в рамках осуществления и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оценку качества и своевременности работ, выполненных специалистами отдела, а также предложения по его стимулированию (поощрению, премированию) или наказанию (или лишению прем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прашивать и получать от руководителей структурных подразделений администрации города информацию (статистическую, экономическую, управленческую и др.), необходимую для выполнения задач и функций, возложенных на отде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повышение и совершенствование своего профессионального уров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комиссиях, совещаниях и иных мероприятиях, проводимых администрацией города, по вопросам, относящимся к деятельности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товить проекты муниципальных правовых (нормативных) актов администрации города по основной деятельности и личному составу и являться их непосредственным исполнител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ть выполнения постановлений и распоряжений администрации города и иных нормативных правовых актов работниками и руководителями муниципальных учреждений и предприятий, вести контроль за их исполнением, в рамках полномочий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аться с предложениями к заместителю главы города (направление деятельности – жилищно-коммунальные вопросы), в том числе по совершенствованию работы отдела, по поощрению и наказанию работников администрации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использование необходимых для выполнения возложенных на отдел задач и функций материальных, финансовых, трудовых и информационных ресурсов (в том числе, конфиденциальной информ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ть решения, давать указания по конкретным вопросам, самостоятельно подписывать и согласовывать документы в пределах компет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Начальник отдела несет ответственность, предусмотренную действующим законодатель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действия и бездействие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ть и достоинство граждан, в том числе и после прекращения муниципальной службы, в пределах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требований к этике и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осуществление и состояние антикоррупционной работы в возглавляемом отделе.</w:t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начальник отдела в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соответствии с замещаемой должностью муниципальной службы и в пределах функциональной компетенции начальник отдела вправе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деятельности отдела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обеспечения деятельности комиссий, в состав которых он входит по долж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работы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начальника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проектов документов (решений), которые представлены работниками структурных подразделений администрации города, в случае согласия с их содерж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ений работников администрации города, руководителей структурных подразделений, граждан, организаций, учреждений и предприятий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иным вопросам, решение которых поручено начальнику отдела заместителем главы города (направление деятельности - жилищно-коммунальные вопросы) или главо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Перечень вопросов, по которым начальник отдела обяз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вовать в подготовке проектов муниципальных правовых актов и (или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При подготовке, рассмотрении и согласовании проектов муниципальных правовых актов администрации города начальник отдела должен соблюдать сроки, процедуры и порядок, установленные регламентом администрации города, инструкцией по делопроизводству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Решения по составлению планов работы отдела, отчетов об их исполнении, разработке проектов постановлений и распоряжений главы города, администрации города по вопросам, отнесенным к компетенции отдела, обязательно согласовываются с заместителем главы города (направление деятельности – жилищно-коммунальные вопросы), в его отсутствие с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Проекты постановлений и распоряжений главы города, администрации города согласовываются также с заинтересованными службами администрации гор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Порядок служебного взаимодействия начальника отдел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ужебное взаимодействие </w:t>
      </w:r>
      <w:r>
        <w:rPr>
          <w:bCs/>
          <w:sz w:val="26"/>
          <w:szCs w:val="26"/>
        </w:rPr>
        <w:t xml:space="preserve">начальника отдела </w:t>
      </w:r>
      <w:r>
        <w:rPr>
          <w:sz w:val="26"/>
          <w:szCs w:val="26"/>
        </w:rPr>
        <w:t>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, предприятиями, организациями, учреждениями, гражданами и иными субъектами права в связи с исполнением должностных обязанностей, определяется в соответствии с положениями об управлении и отде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процессе реализации федеральных, окружных, муниципальных программ и предоставления отчетности об их исполнении –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В процессе согласования проектов муниципальных правовых актов администрации города - со структурными подразделениями администрации города, в зависимости от содержания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3. При направлении через главу города, начальника управления, </w:t>
      </w:r>
      <w:r>
        <w:rPr>
          <w:color w:val="000000"/>
          <w:sz w:val="26"/>
          <w:szCs w:val="26"/>
        </w:rPr>
        <w:t>заместителя начальника управления</w:t>
      </w:r>
      <w:r>
        <w:rPr>
          <w:sz w:val="26"/>
          <w:szCs w:val="26"/>
        </w:rPr>
        <w:t xml:space="preserve"> запросов и писем в структурные подразделения, предприятия, организации и учреждения в пределах своей компетенции – со структурными подразделениями, предприятиями,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При подготовке ответов на письменные обращения граждан, муниципальных служащих и организаций с управлением дел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Начальник отдела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отдела, а также организации и осуществлению контроля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в результативности профессиональ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начальника отдел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 xml:space="preserve">Эффективность и результативность профессиональной деятельности </w:t>
      </w:r>
      <w:r>
        <w:rPr>
          <w:bCs/>
          <w:sz w:val="26"/>
          <w:szCs w:val="26"/>
        </w:rPr>
        <w:t xml:space="preserve">начальника отдела  </w:t>
      </w:r>
      <w:r>
        <w:rPr>
          <w:sz w:val="26"/>
          <w:szCs w:val="26"/>
        </w:rPr>
        <w:t>оценивается по следующим показателям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ы выполнения плана деятельности отдел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- отсутствию жалоб граждан, юридических лиц на действия (бездействие) начальника отдела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ю нарушений трудовой дисциплины среди работников отдела;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блюдению установленных сроков отче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- состоянию антикоррупционной работы в отдел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>- соблюдению трудового законодательства и законодательства о муниципальной службе специалистами отдел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жилищно-коммунальному</w:t>
      </w:r>
    </w:p>
    <w:p>
      <w:pPr>
        <w:pStyle w:val="Normal"/>
        <w:ind w:right="-8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у, транспорту и дорогам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В.А. Бондарцова    </w:t>
        <w:tab/>
        <w:tab/>
        <w:t xml:space="preserve">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1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муниципальной службы,</w:t>
      </w:r>
    </w:p>
    <w:p>
      <w:pPr>
        <w:pStyle w:val="Normal"/>
        <w:jc w:val="both"/>
        <w:rPr/>
      </w:pPr>
      <w:r>
        <w:rPr>
          <w:sz w:val="26"/>
          <w:szCs w:val="26"/>
        </w:rPr>
        <w:t>кадров и наград управления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Я.Ю. Каримова</w:t>
        <w:tab/>
        <w:tab/>
        <w:tab/>
        <w:t xml:space="preserve">   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Н. Чулакова</w:t>
        <w:tab/>
        <w:tab/>
        <w:tab/>
        <w:t xml:space="preserve">    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48"/>
        <w:gridCol w:w="2512"/>
        <w:gridCol w:w="1843"/>
        <w:gridCol w:w="18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занимаемой должности муниципальной служб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25265</wp:posOffset>
              </wp:positionH>
              <wp:positionV relativeFrom="paragraph">
                <wp:posOffset>1530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05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76" w:hanging="0"/>
    </w:pPr>
    <w:rPr>
      <w:i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5" w:after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9:00Z</dcterms:created>
  <dc:creator>1</dc:creator>
  <dc:description/>
  <cp:keywords/>
  <dc:language>en-US</dc:language>
  <cp:lastModifiedBy>ZhukovaYS</cp:lastModifiedBy>
  <cp:lastPrinted>2021-04-01T10:56:00Z</cp:lastPrinted>
  <dcterms:modified xsi:type="dcterms:W3CDTF">2021-04-01T05:56:00Z</dcterms:modified>
  <cp:revision>12</cp:revision>
  <dc:subject/>
  <dc:title>Согласованно</dc:title>
</cp:coreProperties>
</file>