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677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 первого заместителя главы гор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Т.Н. Чула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_» _________2022 г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А.Н. Мороз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ДОЛЖНОСТНАЯ   ИНСТРУКЦИЯ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начальника отдела по работе с муниципальным имуществом</w:t>
      </w:r>
    </w:p>
    <w:p>
      <w:pPr>
        <w:pStyle w:val="Normal"/>
        <w:ind w:right="43" w:hanging="0"/>
        <w:jc w:val="center"/>
        <w:rPr/>
      </w:pPr>
      <w:r>
        <w:rPr>
          <w:b/>
          <w:sz w:val="26"/>
        </w:rPr>
        <w:t>управления по муниципальному имуществу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и города Пыть-Яха</w:t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right="43" w:hanging="0"/>
        <w:jc w:val="center"/>
        <w:rPr/>
      </w:pPr>
      <w:r>
        <w:rPr>
          <w:b/>
          <w:sz w:val="26"/>
        </w:rPr>
        <w:t>1.Общие положения.</w:t>
      </w:r>
    </w:p>
    <w:p>
      <w:pPr>
        <w:pStyle w:val="Normal"/>
        <w:ind w:right="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1.1. </w:t>
        <w:tab/>
        <w:t>Должность начальника отдела по работе с муниципальным имуществом управления по муниципальному имуществу администрации города Пыть-Яха (далее - начальник отдела) является должностью муниципальной 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5376" w:leader="none"/>
        </w:tabs>
        <w:autoSpaceDE w:val="false"/>
        <w:spacing w:lineRule="exact" w:line="298" w:before="10" w:after="0"/>
        <w:ind w:left="709" w:right="10" w:hanging="709"/>
        <w:jc w:val="both"/>
        <w:rPr>
          <w:spacing w:val="-14"/>
          <w:sz w:val="26"/>
          <w:szCs w:val="26"/>
        </w:rPr>
      </w:pPr>
      <w:r>
        <w:rPr>
          <w:sz w:val="26"/>
        </w:rPr>
        <w:t xml:space="preserve">1.2. </w:t>
        <w:tab/>
        <w:t>Должность начальника отдела учреждена непосредственно для обеспечения полномочий администрации города</w:t>
      </w:r>
      <w:r>
        <w:rPr>
          <w:spacing w:val="-1"/>
          <w:sz w:val="26"/>
          <w:szCs w:val="26"/>
        </w:rPr>
        <w:t xml:space="preserve"> в сфере управления и распоряжения муниципальным имуществом. </w:t>
      </w:r>
    </w:p>
    <w:p>
      <w:pPr>
        <w:pStyle w:val="TextBodyIndent"/>
        <w:ind w:left="709" w:right="43" w:hanging="709"/>
        <w:rPr/>
      </w:pPr>
      <w:r>
        <w:rPr>
          <w:sz w:val="26"/>
        </w:rPr>
        <w:t xml:space="preserve">1.3. </w:t>
        <w:tab/>
        <w:t xml:space="preserve">В соответствии с Законом Ханты-Мансийского автономного округа-Югры от 27.07.2007г.№97-оз «О реестре должностей муниципальной службы  в Ханты-Мансийском автономном округе-Югре», согласно Перечню должностей муниципальной службы в муниципальном образовании городской округ Пыть-Ях, замещаемая должность отнесена к ведущей группе должностей муниципальной службы, учреждаемой для выполнения функции «руководитель». 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правление имущественным комплексом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  <w:tab/>
        <w:t xml:space="preserve"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анализ состояния, пользование и распоряжение имуществом, находящегося в муниципальной собственности.</w:t>
      </w:r>
    </w:p>
    <w:p>
      <w:pPr>
        <w:pStyle w:val="TextBodyIndent"/>
        <w:ind w:left="709" w:right="43" w:hanging="709"/>
        <w:rPr/>
      </w:pPr>
      <w:r>
        <w:rPr>
          <w:sz w:val="26"/>
        </w:rPr>
        <w:t xml:space="preserve">1.6. </w:t>
        <w:tab/>
        <w:t xml:space="preserve">Начальник отдела непосредственно подчиняется начальнику управления по муниципальному имуществу администрации города Пыть-Яха. </w:t>
      </w:r>
    </w:p>
    <w:p>
      <w:pPr>
        <w:pStyle w:val="TextBodyIndent"/>
        <w:ind w:left="709" w:right="43" w:hanging="709"/>
        <w:rPr>
          <w:sz w:val="26"/>
        </w:rPr>
      </w:pPr>
      <w:r>
        <w:rPr>
          <w:sz w:val="26"/>
        </w:rPr>
        <w:t xml:space="preserve">1.7. </w:t>
        <w:tab/>
        <w:t xml:space="preserve">Начальник отдела по работе с муниципальным имуществом управления по муниципальному имуществу назначается на должность и освобождается от должности по распоряжению администрации города. </w:t>
      </w:r>
    </w:p>
    <w:p>
      <w:pPr>
        <w:pStyle w:val="TextBodyIndent"/>
        <w:ind w:left="709" w:right="43" w:hanging="709"/>
        <w:rPr/>
      </w:pPr>
      <w:r>
        <w:rPr>
          <w:sz w:val="26"/>
        </w:rPr>
        <w:t xml:space="preserve">1.8. </w:t>
        <w:tab/>
        <w:t>В подчинении начальника отдела по работе с муниципальным имуществом находятся два консультанта и один главный специали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6461" w:leader="none"/>
          <w:tab w:val="left" w:pos="8213" w:leader="none"/>
        </w:tabs>
        <w:autoSpaceDE w:val="false"/>
        <w:spacing w:lineRule="exact" w:line="298"/>
        <w:ind w:left="709" w:right="10" w:hanging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9. </w:t>
        <w:tab/>
        <w:t xml:space="preserve">В период временного отсутствия начальника отдела его обязанности </w:t>
      </w:r>
      <w:r>
        <w:rPr>
          <w:spacing w:val="-4"/>
          <w:sz w:val="26"/>
          <w:szCs w:val="26"/>
        </w:rPr>
        <w:t xml:space="preserve">исполняет консультант </w:t>
      </w:r>
      <w:r>
        <w:rPr>
          <w:sz w:val="26"/>
          <w:szCs w:val="26"/>
        </w:rPr>
        <w:t xml:space="preserve">отдела </w:t>
      </w:r>
      <w:r>
        <w:rPr>
          <w:spacing w:val="-1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сновании распоряжения администрации город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  <w:tab w:val="left" w:pos="6461" w:leader="none"/>
          <w:tab w:val="left" w:pos="8213" w:leader="none"/>
        </w:tabs>
        <w:autoSpaceDE w:val="false"/>
        <w:spacing w:lineRule="exact" w:line="298"/>
        <w:ind w:left="709" w:right="10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160" w:right="43" w:firstLine="720"/>
        <w:rPr>
          <w:b/>
          <w:b/>
          <w:sz w:val="26"/>
        </w:rPr>
      </w:pPr>
      <w:r>
        <w:rPr>
          <w:b/>
          <w:sz w:val="26"/>
        </w:rPr>
        <w:t>2. Квалификационные требования</w:t>
      </w:r>
    </w:p>
    <w:p>
      <w:pPr>
        <w:pStyle w:val="TextBodyIndent"/>
        <w:ind w:left="2160" w:right="43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uppressAutoHyphens w:val="true"/>
        <w:spacing w:lineRule="exact" w:line="280"/>
        <w:ind w:left="720" w:right="-99" w:hanging="720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.</w:t>
      </w:r>
    </w:p>
    <w:p>
      <w:pPr>
        <w:pStyle w:val="TextBody"/>
        <w:suppressAutoHyphens w:val="tru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2.2. </w:t>
        <w:tab/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ind w:left="720" w:right="-99" w:hanging="720"/>
        <w:rPr>
          <w:sz w:val="26"/>
          <w:szCs w:val="26"/>
        </w:rPr>
      </w:pPr>
      <w:r>
        <w:rPr>
          <w:sz w:val="26"/>
          <w:szCs w:val="26"/>
        </w:rPr>
        <w:t xml:space="preserve">2.2.1. </w:t>
        <w:tab/>
        <w:t>- высшее образование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выми знаниями основ: 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suppressAutoHyphens w:val="tru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удового законодательства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в города Пыть-Яха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х нормативных правовых актов города Пыть-Яха в сфере управления и распоряжения муниципальным имуществом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декса этики и служебного поведения муниципальных служащих органов местного самоуправления муниципального образования городской округ Пыть-Ях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ных принципов построения и функционирования системы муниципальной службы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 делопроизводства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>Основ экономики, организации труда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рядка работы со служебной информацией.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ить подчиненными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ботать на компьютере, в том числе в сети «Интернет», в информационно-правовых системах; 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ConsPlusNormal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ConsPlusNormal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оспитывать у подчиненных чувство ответственности за порученное дело.</w:t>
      </w:r>
    </w:p>
    <w:p>
      <w:pPr>
        <w:pStyle w:val="ConsPlusNormal"/>
        <w:suppressAutoHyphens w:val="true"/>
        <w:spacing w:lineRule="exact" w:line="280"/>
        <w:ind w:left="709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кодекс этики и служебного поведения муниципальных служащих органов местного самоуправления муниципального образования городской округ Пыть-Ях.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Муниципальный служащий, замещающий должность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6"/>
          <w:szCs w:val="26"/>
        </w:rPr>
        <w:t>2.3.1. Начальник отдела должен иметь высшее образование по специальности, направлению подготовки «Экономика», «Государственное и муниципальное управление», «Юриспруденция».</w:t>
      </w:r>
      <w:r>
        <w:rPr>
          <w:sz w:val="23"/>
          <w:szCs w:val="23"/>
        </w:rPr>
        <w:t xml:space="preserve"> 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Гражданский кодекс Российской Федерации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Жилищный кодекс Российской Федерации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14.11.2002 № 161-ФЗ «О государственных и муниципальных унитарных предприятиях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12.01.1996 № 7-ФЗ «О некоммерческих организациях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Федеральный закон от 03.11.2006 № 174-ФЗ «Об автономных учреждениях»;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6.07.2006 № 135-ФЗ «О защите конкуренции»;</w:t>
      </w:r>
    </w:p>
    <w:p>
      <w:pPr>
        <w:pStyle w:val="Default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й закон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Default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>-</w:t>
        <w:tab/>
        <w:t xml:space="preserve">Приказ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Устав города Пыть-Яха;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ложение о порядке управления и распоряжения имуществом, находящимся в муниципальной собственности города Пыть-Ях, утвержденное решением Думы г.Пыть-Ях от 19.06.2012 № 156;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принятия решений о создании, реорганизации и ликвидации муниципальных унитарных предприятий города Пыть-Яха, утвержденное решением Думы г.Пыть-Ях от 19.06.2012 № 157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нание иных нормативно-правовых актов, связанных с управлением и распоряжением муниципальным имуществом, муниципальной службой.</w:t>
      </w:r>
    </w:p>
    <w:p>
      <w:pPr>
        <w:pStyle w:val="Style16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профессиональные знания, необходимые для исполнения должностных обязанностей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кодекса этики и служебного поведения муниципальных служащих;</w:t>
      </w:r>
    </w:p>
    <w:p>
      <w:pPr>
        <w:pStyle w:val="Style16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правил делового этикета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основ экономики, организации труда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порядка работы со служебной информацией;</w:t>
      </w:r>
    </w:p>
    <w:p>
      <w:pPr>
        <w:pStyle w:val="ConsPlusNormal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</w:t>
        <w:tab/>
        <w:t>Начальник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6"/>
        <w:suppressAutoHyphens w:val="true"/>
        <w:spacing w:lineRule="exact" w:line="280" w:before="0" w:after="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профессиональные навыки, повышающие общую эффективность профессиональной деятельности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способность к накоплению и обновлению профессиональных знаний и навыков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 xml:space="preserve">навыки внедрения и реализации инструментов и методов проектного управления в администрации города; 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>способность осуществления методического и организационного обеспечения проектного управления в администрации города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обеспечения контроля над проектами, находящимися на реализации в администрации города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 xml:space="preserve">способность рассмотрения проектных инициатив и определения их соответствия документам стратегического планирования муниципального образования; 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оценки возможности сотрудничества муниципалитета в рамках муниципально-частного партнерства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навыки работы с документами, деловой корреспонденцией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делового письма, профессиональной компетенции и культуры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действий, формирующих авторитет власти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>владение официально-деловым стилем современного русского литературного языка;</w:t>
      </w:r>
    </w:p>
    <w:p>
      <w:pPr>
        <w:pStyle w:val="Style16"/>
        <w:suppressAutoHyphens w:val="true"/>
        <w:spacing w:lineRule="exact" w:line="280" w:before="0" w:after="0"/>
        <w:ind w:left="720" w:hanging="720"/>
        <w:jc w:val="both"/>
        <w:rPr/>
      </w:pPr>
      <w:r>
        <w:rPr>
          <w:sz w:val="26"/>
          <w:szCs w:val="26"/>
        </w:rPr>
        <w:t xml:space="preserve">- </w:t>
        <w:tab/>
        <w:t>владение современными средствами, методами и технологиями работы с информацией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навыки работы с компьютерной и другой оргтехникой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навыки планирования и рациональной организации рабочего времени;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- </w:t>
        <w:tab/>
        <w:t>коммуникабельность, умение сотрудничать с другими людьми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принимать меры по устранению выявленных в работе недостатков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к постановке перед подчиненным четких целей и задач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воспитывать у подчиненного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ConsPlusNormal"/>
        <w:suppressAutoHyphens w:val="true"/>
        <w:spacing w:lineRule="exact" w:line="28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пособность анализировать и оценивать деятельность подчиненного, контролировать выполнение им поручений и принятых решений;</w:t>
      </w:r>
    </w:p>
    <w:p>
      <w:pPr>
        <w:pStyle w:val="ConsPlusNormal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организаторские способности.</w:t>
      </w:r>
    </w:p>
    <w:p>
      <w:pPr>
        <w:pStyle w:val="Normal"/>
        <w:shd w:fill="FFFFFF" w:val="clear"/>
        <w:spacing w:before="298" w:after="0"/>
        <w:ind w:left="43" w:right="43" w:hanging="0"/>
        <w:jc w:val="center"/>
        <w:rPr/>
      </w:pPr>
      <w:r>
        <w:rPr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ind w:left="720" w:right="43" w:hanging="720"/>
        <w:jc w:val="both"/>
        <w:rPr/>
      </w:pPr>
      <w:r>
        <w:rPr>
          <w:bCs/>
          <w:sz w:val="26"/>
          <w:szCs w:val="26"/>
        </w:rPr>
        <w:t xml:space="preserve">3.1. </w:t>
        <w:tab/>
        <w:t>Основные должностные обязанности начальника отдела, как муниципального 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left="720" w:right="43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задач и функций, определенных положением об отделе, на начальника отдела возлагается следующее:</w:t>
      </w:r>
    </w:p>
    <w:p>
      <w:pPr>
        <w:pStyle w:val="Normal"/>
        <w:shd w:fill="FFFFFF" w:val="clear"/>
        <w:ind w:left="43"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shd w:fill="FFFFFF" w:val="clear"/>
        <w:ind w:left="718" w:right="43" w:hanging="675"/>
        <w:jc w:val="both"/>
        <w:rPr>
          <w:b/>
          <w:b/>
          <w:sz w:val="26"/>
        </w:rPr>
      </w:pPr>
      <w:r>
        <w:rPr>
          <w:bCs/>
          <w:sz w:val="26"/>
          <w:szCs w:val="26"/>
        </w:rPr>
        <w:t>-</w:t>
        <w:tab/>
        <w:t xml:space="preserve">общему руководству деятельностью отдела, в </w:t>
      </w:r>
      <w:r>
        <w:rPr>
          <w:sz w:val="26"/>
        </w:rPr>
        <w:t>целях выполнения задач, поставленных перед управлением по муниципальному имуществу администрации города;</w:t>
      </w:r>
      <w:r>
        <w:rPr>
          <w:b/>
          <w:sz w:val="26"/>
        </w:rPr>
        <w:t xml:space="preserve">   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 </w:t>
        <w:tab/>
        <w:t xml:space="preserve">подготовка решений о передаче муниципального имущества в собственность субъекта Российской Федерации, Федеральную собственность и принятии  имущества в муниципальную собственность из собственности субъекта Российской Федерации и федеральной собственности;  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-   </w:t>
        <w:tab/>
        <w:t xml:space="preserve">подготовка проектов муниципальных правовых актов по вопросам владения и распоряжения муниципальным имуществом, в том числе:  о создании, реорганизации и ликвидации муниципальных унитарных предприятий и муниципальных учреждений, о внесение изменений и дополнений в учредительные документы муниципальных унитарных предприятий и учреждений, о приобретении имущества в собственность городского округа, об утверждении методики расчета арендной платы за использование муниципального имущества, о передаче муниципального имущества в аренду, безвозмездное пользование, хозяйственное ведение, оперативное управление, ответственное хранение, доверительное управление; </w:t>
      </w:r>
    </w:p>
    <w:p>
      <w:pPr>
        <w:pStyle w:val="Normal"/>
        <w:ind w:right="43" w:hanging="0"/>
        <w:jc w:val="both"/>
        <w:rPr/>
      </w:pPr>
      <w:r>
        <w:rPr>
          <w:sz w:val="26"/>
        </w:rPr>
        <w:t xml:space="preserve">-  </w:t>
        <w:tab/>
        <w:t>осуществление контроля за ведением реестра муниципального имущества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- </w:t>
        <w:tab/>
        <w:t xml:space="preserve">участие в работе комиссий по проведению инвентаризации муниципального имущества, по проверке  использования муниципального имущества по целевому назначению, </w:t>
      </w:r>
    </w:p>
    <w:p>
      <w:pPr>
        <w:pStyle w:val="Normal"/>
        <w:ind w:left="709" w:right="-99" w:hanging="709"/>
        <w:jc w:val="both"/>
        <w:rPr/>
      </w:pPr>
      <w:r>
        <w:rPr>
          <w:sz w:val="26"/>
          <w:szCs w:val="26"/>
        </w:rPr>
        <w:t xml:space="preserve">-  </w:t>
        <w:tab/>
        <w:t xml:space="preserve">подготовка и заключение договоров передачи муниципального имущества в оперативное управление и хозяйственное ведение; </w:t>
      </w:r>
    </w:p>
    <w:p>
      <w:pPr>
        <w:pStyle w:val="Normal"/>
        <w:ind w:left="709" w:right="-99" w:hanging="709"/>
        <w:jc w:val="both"/>
        <w:rPr/>
      </w:pPr>
      <w:r>
        <w:rPr>
          <w:sz w:val="26"/>
          <w:szCs w:val="26"/>
        </w:rPr>
        <w:t xml:space="preserve">- </w:t>
        <w:tab/>
        <w:t>проведение процедуры списания основных средств, закрепленных за муниципальными унитарными предприятиями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</w:t>
        <w:tab/>
        <w:t>подготовка предложений по дальнейшему использованию, передаваемых в собственность городского округа объектов социально-культурного и коммунально-бытового назначения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</w:t>
        <w:tab/>
        <w:t>подготовка  ответов на обращения физических и юридических лиц с учетом сроков исполнения, в соответствии с действующим законодательством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 xml:space="preserve">- </w:t>
        <w:tab/>
        <w:t>выполнение функциональных обязанностей и полномочий работника контрактной службы, предусмотренных Положением о контрактной службе заказчика МКУ Администрация г.Пыть-Яха, утвержденным распоряжением администрации города.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- </w:t>
        <w:tab/>
        <w:t xml:space="preserve">выполнение отдельных поручений начальника управления по муниципальному имуществу, не предусмотренных настоящей должностной инструкцией, но связанных с исполнением должностных обязанностей. 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3.1.2.Осуществлять проведение антикоррупционных мероприятий в отделе по работе с муниципальным имуществом управления по муниципальному имуществу администрации города Пыть-Яха, в том числе обеспечивать: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 xml:space="preserve">3.2  </w:t>
        <w:tab/>
        <w:t>Права начальника отдела, как муниципального служащего, определены статьей 11  Федерального закона от 02.03.2007 № 25-ФЗ «О муниципальной службе в Российской Федерации».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ab/>
        <w:t>Начальник отдела имеет право:</w:t>
      </w:r>
    </w:p>
    <w:p>
      <w:pPr>
        <w:pStyle w:val="Normal"/>
        <w:shd w:fill="FFFFFF" w:val="clear"/>
        <w:spacing w:lineRule="exact" w:line="298"/>
        <w:ind w:left="709" w:right="43" w:hanging="709"/>
        <w:jc w:val="both"/>
        <w:rPr/>
      </w:pPr>
      <w:r>
        <w:rPr>
          <w:spacing w:val="-2"/>
          <w:sz w:val="26"/>
          <w:szCs w:val="26"/>
        </w:rPr>
        <w:t xml:space="preserve">3.2.1.  На получение     от     структурных     подразделений     администрации     города, </w:t>
      </w:r>
      <w:r>
        <w:rPr>
          <w:sz w:val="26"/>
          <w:szCs w:val="26"/>
        </w:rPr>
        <w:t xml:space="preserve">муниципальных  унитарных   предприятий   и   муниципальных  учреждений информации    и    документов,    необходимых        для    выполнения    своих должностных обязанностей; </w:t>
      </w:r>
    </w:p>
    <w:p>
      <w:pPr>
        <w:pStyle w:val="Normal"/>
        <w:shd w:fill="FFFFFF" w:val="clear"/>
        <w:spacing w:lineRule="exact" w:line="298"/>
        <w:ind w:left="709" w:right="43" w:hanging="709"/>
        <w:jc w:val="both"/>
        <w:rPr/>
      </w:pPr>
      <w:r>
        <w:rPr>
          <w:sz w:val="26"/>
          <w:szCs w:val="26"/>
        </w:rPr>
        <w:t xml:space="preserve">3.2.2. Давать  разъяснения  по  вопросам,   отнесенным   к     компетенции  начальника отдела; </w:t>
      </w:r>
    </w:p>
    <w:p>
      <w:pPr>
        <w:pStyle w:val="Normal"/>
        <w:shd w:fill="FFFFFF" w:val="clear"/>
        <w:spacing w:lineRule="exact" w:line="298" w:before="5" w:after="0"/>
        <w:ind w:left="709" w:right="43" w:hanging="709"/>
        <w:jc w:val="both"/>
        <w:rPr/>
      </w:pPr>
      <w:r>
        <w:rPr>
          <w:spacing w:val="-1"/>
          <w:sz w:val="26"/>
          <w:szCs w:val="26"/>
        </w:rPr>
        <w:t>3.2.3. Предоставление     информации     руководителю     обо     всех     выявленных нарушениях  действующего законодательства, в пределах своей компетенции, в сфере муниципальной службы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pacing w:val="-1"/>
          <w:sz w:val="26"/>
          <w:szCs w:val="26"/>
        </w:rPr>
        <w:t>3.2.4. О</w:t>
      </w:r>
      <w:r>
        <w:rPr>
          <w:sz w:val="26"/>
        </w:rPr>
        <w:t xml:space="preserve">существлять организацию, управление, координацию и контроль деятельности специалистов отдела в рамках выполнения задач и функций отдела; 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5. Давать поручения специалистам отдела и устанавливать сроки их выполнения в рамках осуществления их трудовых функций;</w:t>
      </w:r>
    </w:p>
    <w:p>
      <w:pPr>
        <w:pStyle w:val="Normal"/>
        <w:ind w:right="43" w:hanging="0"/>
        <w:jc w:val="both"/>
        <w:rPr/>
      </w:pPr>
      <w:r>
        <w:rPr>
          <w:sz w:val="26"/>
        </w:rPr>
        <w:t>3.2.6.  Подписывать и визировать документы в пределах своей компетенции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7. Контролировать выполнение сотрудниками отдела  обязанностей и функций, согласно должностных  инструкций;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>3.2.8. Готовить  предложения о поощрении и наказании сотрудников своего отдела.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9.</w:t>
        <w:tab/>
        <w:t>На повышение и совершенствование своего профессионального уровня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10. 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11. На использование необходимых для выполнения возложенных на отдел задач и функций материальных, финансовых, трудовых и информационных ресурсов (в том числе, конфиденциальной информации);</w:t>
      </w:r>
    </w:p>
    <w:p>
      <w:pPr>
        <w:pStyle w:val="Normal"/>
        <w:ind w:left="709" w:right="43" w:hanging="709"/>
        <w:jc w:val="both"/>
        <w:rPr/>
      </w:pPr>
      <w:r>
        <w:rPr>
          <w:sz w:val="26"/>
        </w:rPr>
        <w:t>3.2.12.На социальные гарантии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left="709" w:right="43" w:hanging="709"/>
        <w:jc w:val="both"/>
        <w:rPr>
          <w:sz w:val="26"/>
        </w:rPr>
      </w:pPr>
      <w:r>
        <w:rPr>
          <w:sz w:val="26"/>
        </w:rPr>
        <w:t>3.2.13 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shd w:fill="FFFFFF" w:val="clear"/>
        <w:ind w:left="709" w:right="43" w:hanging="709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  <w:t>Начальник отдела несет ответственность: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есоблюдение ограничений и запретов, связанных с муниципальной службы в предусмотренных статьей 13, 14 Федерального закона от 02.03.2007 № 25-ФЗ «О муниципальной службе в Российской Федерации»;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действия и бездействие, ведущие к нарушению прав и законных интересов граждан;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разглашени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, в пределах предусмотренных законодательством Российской Федерации;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арушение требований</w:t>
      </w:r>
      <w:r>
        <w:rPr/>
        <w:t xml:space="preserve"> </w:t>
      </w:r>
      <w:r>
        <w:rPr>
          <w:sz w:val="26"/>
          <w:szCs w:val="26"/>
        </w:rPr>
        <w:t xml:space="preserve">кодекса этики и служебного поведения муниципальных служащих органов местного самоуправления муниципального образования городской округ Пыть-Ях; 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 не рациональное использование предоставленных материальных, трудовых и информационных ресурсов;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облюдение норм и правил охраны труда, техники безопасности и противопожарной защиты.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сет персональную ответственность за осуществление и состояние антикоррупционной работы в возглавляемом отделе.</w:t>
      </w:r>
    </w:p>
    <w:p>
      <w:pPr>
        <w:pStyle w:val="Normal"/>
        <w:shd w:fill="FFFFFF" w:val="clear"/>
        <w:ind w:left="709" w:right="43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center"/>
        <w:rPr>
          <w:b/>
          <w:b/>
          <w:sz w:val="26"/>
        </w:rPr>
      </w:pPr>
      <w:r>
        <w:rPr>
          <w:b/>
          <w:sz w:val="26"/>
        </w:rPr>
        <w:t>4. Перечень вопросов, по которым муниципальный служащий самостоятельно принимает решения</w:t>
      </w:r>
    </w:p>
    <w:p>
      <w:pPr>
        <w:pStyle w:val="Normal"/>
        <w:ind w:right="43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 xml:space="preserve">- </w:t>
        <w:tab/>
        <w:t>осуществлять руководство деятельностью отдела, планирования работы отдела;</w:t>
      </w:r>
    </w:p>
    <w:p>
      <w:pPr>
        <w:pStyle w:val="Normal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-</w:t>
        <w:tab/>
        <w:t>вести деловую переписку, запрашивать и получать от организаций необходимые отчетные и оперативные материалы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и обеспечение деятельности комиссии по инвентаризации муниципального имуществ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ть работу по подготовке актов проверки имущества, протоколов, отчетов, их подписание;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полнять поручения начальника управления по муниципальному имуществу, относящиеся к компетенции отдела;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осить предложения по применению моральных и материальных стимулов к работникам отдела для повышения эффективности их работы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43" w:hanging="360"/>
        <w:jc w:val="center"/>
        <w:rPr>
          <w:b/>
          <w:b/>
          <w:sz w:val="26"/>
        </w:rPr>
      </w:pPr>
      <w:r>
        <w:rPr>
          <w:b/>
          <w:sz w:val="26"/>
        </w:rPr>
        <w:t>Перечень вопросов, по которым начальник отдела участвует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709" w:right="4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Перечень вопросов, по которым начальник отдела вправе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муниципальных правовых актов администрации города и проектов решений Думы города по вопросам, входящим в компетенцию отдел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Подготовка проектов деловых писем, запросов, телефонограмм в рамках осуществления своей профессиональной деятельности.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</w:t>
        <w:tab/>
        <w:t>При подготовке, рассмотрении и согласовании проектов муниципальных правовых актов администрации города начальник отдела должен соблюдать сроки, процедуру и порядок, установленные инструкцией по делопроизводству в администрации города.</w:t>
      </w:r>
    </w:p>
    <w:p>
      <w:pPr>
        <w:pStyle w:val="Normal"/>
        <w:suppressAutoHyphens w:val="true"/>
        <w:spacing w:lineRule="exact" w:line="280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 </w:t>
        <w:tab/>
        <w:t>При рассмотрении обращений граждан начальник отдела руководствуется нормами и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exact" w:line="280"/>
        <w:ind w:left="720" w:hanging="720"/>
        <w:jc w:val="both"/>
        <w:rPr/>
      </w:pPr>
      <w:r>
        <w:rPr>
          <w:bCs/>
          <w:sz w:val="26"/>
          <w:szCs w:val="26"/>
        </w:rPr>
        <w:t xml:space="preserve">6.3. </w:t>
        <w:tab/>
        <w:t>Решения по составлению планов работы отдела, отчетов об их исполнении, разработке проектов постановлений и распоряжений администрации города по вопросам, отнесенным к компетенции отдела, согласовываются с курирующим заместителем главы города, в его отсутствие с лицом, исполняющим его обязанности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</w:t>
        <w:tab/>
        <w:t>Исполняет постановления и распоряжения администрации города, указания заместителя главы города, в сроки, установленные в соответствующем постановлении, распоряжении (указании), а при их отсутствии - в сроки, предусмотренные инструкцией по ведению делопроизводства в администрации города Пыть-Яха.</w:t>
      </w:r>
    </w:p>
    <w:p>
      <w:pPr>
        <w:pStyle w:val="Normal"/>
        <w:suppressAutoHyphens w:val="true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служебного взаимодействия начальника отдела </w:t>
      </w:r>
    </w:p>
    <w:p>
      <w:pPr>
        <w:pStyle w:val="Normal"/>
        <w:suppressAutoHyphens w:val="true"/>
        <w:spacing w:lineRule="exact" w:line="280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Normal"/>
        <w:suppressAutoHyphens w:val="true"/>
        <w:spacing w:lineRule="exact" w:line="280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Normal"/>
        <w:suppressAutoHyphens w:val="true"/>
        <w:spacing w:lineRule="exact" w:line="280"/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Служебное взаимодействие начальника отдела с руководителями муниципальных организаций, подведомственных администрации города, муниципальными служащими, работниками администрации города, а также с другими организациями, предприятиями, учреждениями, и гражданами города, государственными органами, в связи с исполнением им своих должностных обязанностей, определяется в соответствии с Положением об отделе и предусматривает служебное взаимодействие: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с начальником управления по муниципальному имуществу, отделами управления по муниципальному имуществу,  другими структурными подразделениями администрации города по вопросам, входящим в компетенцию начальника отдела;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заимодействует со всеми организациями города, независимо от их организационно-правовой формы, муниципальными унитарными предприятиями, казенными, бюджетными и автономными учреждениями города, подведомственными администрации города;</w:t>
      </w:r>
    </w:p>
    <w:p>
      <w:pPr>
        <w:pStyle w:val="Normal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>-</w:t>
        <w:tab/>
        <w:t xml:space="preserve">взаимодействует с Департаментом по управлению государственным имуществом ХМАО-Югры, Межрегиональным территориальным управлением Росимущества в Тюменской области, Ханты-Мансийском автономном округе – Югре, Ямало-Ненецком автономном округе по вопросам приема-передачи имущества из федеральной собственности или собственности субъекта РФ в муниципальную собственность, либо из муниципальной собственности в собственность Российской Федерации или в собственность ХМАО-Югры, а также по вопросам заключения договоров безвозмездного пользования имуществом. 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заимодействует с отделом по работе с обращениями граждан по вопросам рассмотрения обращений заявителей и подготовки ответов, с соблюдением положений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7.2. </w:t>
        <w:tab/>
        <w:t>Начальнику отдела подчиняются консультанты и главный специалист отдела, которые по его письменному или устному распоряжению участвуют в разработке проектов постановлений, распоряжений администрации города, приказов управления по муниципальному имуществу, ответов на обращения граждан и организаций, а также иных документов по вопросам деятельности отдела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Начальник отдела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отдела, а также организации и осуществления контроля за их исполнением.</w:t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sz w:val="26"/>
        </w:rPr>
        <w:t xml:space="preserve">   </w:t>
      </w:r>
      <w:r>
        <w:rPr>
          <w:b/>
          <w:bCs/>
          <w:sz w:val="26"/>
          <w:szCs w:val="26"/>
        </w:rPr>
        <w:t>8. Показатели эффективности и результативности профессиональной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 xml:space="preserve">Дисциплина (соблюдение кодекса профессиональной этики, трудового законодательства и законодательства о муниципальной службе, правил внутреннего трудового распорядка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Качество и количество выполняемой работы (подготовка документов в соответствии с установленными требованиями, своевременное и качественное оформление документов, тщательность и аккуратность, независимо от количества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right="43" w:hanging="709"/>
        <w:rPr/>
      </w:pPr>
      <w:r>
        <w:rPr>
          <w:bCs/>
          <w:sz w:val="26"/>
          <w:szCs w:val="26"/>
        </w:rPr>
        <w:t>Соблюдение сроков выполнения работы (своевременная подготовка документов, в соответствии с установленными срокам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Планирование работы (расстановка приоритетов в работе, порядок в документаци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bCs/>
          <w:sz w:val="26"/>
          <w:szCs w:val="26"/>
        </w:rPr>
        <w:t>Профессионализм (надлежащее исполнение должностных обязанностей, отсутствие протестов прокурора, предписаний контролирующих органов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(исполнение обязанностей в срок с минимумом контроля).</w:t>
      </w:r>
    </w:p>
    <w:p>
      <w:pPr>
        <w:pStyle w:val="TextBody"/>
        <w:numPr>
          <w:ilvl w:val="1"/>
          <w:numId w:val="1"/>
        </w:numPr>
        <w:ind w:left="720" w:right="43" w:hanging="720"/>
        <w:rPr>
          <w:sz w:val="26"/>
        </w:rPr>
      </w:pPr>
      <w:r>
        <w:rPr>
          <w:bCs/>
          <w:sz w:val="26"/>
          <w:szCs w:val="26"/>
        </w:rPr>
        <w:t>Отсутствие жалоб граждан, юридических лиц на действия (бездействие) начальника отдела.</w:t>
      </w:r>
    </w:p>
    <w:p>
      <w:pPr>
        <w:pStyle w:val="TextBody"/>
        <w:numPr>
          <w:ilvl w:val="1"/>
          <w:numId w:val="1"/>
        </w:numPr>
        <w:ind w:left="720" w:right="43" w:hanging="720"/>
        <w:rPr>
          <w:sz w:val="26"/>
        </w:rPr>
      </w:pPr>
      <w:r>
        <w:rPr>
          <w:bCs/>
          <w:sz w:val="26"/>
          <w:szCs w:val="26"/>
        </w:rPr>
        <w:t>Полнота выполнения плана работы отдела.</w:t>
      </w:r>
    </w:p>
    <w:p>
      <w:pPr>
        <w:pStyle w:val="TextBody"/>
        <w:numPr>
          <w:ilvl w:val="1"/>
          <w:numId w:val="1"/>
        </w:numPr>
        <w:ind w:left="720" w:right="43" w:hanging="720"/>
        <w:rPr>
          <w:sz w:val="26"/>
        </w:rPr>
      </w:pPr>
      <w:r>
        <w:rPr>
          <w:bCs/>
          <w:sz w:val="26"/>
          <w:szCs w:val="26"/>
        </w:rPr>
        <w:t>Соблюдение установленных сроков отчетности.</w:t>
      </w:r>
    </w:p>
    <w:p>
      <w:pPr>
        <w:pStyle w:val="TextBody"/>
        <w:ind w:left="720" w:right="43" w:hanging="0"/>
        <w:rPr>
          <w:sz w:val="26"/>
        </w:rPr>
      </w:pPr>
      <w:r>
        <w:rPr>
          <w:sz w:val="26"/>
        </w:rPr>
      </w:r>
    </w:p>
    <w:p>
      <w:pPr>
        <w:pStyle w:val="Normal"/>
        <w:ind w:left="709"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                                                   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му имуществу    </w:t>
        <w:tab/>
        <w:tab/>
        <w:tab/>
        <w:tab/>
        <w:t xml:space="preserve">  </w:t>
        <w:tab/>
        <w:tab/>
        <w:t>И.В. Муравская</w:t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правовым вопросам  </w:t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Медведева    _____________</w:t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 2022 г.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Начальник отдела муниципальной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бы, кадров и наград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имова Я.Ю.   ____________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6"/>
          <w:szCs w:val="26"/>
        </w:rPr>
        <w:t>«______» _________ 2022 г.</w:t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должностной инструкцие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558"/>
        <w:gridCol w:w="2554"/>
        <w:gridCol w:w="1915"/>
        <w:gridCol w:w="1910"/>
      </w:tblGrid>
      <w:tr>
        <w:trPr>
          <w:trHeight w:val="25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24" w:firstLine="3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жащего (лица),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мого на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жащего (лица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начаемого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 ознакомления 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ламентом и 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оп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ата и номер акта </w:t>
            </w:r>
            <w:r>
              <w:rPr>
                <w:spacing w:val="-1"/>
                <w:sz w:val="22"/>
                <w:szCs w:val="22"/>
              </w:rPr>
              <w:t>(распоряжения</w:t>
            </w:r>
            <w:r>
              <w:rPr>
                <w:sz w:val="22"/>
                <w:szCs w:val="22"/>
              </w:rPr>
              <w:t>) о назначении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та и номер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вобождении о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имаем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</w:tr>
      <w:tr>
        <w:trPr>
          <w:trHeight w:val="11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мухаметова Рита Хабибуллов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b/>
                <w:bCs/>
                <w:sz w:val="22"/>
                <w:szCs w:val="22"/>
              </w:rPr>
              <w:t>Распоряжение 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99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99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ind w:right="84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99" w:firstLine="851"/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6:00Z</dcterms:created>
  <dc:creator>-</dc:creator>
  <dc:description/>
  <cp:keywords/>
  <dc:language>en-US</dc:language>
  <cp:lastModifiedBy>Рита Ярмухаметова</cp:lastModifiedBy>
  <cp:lastPrinted>2022-04-12T09:52:00Z</cp:lastPrinted>
  <dcterms:modified xsi:type="dcterms:W3CDTF">2023-03-02T11:56:00Z</dcterms:modified>
  <cp:revision>2</cp:revision>
  <dc:subject/>
  <dc:title>ДОЛЖНОСТНОЙ    РЕГЛАМЕНТ</dc:title>
</cp:coreProperties>
</file>