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79"/>
        <w:gridCol w:w="1276"/>
        <w:gridCol w:w="140"/>
        <w:gridCol w:w="4571"/>
        <w:gridCol w:w="70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TextBody"/>
              <w:snapToGrid w:val="false"/>
              <w:ind w:firstLine="709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TextBody"/>
              <w:snapToGrid w:val="false"/>
              <w:ind w:firstLine="709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TextBody"/>
              <w:ind w:firstLine="709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ТВЕРЖДАЮ:</w:t>
            </w:r>
          </w:p>
          <w:p>
            <w:pPr>
              <w:pStyle w:val="TextBody"/>
              <w:ind w:firstLine="709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b/>
                <w:szCs w:val="26"/>
              </w:rPr>
              <w:t xml:space="preserve">Глава города Пыть-Яха  </w:t>
            </w:r>
          </w:p>
          <w:p>
            <w:pPr>
              <w:pStyle w:val="TextBody"/>
              <w:ind w:firstLine="709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ind w:firstLine="709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 А.Н. Морозов</w:t>
            </w:r>
          </w:p>
          <w:p>
            <w:pPr>
              <w:pStyle w:val="TextBody"/>
              <w:ind w:firstLine="709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_____»___________</w:t>
            </w:r>
            <w:r>
              <w:rPr>
                <w:b/>
                <w:bCs/>
                <w:szCs w:val="26"/>
              </w:rPr>
              <w:t>2021 год</w:t>
            </w:r>
          </w:p>
        </w:tc>
      </w:tr>
      <w:tr>
        <w:trPr/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9" w:type="dxa"/>
            <w:tcBorders/>
          </w:tcPr>
          <w:p>
            <w:pPr>
              <w:pStyle w:val="TextBody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TextBody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лужащего, замещающего долж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чальника отдела по труду и социальным вопрос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города Пыть-Я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  <w:tab/>
        <w:t>Начальник отдела по труду и социальным вопросам администрации города Пыть-Ях (далее – начальник отде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</w:t>
        <w:tab/>
        <w:t>Должность учреждена для организации работы отдела по труду и социальным вопросам по реализации норм Трудового Кодекса РФ в части труда, охраны труда и организации труда в муниципальных организациях, а также реализации социальной политики на территории города. Создание условий для реализации гражданам конституционного права на труд в условиях безопасности, свободы труда, контроль за созданием условий труда в соответствии с действующим законодательством о труде, защите прав и интересов работодателей и работников. Создание условий для реализации прав муниципальных служащих на дополнительное пенсионное обеспечение. Организация эффективной реализации муниципальных социальных программ на территор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  <w:tab/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органах местного самоуправления города Пыть-Яха, замещаемая должность отнесена к «главной» группе должностей муниципальной службы, учрежденной для выполнения функции «руководитель»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«Регулирование труда и социальных отношений, социальное обеспечение и обслуживание»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«Реализация государственной политики в области охраны труд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</w:t>
        <w:tab/>
        <w:t>В своей деятельности начальник отдела непосредственно подчиняется заместителю главы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</w:t>
        <w:tab/>
        <w:t>Назначается и освобождается от должности распоряжением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  <w:tab/>
        <w:t>В подчинении начальника отдела находятся главные специалисты отдела по труду и социальн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  </w:t>
        <w:tab/>
        <w:t>Обязанности начальника отдела в период его отсутствия по распоряжению администрации города Пыть-Ях исполняет главный специалист отдела по труду и социальным вопросам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  <w:tab/>
        <w:tab/>
        <w:t>Квалификационные требования</w:t>
      </w:r>
    </w:p>
    <w:p>
      <w:pPr>
        <w:pStyle w:val="Normal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spacing w:lineRule="exact" w:line="280"/>
        <w:ind w:firstLine="709"/>
        <w:rPr>
          <w:szCs w:val="26"/>
        </w:rPr>
      </w:pPr>
      <w:r>
        <w:rPr>
          <w:szCs w:val="26"/>
        </w:rPr>
        <w:t>2.1.  Квалификационные требования для замещения должности начальника отдела включают базовые и функциональные требования, установленные в соответствии со ст. 5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TextBody"/>
        <w:suppressAutoHyphens w:val="true"/>
        <w:spacing w:lineRule="exact" w:line="280"/>
        <w:ind w:firstLine="709"/>
        <w:rPr>
          <w:szCs w:val="26"/>
        </w:rPr>
      </w:pPr>
      <w:r>
        <w:rPr>
          <w:szCs w:val="26"/>
        </w:rPr>
        <w:t xml:space="preserve">2.2. </w:t>
      </w:r>
      <w:r>
        <w:rPr>
          <w:b/>
          <w:szCs w:val="26"/>
        </w:rPr>
        <w:t>Базовые квалификационные требования:</w:t>
      </w:r>
    </w:p>
    <w:p>
      <w:pPr>
        <w:pStyle w:val="TextBody"/>
        <w:suppressAutoHyphens w:val="true"/>
        <w:spacing w:lineRule="exact" w:line="280"/>
        <w:ind w:firstLine="709"/>
        <w:rPr/>
      </w:pPr>
      <w:r>
        <w:rPr>
          <w:szCs w:val="26"/>
        </w:rPr>
        <w:t xml:space="preserve">2.2.1. </w:t>
      </w:r>
      <w:r>
        <w:rPr>
          <w:color w:val="000000"/>
          <w:szCs w:val="26"/>
        </w:rPr>
        <w:t>высшее образ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не менее двух лет стажа муниципальной службы или стажа работы по специальности, направлению подготовк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.2.1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Для замещения должности начальника отдела необходимо: 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1. иметь следующие знания: 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осударственного языка Российской Федерации (русского языка);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авовых основ: 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.03.2007 № 25-ФЗ «О муниципальной службе в Российской Федерации»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онодательства о противодействии коррупции; 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2 обладать следующими умениями: 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ботать на компьютере, в том числе в сети «Интернет»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ать в информационно-правовых системах;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уководить подчиненными, эффективно планировать работу и контролировать ее выполнение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еративно принимать и реализовывать управленческие решения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ести деловые переговоры с представителями государственных органов, органов местного самоуправления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блюдать этику делового общения при взаимодействии с гражданами.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Функциональные квалификационные треб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Начальник отдела должен иметь высшее образование по специальности, направлению подготовки «Экономика», «Юриспруденц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Начальник отдела должен обладать знаниям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3.2.1. законодательства Российской Федерации: 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2.01.1996 № 10-ФЗ «О профессиональных союзах, их правах и гарантиях деятельности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.05.1999 № 92-ФЗ «О Российской трехсторонней комиссии по регулированию социально-трудовых отношений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9.06.2000 №82-ФЗ «О минимальном размере оплаты труда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9.04.1991 № 1032-1 «О занятости населения в Российской Федерации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 Президента РФ от 07.05.2012 №597 «О мероприятиях по реализации государственной социальной политики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 Президента РФ от 28.12. 2012 № 1688 «О некоторых мерах по реализации государственной политики в сфере защиты детей-сирот и детей, оставшихся без попечения родителей»;      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5.04.2014 № 296 «Об утверждении государственной программы Российской Федерации «Социальная поддержка граждан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и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ое соглашение между общероссийскими объединениями профсоюзов, общероссийскими объединениями профсоюзов, общероссийскими объединениями работодателей и Правительством Российской Федерации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8.12.2013 № 426-ФЗ «О специальной оценке условий труда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4.07.1998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 от 21.07.2021 №1230 «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15.04.2014 </w:t>
        <w:br/>
        <w:t>№ 298 «Об утверждении государственной программы Российской Федерации «Содействие занятости населения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инистерства труда и социальной защиты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 от 08.02.2000 № 14 «Об утверждении Рекомендаций по организации службы охраны труда в организации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инистерства труда и социальной защит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йской Федерации и Министерства образования Российской Федерации от 13.01.2003 №1/29 «Об утверждении Порядка обучения по охране труда и проверки знаний требований охраны труда работников организаций; 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Федеральный закон от 02.05.2006 N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9.03.2019 №363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государственной программы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Доступная среда»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оссийской Федерации от 19.02.1993 № 4520-1 «О государственных гарантиях и компенсациях для лиц, работающих и проживающих в районах Крайнего Севера и приравненных к ним местностях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Федеральный закон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3.2.2. законодательства Ханты-Мансийского автономного округа – Югры: </w:t>
      </w:r>
    </w:p>
    <w:p>
      <w:pPr>
        <w:pStyle w:val="Style19"/>
        <w:widowControl/>
        <w:shd w:fill="FFFFFF" w:val="clear"/>
        <w:autoSpaceDE w:val="true"/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 Закон Ханты-Мансийского автономного округа – Югры от 27.05.2011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;</w:t>
      </w:r>
    </w:p>
    <w:p>
      <w:pPr>
        <w:pStyle w:val="Style19"/>
        <w:widowControl/>
        <w:shd w:fill="FFFFFF" w:val="clear"/>
        <w:autoSpaceDE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ru-RU" w:eastAsia="en-US"/>
        </w:rPr>
        <w:t>- Закон Ханты-Мансийского автономного округа – Югры от 10.10.2003 № 53-о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«О трехсторонних комиссиях по регулированию социально – трудовых отношений в Ханты-Мансийском автономном округе – Югре»; </w:t>
      </w:r>
    </w:p>
    <w:p>
      <w:pPr>
        <w:pStyle w:val="Style19"/>
        <w:widowControl/>
        <w:shd w:fill="FFFFFF" w:val="clear"/>
        <w:autoSpaceDE w:val="true"/>
        <w:ind w:left="0"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Постановление Правительства Ханты-Мансийского автономного округа – Югры от 05.10.2018 №339-п «О государственной программе Ханты-Мансийского автономного округа - Югры «Социальное и демографическое развитие»;</w:t>
      </w:r>
    </w:p>
    <w:p>
      <w:pPr>
        <w:pStyle w:val="Style19"/>
        <w:widowControl/>
        <w:shd w:fill="FFFFFF" w:val="clear"/>
        <w:autoSpaceDE w:val="true"/>
        <w:ind w:left="0" w:firstLine="709"/>
        <w:jc w:val="both"/>
        <w:rPr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- Постановление Правительства Ханты-Мансийского автономного округа – Югры от 05.10.2018 №343-п «О государственной программе Ханты-Мансийского автономного округа - Югры «Поддержка занятости населения»;</w:t>
      </w:r>
      <w:r>
        <w:rPr/>
        <w:t xml:space="preserve"> </w:t>
      </w:r>
    </w:p>
    <w:p>
      <w:pPr>
        <w:pStyle w:val="Normal"/>
        <w:ind w:right="-74" w:firstLine="709"/>
        <w:jc w:val="both"/>
        <w:rPr/>
      </w:pPr>
      <w:r>
        <w:rPr>
          <w:sz w:val="26"/>
          <w:szCs w:val="26"/>
        </w:rPr>
        <w:t>- Закон Ханты-Мансийского автономного округа – Югры от 27.09.2015     N 73-оз «Об осуществлении органами местного самоуправления муниципальных образований Ханты-Мансийского автономного округа - Югры отдельных полномочий в сфере охраны здоровья граждан»;</w:t>
      </w:r>
    </w:p>
    <w:p>
      <w:pPr>
        <w:pStyle w:val="Normal"/>
        <w:ind w:right="-74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Закон Ханты-Мансийского автономного округа – Югры от 26.06.2012 №86-оз «О регулировании отдельных вопросов в сфере охраны здоровья граждан в Ханты – Мансийском автономном округе – Югре»;</w:t>
      </w:r>
    </w:p>
    <w:p>
      <w:pPr>
        <w:pStyle w:val="Normal"/>
        <w:ind w:right="-74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П</w:t>
      </w:r>
      <w:r>
        <w:rPr>
          <w:spacing w:val="-2"/>
          <w:sz w:val="26"/>
          <w:szCs w:val="26"/>
        </w:rPr>
        <w:t>остановление Правительства Ханты-Мансийского автономного округа – Югры от 20.04.2012 № 141-п «Об оценке   эффективности    деятельности    органов    местного самоуправления муниципальных районов и городских округов Ханты-Мансийского автономного округа – Югры в области реализации ими переданных для исполнения государственных полномочий»;</w:t>
      </w:r>
    </w:p>
    <w:p>
      <w:pPr>
        <w:pStyle w:val="Normal"/>
        <w:ind w:right="-74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Распоряжение Губернатора Ханты-Мансийского автономного округа – Югры </w:t>
      </w:r>
      <w:r>
        <w:rPr>
          <w:spacing w:val="2"/>
          <w:sz w:val="26"/>
          <w:szCs w:val="26"/>
        </w:rPr>
        <w:t>от 29 декабря 2005 года N 567-рг «О создании межведомственной комиссии по проблемам оплаты труда»;</w:t>
      </w:r>
    </w:p>
    <w:p>
      <w:pPr>
        <w:pStyle w:val="Style19"/>
        <w:widowControl/>
        <w:shd w:fill="FFFFFF" w:val="clear"/>
        <w:autoSpaceDE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val="ru-RU"/>
        </w:rPr>
        <w:t xml:space="preserve">2.3.2.3. </w:t>
      </w:r>
      <w:r>
        <w:rPr>
          <w:sz w:val="26"/>
          <w:szCs w:val="26"/>
        </w:rPr>
        <w:t>знание муниципальных правовых актов муниципального образования городской округ город Пыть-Ях, входящим в компетенцию муниципального служащего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4. основных направлений государственной политики в сфере занятости, охраны труда и социальной защиты населения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5. основных принципов правового регулирования трудовых и социальных отношен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6. порядка создания трехсторонних комиссий по регулированию социально – трудовых отношен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7. правил и норм охраны труд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8. порядка проведения расследования несчастных случаев на производстве  </w:t>
      </w:r>
    </w:p>
    <w:p>
      <w:pPr>
        <w:pStyle w:val="Style20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2.3.2.9.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10. правил делового этикета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11. порядка работы со служебной информацие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12.  форм и методов работы со средствами массовой информации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13. знание инструкции по делопроизводству в администрации города Пыть-Ях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</w:t>
        <w:tab/>
        <w:t>Для исполнения должностных обязанностей в администрации города начальник отдела должен обладать следующими умениями: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ность к накоплению и обновлению профессиональных знаний и навыков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мение работать с документами, деловой корреспонденцией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выки действий, формирующих авторитет власти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ладение официально-деловым стилем современного русского литературного языка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ладение современными средствами, методами и технологиями работы с информацией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муникабельность, умение сотрудничать с другими людьми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выки работы в отрасли структурного подразделения, способность к постановке целей, задач и нахождению путей их реализации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ность четко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ность выполнять должностные обязанности самостоятельно, без помощи руководителя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выки по сбору и систематизации актуальной информации в установленной сфере деятельно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uppressAutoHyphens w:val="true"/>
        <w:spacing w:lineRule="exact" w:line="28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3. Должностные обязанности, права и ответственность</w:t>
      </w:r>
    </w:p>
    <w:p>
      <w:pPr>
        <w:pStyle w:val="Normal"/>
        <w:ind w:left="36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 </w:t>
        <w:tab/>
        <w:t>Основные должностные обязанности</w:t>
      </w:r>
      <w:r>
        <w:rPr>
          <w:sz w:val="26"/>
          <w:szCs w:val="26"/>
        </w:rPr>
        <w:t xml:space="preserve"> начальника отдела</w:t>
      </w:r>
      <w:r>
        <w:rPr>
          <w:bCs/>
          <w:sz w:val="26"/>
          <w:szCs w:val="26"/>
        </w:rPr>
        <w:t>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3.2.</w:t>
        <w:tab/>
        <w:t xml:space="preserve">Муниципальный служащий обязан носить карточку, содержащую информацию, позволяющую идентифицировать должностное лицо. 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 Исходя из задач и функций, определенных положением об отделе, на начальника отдела возлагается следующее: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1.</w:t>
        <w:tab/>
        <w:t>Осуществляет оперативное руководство деятельностью отдел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социальные программы и проекты для реализации социальной политики на территории город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эффективной реализации городских программ и социальных проектов, направленных на повышение социальной защиты отдельных категорий граждан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омиссии по начислению муниципальной пенс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счет и подготовку соответствующих документов для установления размеров муниципальной пенс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формляет и направляет в Муниципальное казенное учреждение «Центр бухгалтерского и комплексного обслуживания муниципальных учреждений города Пыть-Яха» заявки на финансирова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мероприятий по реализации социальных программ и про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ыплат мер социальной поддержки отдельным категориям гражд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получающих муниципальные пенс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остав посредников для участия в разрешении коллективных трудовых споров, для внесения предложений на рассмотрение городской трехсторонней комиссии по регулированию социально трудовых отношений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частвует в заседаниях, совещаниях и комиссиях по согласованию с заместителем главы город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еализации принципов социального партнерства в организациях всех форм собственности: организует проведение семинаров, конференций и встреч с участниками социального диалог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уровень оплаты труда в бюджетных учреждениях. Представляет соответствующие справки и отчеты в Департамент труда и занятости населения ХМАО-Югры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проведении проверок по вопросам соблюдения законодательства в трудовой сфере, вопросов охраны труда в установленном законодательством поряд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нормативную базу по развитию социального партнерства на территории города и по оплате труда муниципальных служащих, работников бюджетной сферы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частвует в работ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миссии по охране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ей группы по стабилизации городского рынка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миссии по назначению пенсии за выслугу л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й, создаваемых для подведения итогов конкурсов по профессиональному мастерству;</w:t>
      </w:r>
    </w:p>
    <w:p>
      <w:pPr>
        <w:pStyle w:val="TextBody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рабочей группы по снижению неформальной занятости;</w:t>
      </w:r>
    </w:p>
    <w:p>
      <w:pPr>
        <w:pStyle w:val="TextBody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межведомственной санитарно-противоэпидемической комиссии;</w:t>
      </w:r>
    </w:p>
    <w:p>
      <w:pPr>
        <w:pStyle w:val="TextBody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Координационного совета по делам инвалидов;</w:t>
      </w:r>
    </w:p>
    <w:p>
      <w:pPr>
        <w:pStyle w:val="TextBody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TextBody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комиссии по проведению обследования и оценки доступности для инвалидов и других МГН объектов социальной инфраструктуры;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color w:val="000000"/>
        </w:rPr>
        <w:t>комиссий по расследованию несчастных случаев;</w:t>
      </w:r>
    </w:p>
    <w:p>
      <w:pPr>
        <w:pStyle w:val="TextBody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ругих комиссий по распоряжению работод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4.Готовит ответы на обращения граждан, запросы юридических лиц, государственных органов по вопросам, входящим в компетенцию отдела.</w:t>
      </w:r>
    </w:p>
    <w:p>
      <w:pPr>
        <w:pStyle w:val="TextBody"/>
        <w:ind w:firstLine="709"/>
        <w:rPr/>
      </w:pPr>
      <w:r>
        <w:rPr/>
        <w:t xml:space="preserve">3.1.15.Готовит информацию, аналитические материалы, информационные справки, презентации по вопросам, отнесенным к компетенции отдела, с использованием информационных ресурсов ТИС Югры. </w:t>
      </w:r>
    </w:p>
    <w:p>
      <w:pPr>
        <w:pStyle w:val="TextBody"/>
        <w:ind w:firstLine="709"/>
        <w:rPr>
          <w:szCs w:val="28"/>
        </w:rPr>
      </w:pPr>
      <w:r>
        <w:rPr/>
        <w:t>3.1.16. П</w:t>
      </w:r>
      <w:r>
        <w:rPr>
          <w:szCs w:val="28"/>
        </w:rPr>
        <w:t xml:space="preserve">ринимает решение и подписывает удостоверение неработающего пенсионера или мотивированное решение об отказе в предоставлении муниципальной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услуги </w:t>
      </w:r>
      <w:r>
        <w:rPr/>
        <w:t>«</w:t>
      </w:r>
      <w:r>
        <w:rPr>
          <w:szCs w:val="28"/>
        </w:rPr>
        <w:t>Выдача удостоверения, дающего право неработающим пенсионерам на получение дополнительных мер социальной поддержки</w:t>
      </w:r>
      <w:r>
        <w:rPr/>
        <w:t>».</w:t>
      </w:r>
    </w:p>
    <w:p>
      <w:pPr>
        <w:pStyle w:val="TextBody"/>
        <w:ind w:firstLine="709"/>
        <w:rPr>
          <w:szCs w:val="26"/>
        </w:rPr>
      </w:pPr>
      <w:r>
        <w:rPr/>
        <w:t xml:space="preserve">3.1.17. Принимает </w:t>
      </w:r>
      <w:r>
        <w:rPr>
          <w:szCs w:val="26"/>
        </w:rPr>
        <w:t>решение о предоставлении либо об отказе в предоставлении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.</w:t>
      </w:r>
    </w:p>
    <w:p>
      <w:pPr>
        <w:pStyle w:val="TextBody"/>
        <w:ind w:firstLine="709"/>
        <w:rPr/>
      </w:pPr>
      <w:r>
        <w:rPr>
          <w:szCs w:val="26"/>
        </w:rPr>
        <w:t xml:space="preserve">3.1.18. Соблюдает кодекс этики и служебного пове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9. Осуществляет антикоррупционную работу, в том числе обеспечива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</w:t>
        <w:tab/>
        <w:t xml:space="preserve">25.12.2008 № 273-ФЗ «О противодействии коррупции» и другими </w:t>
        <w:tab/>
        <w:t>федеральными закон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уведомление представителя нанимателя о фактах совершения подчиненными работниками коррупционных правонарушений, </w:t>
        <w:tab/>
        <w:t xml:space="preserve">непредставления ими сведений либо представления недостоверных или </w:t>
        <w:tab/>
        <w:t xml:space="preserve">неполных сведений о доходах, об имуществе и обязательствах </w:t>
        <w:tab/>
        <w:t>имущественного характе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подчиненными работниками обязанности уведомлять представителя нанимателя обо всех случаях обращения к ним каких-либо </w:t>
        <w:tab/>
        <w:t xml:space="preserve">лиц в целях склонения их к совершению коррупционных </w:t>
        <w:tab/>
        <w:t>правонаруш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тикоррупционных мероприятий в отделе по труду и социальным вопросам администрации город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0. Выполняет поручения заместителя главы города, а также дает разъяснения по вопросам, относящимся к компетенции отдела.</w:t>
      </w:r>
    </w:p>
    <w:p>
      <w:pPr>
        <w:pStyle w:val="TextBody"/>
        <w:numPr>
          <w:ilvl w:val="2"/>
          <w:numId w:val="4"/>
        </w:numPr>
        <w:ind w:left="0" w:firstLine="709"/>
        <w:rPr>
          <w:bCs/>
        </w:rPr>
      </w:pPr>
      <w:r>
        <w:rPr>
          <w:bCs/>
        </w:rPr>
        <w:t>Осуществляет уведомительную регистрацию коллективных договоров, соглашений, изменений и дополнений в коллективные договоры, соглашения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22. Организует и осуществляет контроль за исполнением норм действующего законодательства Российской Федерации, поручений и указаний Президента Российской Федерации, законодательства Ханты-Мансийского автономного округа - Югры, постановлений и распоряжений администрации города Пыть-Яха, относящихся к своей компетенции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23. Соблюдает правила делопроизводства, в том числе надлежащим образом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24. Соблюдает установленный служебный распорядок, Кодекс профессиональной этики, правила содержания служебных помещений, правила пожарной безопасности, правила охраны труда и техники безопасности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25. Обеспечивает бережное отношение и рациональное использование имущества, предоставленное для исполнения должностных обязанностей, а также не использует это имущество в целях получения доходов или иной личной выгоды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сновные </w:t>
      </w:r>
      <w:r>
        <w:rPr>
          <w:b/>
          <w:sz w:val="26"/>
          <w:szCs w:val="26"/>
        </w:rPr>
        <w:t>права</w:t>
      </w:r>
      <w:r>
        <w:rPr>
          <w:sz w:val="26"/>
          <w:szCs w:val="26"/>
        </w:rPr>
        <w:t xml:space="preserve">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установленных обязанностей, </w:t>
      </w:r>
      <w:r>
        <w:rPr>
          <w:b/>
          <w:sz w:val="26"/>
          <w:szCs w:val="26"/>
        </w:rPr>
        <w:t>начальник отдела имеет право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енежное содержание не ниже установленного Правительством РФ уровня оплаты труда; на увеличение денежного содержания с учетом результатов работы, исполнением должностных обязанностей, уровня квалификации и стажа работы; на получение компенсационных выплат и социальных гарантий, предусмотренных законодательством РФ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в орган исполнительной власти в ХМАО-Югре информацию по вопросам, относящимся к компетенции отдела, принимать решения в соответствии с должностными обязанностями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деловую переписку, запрашивать и получать от организаций необходимые статистические и оперативные данные, отчетные и оперативные материалы по вопросам, относящимся к его компетенции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заседаниях, совещаниях и комиссиях по согласованию с заместителем главы город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нформацию по вопросам, входящим в компетенцию отдела по труду и социальным вопросам в средства массовой информации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оверки (тематические, комплексные, целевые) организаций по вопросам, входящим в компетенцию отдела по труду и социальным вопросам, а также по другим вопросам организации труда в органах исполнительной власти в установленном законодательством порядке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работников отдела надлежащего исполнения должностных инструкци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Вносить предложения заместителю главы города по совершенствованию методов работы отдела и о поощрении работника отдела за выполнение особо важн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Начальник отдела </w:t>
      </w:r>
      <w:r>
        <w:rPr>
          <w:b/>
          <w:sz w:val="26"/>
          <w:szCs w:val="26"/>
        </w:rPr>
        <w:t>несет ответственность</w:t>
      </w:r>
      <w:r>
        <w:rPr>
          <w:sz w:val="26"/>
          <w:szCs w:val="26"/>
        </w:rPr>
        <w:t>, предусмотренную действующим законодательством,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Несоблюдение ограничений и запретов по должности с учетом ст.13,14 Федерального закона от 02.03.2007 №25-ФЗ «О муниципальной службе в Российской Федерации», иных нормативных правовых актов о муниципальной службе в РФ и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</w:t>
        <w:tab/>
        <w:t>Несвоевременное и ненадлежащим образом выполнение должностных обязанностей, в том числе ненадлежащее осуществление и состояние антикоррупционной работы в возглавляемом структурном подразде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 Несоблюдение конфиденциальности сведений, которые стали известны в процессе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  Нарушение правил противо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5.  Невыполнение постановления и распоряжения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6.</w:t>
        <w:tab/>
        <w:t>Несоблюдение требований законодательства РФ, нормативных актов и обязательств согласно должностной и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7.</w:t>
        <w:tab/>
        <w:t>Нарушение правил трудового распорядка и регламент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8.</w:t>
        <w:tab/>
        <w:t>Нарушение кодекса этики и служебного поведения.</w:t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еречень вопросов, по которым </w:t>
      </w:r>
      <w:r>
        <w:rPr>
          <w:b/>
          <w:sz w:val="26"/>
          <w:szCs w:val="26"/>
        </w:rPr>
        <w:t>начальник отдела</w:t>
      </w:r>
      <w:r>
        <w:rPr>
          <w:b/>
          <w:bCs/>
          <w:sz w:val="26"/>
          <w:szCs w:val="26"/>
        </w:rPr>
        <w:t xml:space="preserve"> вправе самостоятельно принимать управленческие и иные решения</w:t>
      </w:r>
    </w:p>
    <w:p>
      <w:pPr>
        <w:pStyle w:val="Normal"/>
        <w:suppressAutoHyphens w:val="true"/>
        <w:spacing w:lineRule="exact" w:line="28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Перечень вопросов, по которым муниципальный служащий вправе принимать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</w:t>
        <w:tab/>
        <w:t>Вести деловую переписку, запрашивать и получать от организаций необходимые статистические и оперативные данные, отчетные и оперативные материалы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</w:t>
        <w:tab/>
        <w:t>Участвовать в работе комиссий, в состав которых вход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</w:t>
        <w:tab/>
        <w:t>Обеспечивать применение моральных и материальных стимулов к работникам отдела для повышения эффективности их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.</w:t>
        <w:tab/>
        <w:t>Вносить предложения по совершенствованию организации труда муниципальных служащих, а также других работник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5.</w:t>
        <w:tab/>
        <w:t>Подписывать акты и справки проверок, в которых принимал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6.</w:t>
        <w:tab/>
        <w:t>Вносить предложения по применению моральных и материальных стимулов к работникам отдела для повышения эффективности их работ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2. </w:t>
        <w:tab/>
        <w:t>Перечень вопросов, по которым муниципальный служащий обязан принимать управленческие и иные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</w:t>
        <w:tab/>
        <w:t>Проводить уведомительную регистрацию коллективных договоров и соглашений, трудовых договоров – заключаемых работниками с работодателями – физическими лицам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4.2.2.</w:t>
        <w:tab/>
        <w:t>Принимать участие в проведении проверок по вопросам соблюдения законодательства в трудовой сфере, вопросов охраны труда привлечения иностранной и иногородней рабочей си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</w:t>
        <w:tab/>
        <w:t>Разрабатывать нормативную базу по развитию социального партнерства на территории города и по оплате труда муниципальных служащих, работников бюджет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</w:t>
        <w:tab/>
        <w:t>Обеспечивает предоставление выплат гражданам – получателям дополнительных мер социальной поддержки, а также лицам, получающим муниципальные пен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5.</w:t>
        <w:tab/>
        <w:t>Организовывать работ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охране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чей группы по стабилизации городского рынка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реализации социальной политики в отношении граждан старшего поколения и ветеранов, проживающих в муниципальном образовании городской округ Пыть-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назначению пенсии за выслугу л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й, создаваемых для подведения итогов конкурсов по профессиональному мастерств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ей группы по снижению неформальной занятост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санитарно-противоэпидемической комисс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делам инвалидо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роведению обследования и оценки доступности для инвалидов и других МГН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6. Организовывать работу отдела по труду и социальным вопросам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по которым муниципальный служащий участвует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5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Перечень вопросов, по которым начальник отдела вправе участвовать при подготовке проектов муниципальных правовых актов и (или) проектов управленческих и иных решений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Разработка проектов муниципальных правовых актов администрации города и проектов решений Думы города по вопросам, входящим в компетенцию отдел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деловых писем в рамках осуществления своих должностных обязанностей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в полном объеме и в установленном порядке от отделов, комитетов и служб администрации города, организаций города, независимо от их организационно-правовой формы, сведения, отчеты для проведения работы, обусловленной настоящей инструкцией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работе работников структурных подразделений администрации города по согласованию с курирующим заместителем главы город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Внесение предложения по совершенствованию механизмов работы в отдел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Перечень вопросов, по которым начальник отдела обязан участвовать при подготовке проектов муниципальных правовых актов и (или) проектов управленческих и иных решений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Разработка проектов муниципальных правовых актов администрации города, входящим в компетенцию отдел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персональной ответственности лиц, препятствующих получению необходимой для работы отдела информаци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исем, запросов, телефонограмм в рамках осуществления своей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Принятие решения о формировании реестра получателей мер социальной поддержки, заявок на финансирование выплат по мерам социальной поддержки и муниципальным пенс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5. Принятие решения о формировании проектов повестки дня комисс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 Принятие решения по проведению уведомительной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7. Принятие решения о регистрации трудового договора, заключенного с работодателем – физическим лиц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8. Выдача справок об отсутствии трудовых отношений с работодателями -физическ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роки и процедуры подготовки, рассмотрения проектов </w:t>
        <w:tab/>
        <w:t xml:space="preserve">управленческих и иных решений, порядок согласования и приятия </w:t>
        <w:tab/>
        <w:t>данных решений</w:t>
      </w:r>
    </w:p>
    <w:p>
      <w:pPr>
        <w:pStyle w:val="TextBody"/>
        <w:ind w:left="360"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6.1.   Документы оформляются в порядке, предусмотренном для оформления деловых бумаг, согласно утвержденной инструкции по ведению делопроизводства.</w:t>
      </w:r>
    </w:p>
    <w:p>
      <w:pPr>
        <w:pStyle w:val="TextBody"/>
        <w:ind w:firstLine="709"/>
        <w:rPr/>
      </w:pPr>
      <w:r>
        <w:rPr/>
        <w:t>6.2.</w:t>
        <w:tab/>
        <w:t xml:space="preserve">Сроки подготовки документов устанавливаются заместителем главы города  или </w:t>
        <w:tab/>
        <w:t>нормативными актами администрации города.</w:t>
      </w:r>
    </w:p>
    <w:p>
      <w:pPr>
        <w:pStyle w:val="TextBody"/>
        <w:ind w:firstLine="709"/>
        <w:rPr/>
      </w:pPr>
      <w:r>
        <w:rPr/>
        <w:t xml:space="preserve">6.3. </w:t>
        <w:tab/>
        <w:t>Порядок согласования и учет замечаний и предложений заинтересованных органов оформляется в порядке, установленном утвержденной инструкцией по ведению делопроизводства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орядок служебного взаимодействия в связи с исполнением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чальником отдела</w:t>
      </w:r>
      <w:r>
        <w:rPr>
          <w:b/>
          <w:bCs/>
          <w:sz w:val="26"/>
          <w:szCs w:val="26"/>
        </w:rPr>
        <w:t xml:space="preserve"> должностных обязанностей</w:t>
      </w:r>
    </w:p>
    <w:p>
      <w:pPr>
        <w:pStyle w:val="Normal"/>
        <w:suppressAutoHyphens w:val="true"/>
        <w:spacing w:lineRule="exact" w:line="280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firstLine="709"/>
        <w:rPr/>
      </w:pPr>
      <w:r>
        <w:rPr/>
        <w:t xml:space="preserve">7.1. </w:t>
        <w:tab/>
        <w:t xml:space="preserve">Взаимодействует со структурными подразделениями администрации города. </w:t>
      </w:r>
    </w:p>
    <w:p>
      <w:pPr>
        <w:pStyle w:val="TextBody"/>
        <w:ind w:firstLine="709"/>
        <w:rPr/>
      </w:pPr>
      <w:r>
        <w:rPr/>
        <w:t xml:space="preserve">7.2.  Взаимодействует со всеми организациями города, независимо от их организационно правовой формы, а также индивидуальными предпринимателями без образования юридического лица; органами внутренних дел города, налоговой инспекцией, пенсионным фондом, управлением социальной защиты населения, профсоюзными организациями, обществом инвалидов, обществом ветеранов и физическими лицами, обращающимися в отдел по вопросам, входящим в компетенцию работника.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трудовой деятельности муниципального служащего</w:t>
      </w:r>
    </w:p>
    <w:p>
      <w:pPr>
        <w:pStyle w:val="TextBody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ind w:left="36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8.1. </w:t>
        <w:tab/>
        <w:t>Дисциплина (соблюдение норм деловой этики, своевременная подготовка документов, в соответствии с установленными требованиями соблюдение служебного распорядка и сроков выполнения работы, соблюдение трудового распорядка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8.2.</w:t>
        <w:tab/>
        <w:t>Планирование работы (расстановка приоритетов в работе, порядок в документации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8.3. </w:t>
        <w:tab/>
        <w:t>Выполняемый объем работы (количество завершенной и текущей работы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8.4. </w:t>
        <w:tab/>
        <w:t>Качество выполненной работы (тщательность и аккуратность, независимо от количества).</w:t>
      </w:r>
    </w:p>
    <w:p>
      <w:pPr>
        <w:pStyle w:val="TextBody"/>
        <w:ind w:firstLine="709"/>
        <w:rPr/>
      </w:pPr>
      <w:r>
        <w:rPr/>
        <w:t>8.5.  Профессионализм (надлежащее исполнение должностных обязанностей отсутствие протестов прокурора, предписаний контролирующих органов).</w:t>
      </w:r>
    </w:p>
    <w:p>
      <w:pPr>
        <w:pStyle w:val="TextBody"/>
        <w:ind w:firstLine="709"/>
        <w:rPr/>
      </w:pPr>
      <w:r>
        <w:rPr/>
        <w:t xml:space="preserve">8.6. </w:t>
        <w:tab/>
        <w:t>Ответственность (исполнение обязанностей в срок с минимумом контроля).</w:t>
      </w:r>
    </w:p>
    <w:p>
      <w:pPr>
        <w:pStyle w:val="TextBody"/>
        <w:ind w:firstLine="709"/>
        <w:rPr/>
      </w:pPr>
      <w:r>
        <w:rPr/>
        <w:t xml:space="preserve">8.7. </w:t>
        <w:tab/>
        <w:t>Самостоятельность (способность выполнять задания без жесткого контроля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  <w:t>Исполнитель: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Заместитель главы города </w:t>
        <w:tab/>
        <w:tab/>
        <w:tab/>
        <w:t xml:space="preserve"> </w:t>
        <w:tab/>
        <w:tab/>
        <w:tab/>
        <w:t>А.П. Золотых</w:t>
      </w:r>
    </w:p>
    <w:p>
      <w:pPr>
        <w:pStyle w:val="TextBody"/>
        <w:rPr/>
      </w:pPr>
      <w:r>
        <w:rPr>
          <w:szCs w:val="26"/>
        </w:rPr>
        <w:t>«___» _________ 2021 г.</w:t>
        <w:tab/>
        <w:tab/>
        <w:t xml:space="preserve"> </w:t>
        <w:tab/>
        <w:tab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Согласовано:</w:t>
      </w:r>
    </w:p>
    <w:p>
      <w:pPr>
        <w:pStyle w:val="TextBody"/>
        <w:rPr/>
      </w:pPr>
      <w:r>
        <w:rPr>
          <w:szCs w:val="26"/>
        </w:rPr>
        <w:t xml:space="preserve">Начальник управления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о правовым вопросам </w:t>
        <w:tab/>
        <w:tab/>
        <w:tab/>
        <w:t xml:space="preserve"> </w:t>
        <w:tab/>
        <w:tab/>
        <w:tab/>
        <w:tab/>
        <w:t xml:space="preserve"> Т.Н. Чулакова</w:t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</w:rPr>
        <w:t>«____» __________</w:t>
      </w:r>
      <w:r>
        <w:rPr>
          <w:szCs w:val="26"/>
        </w:rPr>
        <w:t>2021 г.</w:t>
      </w:r>
      <w:r>
        <w:rPr>
          <w:b/>
          <w:szCs w:val="26"/>
        </w:rPr>
        <w:t xml:space="preserve">                                     </w:t>
        <w:tab/>
        <w:tab/>
        <w:tab/>
        <w:t xml:space="preserve"> </w:t>
      </w:r>
    </w:p>
    <w:p>
      <w:pPr>
        <w:pStyle w:val="TextBody"/>
        <w:ind w:firstLine="709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szCs w:val="26"/>
        </w:rPr>
      </w:pPr>
      <w:r>
        <w:rPr>
          <w:szCs w:val="26"/>
        </w:rPr>
        <w:t xml:space="preserve">Начальник отдела муниципальной </w:t>
      </w:r>
    </w:p>
    <w:p>
      <w:pPr>
        <w:pStyle w:val="TextBody"/>
        <w:suppressAutoHyphens w:val="true"/>
        <w:rPr>
          <w:szCs w:val="26"/>
        </w:rPr>
      </w:pPr>
      <w:r>
        <w:rPr>
          <w:szCs w:val="26"/>
        </w:rPr>
        <w:t>службы, кадров и наград</w:t>
        <w:tab/>
        <w:tab/>
        <w:tab/>
        <w:tab/>
        <w:tab/>
        <w:tab/>
        <w:tab/>
        <w:t>Я.Ю. Каримова</w:t>
      </w:r>
    </w:p>
    <w:p>
      <w:pPr>
        <w:pStyle w:val="TextBody"/>
        <w:suppressAutoHyphens w:val="true"/>
        <w:rPr/>
      </w:pPr>
      <w:r>
        <w:rPr>
          <w:szCs w:val="26"/>
        </w:rPr>
        <w:t xml:space="preserve">« </w:t>
      </w:r>
      <w:r>
        <w:rPr>
          <w:szCs w:val="26"/>
          <w:u w:val="single"/>
        </w:rPr>
        <w:tab/>
      </w:r>
      <w:r>
        <w:rPr>
          <w:szCs w:val="26"/>
        </w:rPr>
        <w:t xml:space="preserve"> » </w:t>
      </w:r>
      <w:r>
        <w:rPr>
          <w:szCs w:val="26"/>
          <w:u w:val="single"/>
        </w:rPr>
        <w:tab/>
        <w:tab/>
      </w:r>
      <w:r>
        <w:rPr>
          <w:szCs w:val="26"/>
        </w:rPr>
        <w:t xml:space="preserve"> 2021 г.</w:t>
        <w:tab/>
        <w:tab/>
        <w:tab/>
        <w:tab/>
        <w:tab/>
        <w:tab/>
        <w:tab/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7" w:gutter="284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Stencil" w:hAnsi="Stencil" w:cs="Stenci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encil" w:hAnsi="Stencil" w:cs="Stenci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encil" w:hAnsi="Stencil" w:cs="Stenci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tencil" w:hAnsi="Stencil" w:cs="Stenci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encil" w:hAnsi="Stencil" w:cs="Stenci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color w:val="000000"/>
      <w:sz w:val="26"/>
    </w:rPr>
  </w:style>
  <w:style w:type="character" w:styleId="Style16">
    <w:name w:val="Абзац списка Знак"/>
    <w:qFormat/>
    <w:rPr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1:00Z</dcterms:created>
  <dc:creator>User</dc:creator>
  <dc:description/>
  <cp:keywords/>
  <dc:language>en-US</dc:language>
  <cp:lastModifiedBy>Наталья Вандышева</cp:lastModifiedBy>
  <cp:lastPrinted>2021-12-01T14:31:00Z</cp:lastPrinted>
  <dcterms:modified xsi:type="dcterms:W3CDTF">2021-12-07T05:23:00Z</dcterms:modified>
  <cp:revision>23</cp:revision>
  <dc:subject/>
  <dc:title>СОГЛАСОВАНО:</dc:title>
</cp:coreProperties>
</file>