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60"/>
        <w:gridCol w:w="4603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меститель главы города - председатель комитета по финансам администрации города Пыть-Ях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________________ В.В. Стефогл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         »______________2021 го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А.Н. Мороз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       »_______________2021 года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Heading3"/>
        <w:rPr/>
      </w:pPr>
      <w:r>
        <w:rPr/>
        <w:t xml:space="preserve">Начальника отдела доходов комитета по финансам </w:t>
      </w:r>
    </w:p>
    <w:p>
      <w:pPr>
        <w:pStyle w:val="Heading3"/>
        <w:rPr/>
      </w:pPr>
      <w:r>
        <w:rPr/>
        <w:t>администрации города Пыть-Ях</w:t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9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>1.1.Должность начальника отдела доходов комитета по финансам администрации города Пыть-Яха (далее начальник отдела), является должностью муниципальной служб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</w:rPr>
        <w:t>1.2.Должность начальника отдела доходов комитета по финансам администрации города Пыть-Яха учреждена для обеспечения решения задач и вопросов, связанных с поступлением, учетом и отчетностью по доходам, поступающим в бюджет города, за соблюдением финансовой дисциплины по вопросам, регулируемым администрацией город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6"/>
        </w:rPr>
      </w:pPr>
      <w:r>
        <w:rPr>
          <w:sz w:val="26"/>
        </w:rPr>
        <w:t>1.3.</w:t>
      </w:r>
      <w:r>
        <w:rPr/>
        <w:t>В</w:t>
      </w:r>
      <w:r>
        <w:rPr>
          <w:sz w:val="26"/>
        </w:rPr>
        <w:t xml:space="preserve"> соответствии с Законом Ханты -Мансийского автономного округа – Югры от 20.07.2007 № 97-оз «О реестре должностей муниципальной службы в Ханты - Мансийском автономном округе – Югре», согласно Перечню должностей муниципальной службы в муниципальном образовании городской округ город Пыть-Ях, замещаемая должность отнесена к ведущей группе должностей муниципальной службы, учрежденной для выполнения функции «руководитель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Область профессиональной служебной деятельности (далее – область деятельности), в соответствии с которой начальник отдела доходов комитета по финансам исполняет должностные обязанности: бюджетная полит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Вид профессиональной служебной деятельности (далее - вид деятельности), в соответствии с которым начальник отдела доходов комитета по финансам исполняет должностные обязанности: с</w:t>
      </w:r>
      <w:r>
        <w:rPr>
          <w:color w:val="000000"/>
          <w:sz w:val="26"/>
          <w:szCs w:val="26"/>
        </w:rPr>
        <w:t>оставление и рассмотрение проекта бюджета, утверждение и исполнение бюджета, осуществление контроля за исполнением, составлением и утверждением отчета об исполнении бюджета; установление, изменение и отмена местных налогов и сб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1.7.</w:t>
      </w:r>
      <w:r>
        <w:rPr>
          <w:sz w:val="26"/>
          <w:szCs w:val="26"/>
        </w:rPr>
        <w:t>В своей деятельности подчиняется заместителю главы города - председателю комитета по финансам, его замест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Начальник отдела назначается на должность и освобождается распоряжением администрации города по представлению заместителя главы города - председателем комитета по финан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В подчинении начальника отдела находятся все специалисты отдела доходов. </w:t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0.В период временного отсутствия начальника отдела (отпуск, командировка, временная нетрудоспособность) его обязанности на основании распоряжения администрации города могут быть возложены на главного специалиста отдела. Исполнение обязанностей осуществляется в соответствии с законодательством о труде, положения комитета по финансам и должностной инструкцией начальника отдела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ind w:left="9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spacing w:lineRule="exact" w:line="28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муниципальном образовании городской округ город Пыть-Ях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"/>
        <w:suppressAutoHyphens w:val="true"/>
        <w:spacing w:lineRule="exact" w:line="28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.1. Базовые квалификационные требования:</w:t>
      </w:r>
    </w:p>
    <w:p>
      <w:pPr>
        <w:pStyle w:val="TextBody"/>
        <w:suppressAutoHyphens w:val="true"/>
        <w:spacing w:lineRule="exact" w:line="280"/>
        <w:ind w:firstLine="567"/>
        <w:rPr/>
      </w:pPr>
      <w:r>
        <w:rPr>
          <w:sz w:val="26"/>
          <w:szCs w:val="26"/>
        </w:rPr>
        <w:t>2.1.1.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муниципальным правовым актом на должность начальника отдела назначается лицо, имеющее:</w:t>
      </w:r>
    </w:p>
    <w:p>
      <w:pPr>
        <w:pStyle w:val="TextBody"/>
        <w:suppressAutoHyphens w:val="true"/>
        <w:spacing w:lineRule="exact" w:line="280"/>
        <w:ind w:firstLine="567"/>
        <w:rPr>
          <w:sz w:val="26"/>
          <w:szCs w:val="26"/>
        </w:rPr>
      </w:pPr>
      <w:r>
        <w:rPr>
          <w:sz w:val="26"/>
          <w:szCs w:val="26"/>
        </w:rPr>
        <w:t>- высшее образование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ConsPlusNormal"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Начальник отдела должен обладать следующими базовыми знаниями: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авовыми знаниями основ: 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ституции Российской Федерации;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онодательства о противодействии коррупции; 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став города.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Кодекса этики и служебного поведения муниципальных служащих муниципального образования городской округ город Пыть-Ях.</w:t>
      </w:r>
    </w:p>
    <w:p>
      <w:pPr>
        <w:pStyle w:val="ConsPlusNormal"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Начальник отдела должен обладать следующими базовыми умениями: 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ботать на компьютере, в том числе в сети «Интернет»;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ать в информационно-правовых системах;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уководить подчиненным, эффективно планировать работу и контролировать ее выполнение;</w:t>
      </w:r>
    </w:p>
    <w:p>
      <w:pPr>
        <w:pStyle w:val="ConsPlusNormal"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перативно принимать и реализовыв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их сфере деятельности;</w:t>
      </w:r>
    </w:p>
    <w:p>
      <w:pPr>
        <w:pStyle w:val="ConsPlusNormal"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ести деловые переговоры с представителями государственных органов, органов местного самоуправления, организациями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блюдать этику делового общения при взаимодействии с гражданами.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Муниципальный служащий, замещающий должность начальника отдела должен соответствовать следующим </w:t>
      </w:r>
      <w:r>
        <w:rPr>
          <w:rFonts w:cs="Times New Roman" w:ascii="Times New Roman" w:hAnsi="Times New Roman"/>
          <w:b/>
          <w:sz w:val="26"/>
          <w:szCs w:val="26"/>
        </w:rPr>
        <w:t>функциональным квалификационным требования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Начальник отдела должен иметь высшее образование по специальности, направлению подготовки «Финансы и кредит», «Экономика», «Государственное и муниципальное управление», «Менеджмент», «Налоги и налогообложение».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Начальник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:</w:t>
      </w:r>
    </w:p>
    <w:p>
      <w:pPr>
        <w:pStyle w:val="ConsPlusNormal"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ый кодекс Российской Федерации;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й кодекс Российской Федерации;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ой кодекс Российской Федерации;</w:t>
      </w:r>
    </w:p>
    <w:p>
      <w:pPr>
        <w:pStyle w:val="ConsPlusNormal"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12 января 1996 г. № 7-ФЗ «О некоммерческих организациях»;</w:t>
      </w:r>
    </w:p>
    <w:p>
      <w:pPr>
        <w:pStyle w:val="ConsPlusNormal"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14 ноября 2002 г. № 161-ФЗ «О государственных и муниципальных предприятиях»;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 ноября 2006 г. № 174-ФЗ «Об автономных учреждениях»;</w:t>
      </w:r>
    </w:p>
    <w:p>
      <w:pPr>
        <w:pStyle w:val="ConsPlusNormal"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кон Ханты-Мансийского автономного округа – Югры от 20 июля 2007 г. № 99-оз «Об отдельных вопросах организации и осуществления бюджетного процесса в Ханты-Мансийском автономном округе – Югре»;</w:t>
      </w:r>
    </w:p>
    <w:p>
      <w:pPr>
        <w:pStyle w:val="ConsPlusNormal"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акон Ханты-Мансийского автономного округа – Югры от 10 ноября 2008 г. № 132-оз «О межбюджетных отношениях в Ханты-Мансийском автономном округе – Югре»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муниципальных правовых актов муниципального образования городской округ город Пыть-Ях, входящим в компетенцию муниципального служащего;</w:t>
      </w:r>
    </w:p>
    <w:p>
      <w:pPr>
        <w:pStyle w:val="Style16"/>
        <w:suppressAutoHyphens w:val="true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знания, необходимые для исполнения должностных обязанностей;</w:t>
      </w:r>
    </w:p>
    <w:p>
      <w:pPr>
        <w:pStyle w:val="Style16"/>
        <w:suppressAutoHyphens w:val="true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знание понятия бюджета и его социально-экономическая роль в обществе;</w:t>
      </w:r>
    </w:p>
    <w:p>
      <w:pPr>
        <w:pStyle w:val="Style16"/>
        <w:suppressAutoHyphens w:val="true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знание основ бюджетной системы Российской Федерации;</w:t>
      </w:r>
    </w:p>
    <w:p>
      <w:pPr>
        <w:pStyle w:val="Style16"/>
        <w:suppressAutoHyphens w:val="true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знания бюджетного регулирования и его основные методы;</w:t>
      </w:r>
    </w:p>
    <w:p>
      <w:pPr>
        <w:pStyle w:val="Style16"/>
        <w:suppressAutoHyphens w:val="true"/>
        <w:spacing w:lineRule="exact" w:line="280"/>
        <w:ind w:firstLine="567"/>
        <w:jc w:val="both"/>
        <w:rPr/>
      </w:pPr>
      <w:r>
        <w:rPr>
          <w:sz w:val="26"/>
          <w:szCs w:val="26"/>
        </w:rPr>
        <w:t>-  знание понятия налоги и сборы в Российской Федерации, виды налогов и сборов в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 порядок установления и отмены местных налогов и сборов в различных видах муниципального образования; </w:t>
      </w:r>
    </w:p>
    <w:p>
      <w:pPr>
        <w:pStyle w:val="Style16"/>
        <w:suppressAutoHyphens w:val="true"/>
        <w:spacing w:lineRule="exact" w:line="280"/>
        <w:ind w:firstLine="567"/>
        <w:jc w:val="both"/>
        <w:rPr/>
      </w:pPr>
      <w:r>
        <w:rPr>
          <w:sz w:val="26"/>
          <w:szCs w:val="26"/>
        </w:rPr>
        <w:t xml:space="preserve">- состав местных налогов и сборов; </w:t>
      </w:r>
    </w:p>
    <w:p>
      <w:pPr>
        <w:pStyle w:val="Style16"/>
        <w:suppressAutoHyphens w:val="true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нание 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равил делового этикета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кодекса этики и служебного поведения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порядка работы со служебной информацией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форм и методов работы со средствами массовой информации;</w:t>
      </w:r>
    </w:p>
    <w:p>
      <w:pPr>
        <w:pStyle w:val="ConsPlusNormal"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инструкции по делопроизводству в администрации города Пыть-Яха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3.Начальник отдела должен обладать следующими умениями, которые необходимы для исполнения должностных обязанностей в администрации города:</w:t>
      </w:r>
    </w:p>
    <w:p>
      <w:pPr>
        <w:pStyle w:val="Style16"/>
        <w:suppressAutoHyphens w:val="true"/>
        <w:spacing w:lineRule="exact" w:line="280" w:before="0" w:after="0"/>
        <w:ind w:firstLine="567"/>
        <w:jc w:val="both"/>
        <w:rPr/>
      </w:pPr>
      <w:r>
        <w:rPr>
          <w:sz w:val="26"/>
          <w:szCs w:val="26"/>
        </w:rPr>
        <w:t>-профессиональные умения, повышающие общую эффективность профессиональной деятельности;</w:t>
      </w:r>
    </w:p>
    <w:p>
      <w:pPr>
        <w:pStyle w:val="Style16"/>
        <w:suppressAutoHyphens w:val="true"/>
        <w:spacing w:lineRule="exact" w:line="28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пособность к накоплению и обновлению профессиональных знаний и навык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>проводить анализ исполнения доходной части бюджета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разрабатывать проект бюджета города в соответствии с бюджетной классификацией по всем направлениям; </w:t>
      </w:r>
    </w:p>
    <w:p>
      <w:pPr>
        <w:pStyle w:val="Style16"/>
        <w:suppressAutoHyphens w:val="true"/>
        <w:spacing w:lineRule="exact" w:line="280" w:before="0" w:after="0"/>
        <w:ind w:firstLine="567"/>
        <w:jc w:val="both"/>
        <w:rPr/>
      </w:pPr>
      <w:r>
        <w:rPr>
          <w:sz w:val="26"/>
          <w:szCs w:val="26"/>
        </w:rPr>
        <w:t xml:space="preserve">-вести реестр источников доходов муниципального образования; </w:t>
      </w:r>
    </w:p>
    <w:p>
      <w:pPr>
        <w:pStyle w:val="Style16"/>
        <w:suppressAutoHyphens w:val="true"/>
        <w:spacing w:lineRule="exact" w:line="28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умение работать с документами, деловой корреспонденцией;</w:t>
      </w:r>
    </w:p>
    <w:p>
      <w:pPr>
        <w:pStyle w:val="Style16"/>
        <w:suppressAutoHyphens w:val="true"/>
        <w:spacing w:lineRule="exact" w:line="28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ладение современными средствами, методами и технологиями работы с информацией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мение работать с компьютерной и другой оргтехникой;</w:t>
      </w:r>
    </w:p>
    <w:p>
      <w:pPr>
        <w:pStyle w:val="Style16"/>
        <w:suppressAutoHyphens w:val="true"/>
        <w:spacing w:lineRule="exact" w:line="28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мение планировать и рационально организовывать рабочее время;</w:t>
      </w:r>
    </w:p>
    <w:p>
      <w:pPr>
        <w:pStyle w:val="Style16"/>
        <w:suppressAutoHyphens w:val="true"/>
        <w:spacing w:lineRule="exact" w:line="28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выками делового письма, профессиональной компетенции и культуры;</w:t>
      </w:r>
    </w:p>
    <w:p>
      <w:pPr>
        <w:pStyle w:val="Style16"/>
        <w:suppressAutoHyphens w:val="true"/>
        <w:spacing w:lineRule="exact" w:line="280" w:before="0" w:after="0"/>
        <w:ind w:firstLine="567"/>
        <w:jc w:val="both"/>
        <w:rPr/>
      </w:pPr>
      <w:r>
        <w:rPr>
          <w:sz w:val="26"/>
          <w:szCs w:val="26"/>
        </w:rPr>
        <w:t>-коммуникабельность, умение сотрудничать с другими людьми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особность грамотно и полно оценивать обстановку в возглавляемом отделе, оперативно принимать решения, организовывать их выполнение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особность прогнозировать возможные позитивные и негативные последствия принятых решений; анализировать статистические и отчетные данные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особность создавать здоровый психологический климат в коллективе, быть требовательным к себе и подчиненному в выполнении поставленных перед отраслью задач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особность эффективно организовывать деятельность подчиненного, направлять его на обеспечение выполнения возложенных задач и функций (планировать и распределять работу, координировать и контролировать его работу), рационально использовать его знания и опыт, повышать его квалификацию, создавать необходимые условия для работы;</w:t>
      </w:r>
    </w:p>
    <w:p>
      <w:pPr>
        <w:pStyle w:val="ConsPlusNormal"/>
        <w:widowControl/>
        <w:suppressAutoHyphens w:val="true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TextBody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Основные должностные обязанности начальника отдела, как муниципального служащего, определены статьей 12 Федерального закона от 02.03.2007 № 25-ФЗ «О муниципальной службе в Российской Федерации»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Начальник отдела доходов обязан возглавлять отдел и осуществлять руководство его работой в соответствии с Положением о комитете финансов администрации города Пыть-Ях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Осуществлять контроль за подготовкой всех необходимых форм отчетности и оперативных сведений о поступлении доходов городск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Осуществлять контроль за исполнением соглашений по информационному взаимодействию, об обмене электронными документами с УФК по ХМАО-Югре, МРИ ФНС № 7 по ХМАО-Юг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4.Осуществлять контроль за проведением работы с администраторами доходов и УФК по ХМАО-Югре об уточнении вида и принадлежности доходов по кодам бюджетной классификации, по возврату ошибочно зачисленных доходов в порядке, предусмотренном нормативными документ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Составлять прогнозы поступлений доходов городского бюджета и проект бюджета города в соответствии с действующим законодательством и бюджетной классификацией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6.Анализировать исполнение доходной части бюджета и осуществлять контроль за полнотой поступления доходов в бюджет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7.Осуществлять контроль за ежемесячной сверкой данных по поступающим доходам местного бюджета с Управлением Федерального казначейства, администраторами поступлений доходов городск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8</w:t>
      </w:r>
      <w:r>
        <w:rPr/>
        <w:t>.</w:t>
      </w:r>
      <w:r>
        <w:rPr>
          <w:sz w:val="26"/>
          <w:szCs w:val="26"/>
        </w:rPr>
        <w:t>Осуществлять контроль за оформлением и размещением информации в соответствии с установленными сроками на едином портале бюджетной системы Российской Федерации «Электронный бюджет» и в государственной информационной системе Ханты-Мансийского автономного округа - Югры «Региональный электронный бюджет Югры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9.Ежеквартально готовить отчет в Департамент финансов ХМАО-Югры о соблюдении муниципальным образованием требований Бюджетного кодекса РФ и качества управления бюджетами муниципальных образований Ханты- 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0.Готовить отчет об исполнении бюджета города Пыть – Яха в части до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1.Осуществлять составление и ведение кассового плана исполнения бюджета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2.Формировать и вести реестр источников доходов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3.Формировать перечень налоговых расходов в порядке, установленном местной администрацией и осуществлять оценку налоговых расходов в порядке, установленном постановлением администраци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4.Осуществлять ежемесячное составление и ведение антикризисного па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5.Ежеквартально представлять информацию для осуществления мониторинга бюджета города согласно приказу Департамента финансов ХМАО-Юг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6.Участвовать в рассмотрении и готовить пояснительные записки по предоставленным заключениям счетно-контрольной палаты по вопросам исполнения бюджета города.</w:t>
      </w:r>
    </w:p>
    <w:p>
      <w:pPr>
        <w:pStyle w:val="TextBodyIndent"/>
        <w:ind w:left="0" w:firstLine="360"/>
        <w:rPr>
          <w:sz w:val="26"/>
          <w:szCs w:val="26"/>
        </w:rPr>
      </w:pPr>
      <w:r>
        <w:rPr>
          <w:sz w:val="26"/>
          <w:szCs w:val="26"/>
        </w:rPr>
        <w:t>3.1.17.Проводить работу с поступающими письмами, информацией, своевременно готовит на них ответы, в сроки, предусмотренные действующим законодательством и Инструкцией по ведению делопроизводства и Регламентом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 Пыть-Ях о местных налогах и сбор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8.Своевременно изучать поступающий инструктивный материал, методические указания, распоряжения, постановления администрации города, решения Думы города Пыть-Яха, Думы ХМАО- Югры, Правительства ХМАО-Югры и Губернатора ХМАО-Юг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9.В соответствии с поручением вышестоящего руководителя участвовать в совещаниях, заседаниях и иных мероприят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20.Точно и в срок выполнять указания и поручения вышестоящего руководителя, а в его отсутствии - лица, его замещаю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21.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22.Выполнять поручения председателя комитета по финансам и его заместител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23.Соблюдать о</w:t>
      </w:r>
      <w:r>
        <w:rPr>
          <w:sz w:val="26"/>
          <w:szCs w:val="26"/>
        </w:rPr>
        <w:t xml:space="preserve">сновные обязанности муниципального служащего, предусмотренные </w:t>
      </w:r>
      <w:r>
        <w:rPr>
          <w:sz w:val="26"/>
        </w:rPr>
        <w:t>статьей 12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3.1.24.</w:t>
      </w:r>
      <w:r>
        <w:rPr>
          <w:sz w:val="26"/>
          <w:szCs w:val="26"/>
        </w:rPr>
        <w:t xml:space="preserve"> Соблюдать установленный служебный распорядок, Кодекс этики и служебного поведения муниципальных служащих, правила содержания служебных помещений и </w:t>
      </w:r>
      <w:hyperlink r:id="rId2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</w:rPr>
        <w:t>3.2.Осуществлять антикоррупционную работу в отделе доходов комитета по финансам, в том числе обеспечивает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2.1. 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авливаемых Федеральным законом от 25.12.2008 № 273 - ФЗ «О противодействии коррупции» 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6"/>
        </w:rPr>
        <w:t>3.2.2.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firstLine="567"/>
        <w:jc w:val="both"/>
        <w:rPr/>
      </w:pPr>
      <w:r>
        <w:rPr>
          <w:sz w:val="26"/>
        </w:rPr>
        <w:t>3.2.3.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е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</w:rPr>
        <w:t>3.2.4. 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2.5.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2.6. Проведение антикоррупционных мероприятий в отделе доходов комитета по финансам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3.3. Права начальника от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Разрабатывать проекты постановлений, распоряжений администрации города по направлению деятельности.</w:t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  <w:t>3.2.2.Запрашивать от администраторов поступлений доходов, руководителей учреждений и должностных лиц необходимую информацию по исполнению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Вносить предложения по совершенствованию деятельности, связанной с выполнением функциональных обязанностей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Пользоваться основными правами муниципального служащего, предусмотренными статьей 11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3.4. Ответственность начальника отдела:</w:t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  <w:t>3.4.1.Начальник отдела несет ответственность за некачественное и несвоевременное исполнение обязанностей и не использование своих прав, предусмотренных настоящей инструкцией, приведших к нарушению прав и законных интересов граждан и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2.</w:t>
      </w:r>
      <w:r>
        <w:rPr>
          <w:bCs/>
          <w:sz w:val="26"/>
        </w:rPr>
        <w:t xml:space="preserve">Несет дисциплинарную ответственность за несвоевременное выполнение заданий, приказов, распоряжений и указаний </w:t>
      </w:r>
      <w:r>
        <w:rPr>
          <w:sz w:val="26"/>
          <w:szCs w:val="26"/>
        </w:rPr>
        <w:t xml:space="preserve">заместителя главы города - председателя </w:t>
      </w:r>
      <w:r>
        <w:rPr>
          <w:sz w:val="26"/>
        </w:rPr>
        <w:t>комитета по финансам</w:t>
      </w:r>
      <w:r>
        <w:rPr>
          <w:bCs/>
          <w:sz w:val="26"/>
        </w:rPr>
        <w:t>, предусмотренных настоящей должностной инструкцией.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>3.4.3.Несет ответственность за разглашение сведений, ставших ему известными в связи с исполнением должностных обязанностей, иной конфиденциальной информации в соответствии с законодательством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3.4.4.Несет ответственность за нарушение запретов и ограничений муниципальной служб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</w:rPr>
        <w:t xml:space="preserve">3.4.5. Несет ответственность </w:t>
      </w:r>
      <w:r>
        <w:rPr>
          <w:sz w:val="26"/>
          <w:szCs w:val="26"/>
        </w:rPr>
        <w:t>за нарушение требований к этике и служебному поведению муниципального служащег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  <w:szCs w:val="26"/>
        </w:rPr>
        <w:t xml:space="preserve">3.4.6.Начальник отдела доходов несет ответственность за подготовку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ов в соответствии со своей компетенцией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Перечень вопросов, по которым начальник отдела доходов самостоятельно принимает определенные ре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sz w:val="26"/>
        </w:rPr>
        <w:t>В соответствии со своей компетенцией участвует в подготовке проекта бюджета в части доходов. Участвует в подготовке отчета об исполнении бюджета города в части до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еречень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6"/>
          <w:szCs w:val="26"/>
        </w:rPr>
        <w:t>5.1.Участвует в подготовке проектов нормативных актов и решений Думы города администрации гор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5.2.В соответствии действующим регламентом имеет право готовить и подписывать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5.2.1.Протоколы – документы, фиксирующие обсуждение вопросов и принятия решений на заседаниях, совещания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5.2.2.Извещения – документы, информирующие о предстоящем мероприятии (например, заседаний, совещаний) и предлагающие принять в нем участ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3.Заключения – документы, содержащие мнение, экспертную оценку, вывод учреждения, комиссии или специалиста по вопросам компетенции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ргана исполнительной вла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4.Справки – документы, содержащие описание тех или иных фактов или событий. В справках обычно содержится сообщение об определенных проверках, обследованиях, командировках и т.д. Справки бывают служебного и личного характера. Служебные справки составляются по указанию, запросу должностного лица или вышестоящей организ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Сроки и процедура подготовки, рассмотрения, порядок согласования и принятия проектов решений по должности начальника отдела доходов</w:t>
      </w:r>
    </w:p>
    <w:p>
      <w:pPr>
        <w:pStyle w:val="TextBody"/>
        <w:ind w:firstLine="567"/>
        <w:rPr/>
      </w:pPr>
      <w:r>
        <w:rPr>
          <w:sz w:val="26"/>
        </w:rPr>
        <w:t>6.1.Подготовка отчетов и иных документов по исполнению местного бюджета в части доходов осуществляется в соответствии с требованиями Инструкции о порядке представления бюджетной отчетности, в сроки, установленные нормативно – правовыми актами ХМАО - Югры и муниципального образования. Подготовка проектов документов осуществляется в соответствии с требованиями нормативных правовых документов муниципального образования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7.Порядок служебного взаимодействия начальника отдела доходов в связи с исполнением им должностных обязанностей с муниципальными служащими комитета по финансам, муниципальными служащими администрации города и ее структур, муниципальными служащими других муниципальных органов, а также с работниками получателей бюджетных средств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1134" w:leader="none"/>
        </w:tabs>
        <w:ind w:firstLine="567"/>
        <w:rPr/>
      </w:pPr>
      <w:r>
        <w:rPr>
          <w:sz w:val="26"/>
        </w:rPr>
        <w:t>7.1.Подготовка и представление информации согласовывается с заместителем главы города– председателем комитета по финансам.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1134" w:leader="none"/>
        </w:tabs>
        <w:ind w:firstLine="567"/>
        <w:rPr/>
      </w:pPr>
      <w:r>
        <w:rPr>
          <w:sz w:val="26"/>
        </w:rPr>
        <w:t>7.2.С целью повышения эффективности использования бюджетных средств, а также с целью целевого использования бюджетных средств, привлекает муниципальных служащих других отделов комитета.</w:t>
      </w:r>
    </w:p>
    <w:p>
      <w:pPr>
        <w:pStyle w:val="TextBody"/>
        <w:ind w:firstLine="567"/>
        <w:rPr/>
      </w:pPr>
      <w:r>
        <w:rPr>
          <w:sz w:val="26"/>
        </w:rPr>
        <w:t xml:space="preserve">7.3.В рамках своей компетенции запрашивает и получает информацию у муниципальных служащих администрации города (включая структурные подразделения), муниципальных служащих других органов местного самоуправления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6"/>
        </w:rPr>
      </w:pPr>
      <w:r>
        <w:rPr>
          <w:sz w:val="26"/>
        </w:rPr>
        <w:t xml:space="preserve">7.4.Порядок служебного взаимодействия с должностными и ответственными лицами получателей бюджетных средств определяется требованиями Инструкций комитета по финансам.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Показатели эффективности и результативности профессиональной трудовой деятельности муниципального служащего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Показатели эффективности и результативности профессиональной служебной деятельности муниципального служащего устанавливаются в зависимости от обобщенных показателей эффективности и результативности деятельности, организационного и документационного обеспечения исполнения указанных решений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2.При оценке деятельности учитываются следующи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работы (расстановка приоритетов в работе, порядок в документации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яемый объем работы (количество завершенной и текущей работы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ыполненной работы (тщательность и аккуратность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(исполнение обязанностей в срок с минимумом контроля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сть (способность выполнять задания без жесткого контроля)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тсутствие нарушений трудового распорядк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а по финансам</w:t>
        <w:tab/>
        <w:tab/>
        <w:tab/>
        <w:tab/>
        <w:tab/>
        <w:tab/>
        <w:tab/>
        <w:t>Е.Г. Баляева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правовым </w:t>
      </w:r>
    </w:p>
    <w:p>
      <w:pPr>
        <w:pStyle w:val="TextBody"/>
        <w:rPr/>
      </w:pPr>
      <w:r>
        <w:rPr>
          <w:b/>
          <w:sz w:val="26"/>
          <w:szCs w:val="26"/>
        </w:rPr>
        <w:t>вопросам</w:t>
        <w:tab/>
        <w:tab/>
        <w:tab/>
        <w:tab/>
        <w:tab/>
        <w:tab/>
        <w:tab/>
        <w:tab/>
        <w:tab/>
        <w:t>Т.Н. Чулако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Начальник отде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муниципальной службы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адров и наград</w:t>
        <w:tab/>
        <w:tab/>
        <w:tab/>
        <w:tab/>
        <w:tab/>
        <w:tab/>
        <w:tab/>
        <w:tab/>
        <w:t>Я.Ю. Каримо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 с должностной инструкцие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17"/>
        <w:gridCol w:w="2694"/>
        <w:gridCol w:w="2268"/>
        <w:gridCol w:w="16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и номер акта (распоряжение, приказ) о назначении на должность муниципальной служб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и номер акта (распоряжение, приказ) об освобождении от занимаемой должности муниципальной служб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тхиева Людмил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3FE896EB42696890127D7A09DE50CE74A64972DE02DEFcB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3:00Z</dcterms:created>
  <dc:creator>USER</dc:creator>
  <dc:description/>
  <cp:keywords/>
  <dc:language>en-US</dc:language>
  <cp:lastModifiedBy>Ирина Санарова</cp:lastModifiedBy>
  <cp:lastPrinted>2021-12-10T10:04:00Z</cp:lastPrinted>
  <dcterms:modified xsi:type="dcterms:W3CDTF">2021-12-15T11:19:00Z</dcterms:modified>
  <cp:revision>24</cp:revision>
  <dc:subject/>
  <dc:title>Вопрос:</dc:title>
</cp:coreProperties>
</file>