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47"/>
      </w:tblGrid>
      <w:tr>
        <w:trPr>
          <w:trHeight w:val="2461" w:hRule="atLeast"/>
        </w:trPr>
        <w:tc>
          <w:tcPr>
            <w:tcW w:w="6237" w:type="dxa"/>
            <w:tcBorders/>
          </w:tcPr>
          <w:p>
            <w:pPr>
              <w:pStyle w:val="Normal"/>
              <w:ind w:right="28"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right="28"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города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_______________Т.Н. Чулаков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_____»___________ 2022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bCs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А.Н. Морозов</w:t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bCs/>
                <w:sz w:val="26"/>
                <w:szCs w:val="26"/>
              </w:rPr>
              <w:t>«_____»___________ 2022 г.</w:t>
            </w:r>
          </w:p>
        </w:tc>
      </w:tr>
    </w:tbl>
    <w:p>
      <w:pPr>
        <w:pStyle w:val="Normal"/>
        <w:shd w:fill="FFFFFF" w:val="clear"/>
        <w:spacing w:lineRule="exact" w:line="295" w:before="403" w:after="0"/>
        <w:ind w:righ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ачальник отдела по работе с обращениями граждан управления делами ад</w:t>
      </w:r>
      <w:r>
        <w:rPr>
          <w:b/>
          <w:sz w:val="26"/>
          <w:szCs w:val="26"/>
        </w:rPr>
        <w:t>министрации</w:t>
      </w:r>
      <w:r>
        <w:rPr>
          <w:b/>
          <w:bCs/>
          <w:spacing w:val="-1"/>
          <w:sz w:val="26"/>
          <w:szCs w:val="26"/>
        </w:rPr>
        <w:t xml:space="preserve"> города Пыть-Яха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302" w:after="0"/>
        <w:ind w:left="720" w:right="7" w:hanging="684"/>
        <w:jc w:val="both"/>
        <w:rPr>
          <w:bCs/>
          <w:spacing w:val="-7"/>
          <w:sz w:val="26"/>
          <w:szCs w:val="26"/>
        </w:rPr>
      </w:pPr>
      <w:r>
        <w:rPr>
          <w:sz w:val="26"/>
          <w:szCs w:val="26"/>
        </w:rPr>
        <w:t>Должность начальника отдела по работе с обращениями граждан управления делами администрации города Пыть-Ях (далее – начальник отдела) является должностью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hanging="6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Должность начальника отдела учреждена для непосредственного обеспечения деятельности органа местного самоуправлени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hanging="6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, в городе Пыть-Яхе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hanging="68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7" w:after="0"/>
        <w:ind w:left="720" w:right="7" w:hanging="68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подготовка и проведение мероприятий, работа с обращениями граждан, организация приема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7" w:after="0"/>
        <w:ind w:left="720" w:right="7" w:hanging="6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чальник отдела непосредственно подчиняется начальнику управления делами, а в период его временного отсутствия (отпуск, командировка, временная нетрудоспособность и т.п.),-лицу, исполняющему его обязанности на основании распоряжения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7" w:after="0"/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Начальник отдела назначается на должность и освобождается от нее распоряжением администрации гор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7" w:after="0"/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На период временного отсутствия начальника отдела (отпуск, командировка, временная нетрудоспособность и т.п.) его обязанности, на основании распоряжения администрации города, исполняет должностное лицо из числа сотрудников отдела по работе с обращениями граждан управления делами с установлением доплаты в соответствии с ТК РФ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непосредственном подчинении начальника отдела находятся два главных специалиста отдела по работе с обращениями граждан управления делами администрации горо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141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Квалификационные требования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/>
      </w:pPr>
      <w:r>
        <w:rPr>
          <w:sz w:val="26"/>
          <w:szCs w:val="26"/>
        </w:rPr>
        <w:t>2.1.</w:t>
        <w:tab/>
        <w:t xml:space="preserve">Для замещения должности начальника отдела устанавливаются квалификационные требования, включающие базовые и функциональные требования. 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</w:t>
        <w:tab/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/>
      </w:pPr>
      <w:r>
        <w:rPr>
          <w:sz w:val="26"/>
          <w:szCs w:val="26"/>
          <w:lang w:val="en-US"/>
        </w:rPr>
        <w:tab/>
        <w:t>-</w:t>
      </w:r>
      <w:r>
        <w:rPr>
          <w:sz w:val="26"/>
          <w:szCs w:val="26"/>
        </w:rPr>
        <w:t>высшее образова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без предъявления требования к стажу.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/>
      </w:pPr>
      <w:r>
        <w:rPr>
          <w:sz w:val="26"/>
          <w:szCs w:val="26"/>
        </w:rPr>
        <w:t>2.2.2.</w:t>
        <w:tab/>
        <w:t>Начальник отдела должен обладать следующими базовыми знаниям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tabs>
          <w:tab w:val="clear" w:pos="709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Style18"/>
        <w:widowControl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3.</w:t>
        <w:tab/>
      </w:r>
      <w:r>
        <w:rPr>
          <w:sz w:val="26"/>
          <w:szCs w:val="26"/>
        </w:rPr>
        <w:t>Начальник отдела должен обладать следующими базовыми умениями</w:t>
      </w:r>
      <w:r>
        <w:rPr>
          <w:sz w:val="26"/>
          <w:szCs w:val="26"/>
          <w:lang w:val="ru-RU"/>
        </w:rPr>
        <w:t>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Style18"/>
        <w:widowControl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)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;</w:t>
      </w:r>
    </w:p>
    <w:p>
      <w:pPr>
        <w:pStyle w:val="Style18"/>
        <w:widowControl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8"/>
        <w:widowControl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в)</w:t>
      </w:r>
      <w:r>
        <w:rPr>
          <w:sz w:val="26"/>
          <w:szCs w:val="26"/>
        </w:rPr>
        <w:t xml:space="preserve"> руководить подчиненными, эффективно планировать работу и</w:t>
      </w:r>
      <w:r>
        <w:rPr/>
        <w:t xml:space="preserve"> </w:t>
      </w:r>
      <w:r>
        <w:rPr>
          <w:rFonts w:eastAsia="Calibri"/>
          <w:sz w:val="26"/>
          <w:szCs w:val="26"/>
        </w:rPr>
        <w:t>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8"/>
        <w:widowControl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г) </w:t>
      </w:r>
      <w:r>
        <w:rPr>
          <w:rFonts w:eastAsia="Calibri"/>
          <w:sz w:val="26"/>
          <w:szCs w:val="26"/>
        </w:rPr>
        <w:t>оперативно прин</w:t>
      </w:r>
      <w:r>
        <w:rPr>
          <w:rFonts w:eastAsia="Calibri"/>
          <w:sz w:val="26"/>
          <w:szCs w:val="26"/>
          <w:lang w:val="ru-RU"/>
        </w:rPr>
        <w:t>имать</w:t>
      </w:r>
      <w:r>
        <w:rPr>
          <w:rFonts w:eastAsia="Calibri"/>
          <w:sz w:val="26"/>
          <w:szCs w:val="26"/>
        </w:rPr>
        <w:t xml:space="preserve"> и реализ</w:t>
      </w:r>
      <w:r>
        <w:rPr>
          <w:rFonts w:eastAsia="Calibri"/>
          <w:sz w:val="26"/>
          <w:szCs w:val="26"/>
          <w:lang w:val="ru-RU"/>
        </w:rPr>
        <w:t>овывать</w:t>
      </w:r>
      <w:r>
        <w:rPr>
          <w:rFonts w:eastAsia="Calibri"/>
          <w:sz w:val="26"/>
          <w:szCs w:val="26"/>
        </w:rPr>
        <w:t xml:space="preserve"> управленчески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решени</w:t>
      </w:r>
      <w:r>
        <w:rPr>
          <w:rFonts w:eastAsia="Calibri"/>
          <w:sz w:val="26"/>
          <w:szCs w:val="26"/>
          <w:lang w:val="ru-RU"/>
        </w:rPr>
        <w:t>я</w:t>
      </w:r>
      <w:r>
        <w:rPr>
          <w:rFonts w:eastAsia="Calibri"/>
          <w:sz w:val="26"/>
          <w:szCs w:val="26"/>
        </w:rPr>
        <w:t>;</w:t>
      </w:r>
    </w:p>
    <w:p>
      <w:pPr>
        <w:pStyle w:val="Style18"/>
        <w:widowControl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д) </w:t>
      </w:r>
      <w:r>
        <w:rPr>
          <w:rFonts w:eastAsia="Calibri"/>
          <w:sz w:val="26"/>
          <w:szCs w:val="26"/>
        </w:rPr>
        <w:t>в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8"/>
        <w:widowControl/>
        <w:tabs>
          <w:tab w:val="clear" w:pos="709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е) соблюдать этику делового общения при взаимодействии с </w:t>
      </w:r>
      <w:r>
        <w:rPr>
          <w:rFonts w:eastAsia="Calibri"/>
          <w:sz w:val="26"/>
          <w:szCs w:val="26"/>
        </w:rPr>
        <w:t>граждан</w:t>
      </w:r>
      <w:r>
        <w:rPr>
          <w:rFonts w:eastAsia="Calibri"/>
          <w:sz w:val="26"/>
          <w:szCs w:val="26"/>
          <w:lang w:val="ru-RU"/>
        </w:rPr>
        <w:t>а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:</w:t>
      </w:r>
    </w:p>
    <w:p>
      <w:pPr>
        <w:pStyle w:val="Normal"/>
        <w:tabs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3.1.</w:t>
        <w:tab/>
        <w:t>Начальник отдела должен иметь высшее образование по специальности, направлению подготовки «Юриспруденция», «Государственное и муниципальное управление», «Экономика и управление».</w:t>
      </w:r>
    </w:p>
    <w:p>
      <w:pPr>
        <w:pStyle w:val="Normal"/>
        <w:tabs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Начальник отдела должен обладать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6"/>
          <w:szCs w:val="26"/>
        </w:rPr>
        <w:t xml:space="preserve">: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декс Российской Федерации об административных правонарушениях от 30.12.2001 №195-ФЗ;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Федеральный закон "Об общих принципах организации местного самоуправления в Российской Федерации" от 06.10.2003г. № 131-ФЗ;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«О порядке рассмотрения обращений граждан Российской Федерации» от 02.05.2006г.  № 59-ФЗ;</w:t>
      </w:r>
    </w:p>
    <w:p>
      <w:pPr>
        <w:pStyle w:val="Normal"/>
        <w:widowControl/>
        <w:ind w:left="709" w:hanging="0"/>
        <w:jc w:val="both"/>
        <w:rPr/>
      </w:pPr>
      <w:r>
        <w:rPr>
          <w:sz w:val="26"/>
          <w:szCs w:val="26"/>
        </w:rPr>
        <w:t>-Федеральный закон от 27.07.2006г №152-ФЗ «О персональных данных»;</w:t>
      </w:r>
    </w:p>
    <w:p>
      <w:pPr>
        <w:pStyle w:val="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Закон ХМАО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Устав города Пыть-Яха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города от 29.04.2015 № 127-па «Об утверждении положения о наставничестве в администрации города Пыть-Ях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 администрации города от 06.09.2012 № 2242-ра «Об утверждении правил внутреннего трудового распорядка администрации города Пыть-Яха»;</w:t>
      </w:r>
    </w:p>
    <w:p>
      <w:pPr>
        <w:pStyle w:val="Normal"/>
        <w:tabs>
          <w:tab w:val="clear" w:pos="709"/>
          <w:tab w:val="left" w:pos="495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 администрации города от 05.10.2016 №2222-ра «Об утверждении инструкции по делопроизводству в администрации город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Знание муниципальных правовых актов города Пыть-Яха, входящим в компетенцию муниципального служащег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тделе и настоящей должностной инструкци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Правила внутреннего трудового распорядка, охраны труда, техники безопасности и противо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Кодекс этики и служебного поведения. </w:t>
      </w:r>
    </w:p>
    <w:p>
      <w:pPr>
        <w:pStyle w:val="Default"/>
        <w:ind w:left="720" w:hanging="720"/>
        <w:jc w:val="both"/>
        <w:rPr/>
      </w:pPr>
      <w:r>
        <w:rPr>
          <w:sz w:val="26"/>
          <w:szCs w:val="26"/>
        </w:rPr>
        <w:t>2.3.3.</w:t>
        <w:tab/>
        <w:t xml:space="preserve">Начальник отдела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Default"/>
        <w:ind w:left="720" w:hanging="720"/>
        <w:jc w:val="both"/>
        <w:rPr/>
      </w:pPr>
      <w:r>
        <w:rPr>
          <w:sz w:val="26"/>
          <w:szCs w:val="26"/>
        </w:rPr>
        <w:tab/>
        <w:t>-профессиональные навыки, повышающие общую эффективность профессиональной деятельности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еративно принимать решения, организовывать их выполнение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ностью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обращению граждан;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приему граждан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протокольных мероприятий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овать, хранить, вести учет и использовать архивные документы.</w:t>
      </w:r>
    </w:p>
    <w:p>
      <w:pPr>
        <w:pStyle w:val="Normal"/>
        <w:shd w:fill="FFFFFF" w:val="clear"/>
        <w:spacing w:before="324" w:after="0"/>
        <w:ind w:left="70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spacing w:before="324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Выполнение должностных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пуска к государственной тайне   по соответствующей форме.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Исходя из задач и функций, определенных положением об отделе начальник отдела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3.3.1.</w:t>
        <w:tab/>
        <w:t>Осуществляет антикоррупционную работу в отделе по работе с обращениями граждан управления делами, в том числе обеспечивает: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ab/>
        <w:t>проведение антикоррупционных мероприятий в отделе по работе с обращениями граждан управления делами.</w:t>
      </w:r>
    </w:p>
    <w:p>
      <w:pPr>
        <w:pStyle w:val="Normal"/>
        <w:tabs>
          <w:tab w:val="clear" w:pos="709"/>
          <w:tab w:val="left" w:pos="540" w:leader="none"/>
        </w:tabs>
        <w:ind w:left="709" w:hanging="709"/>
        <w:jc w:val="both"/>
        <w:rPr/>
      </w:pPr>
      <w:r>
        <w:rPr>
          <w:sz w:val="26"/>
          <w:szCs w:val="26"/>
        </w:rPr>
        <w:t>3.3.2.</w:t>
        <w:tab/>
        <w:t>Организует работу отдела, осуществляет контроль за деятельностью служащих и выполнением ими своих должностных обязанностей;</w:t>
      </w:r>
    </w:p>
    <w:p>
      <w:pPr>
        <w:pStyle w:val="Normal"/>
        <w:tabs>
          <w:tab w:val="clear" w:pos="709"/>
          <w:tab w:val="left" w:pos="54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Несет персональную ответственность за выполнение возложенных на отдел задач, качество выполняемых отделом работ и результаты его деятельности;</w:t>
      </w:r>
    </w:p>
    <w:p>
      <w:pPr>
        <w:pStyle w:val="Normal"/>
        <w:tabs>
          <w:tab w:val="clear" w:pos="709"/>
          <w:tab w:val="left" w:pos="54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3.4.</w:t>
        <w:tab/>
        <w:t xml:space="preserve">Организует разработку и подготовку проектов муниципальных правовых актов по направлению деятельности отдела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5.</w:t>
        <w:tab/>
        <w:t>Организует процесс планирования и контроля в отделе;</w:t>
      </w:r>
    </w:p>
    <w:p>
      <w:pPr>
        <w:pStyle w:val="Normal"/>
        <w:tabs>
          <w:tab w:val="clear" w:pos="709"/>
          <w:tab w:val="left" w:pos="540" w:leader="none"/>
        </w:tabs>
        <w:ind w:left="709" w:hanging="709"/>
        <w:jc w:val="both"/>
        <w:rPr/>
      </w:pPr>
      <w:r>
        <w:rPr>
          <w:sz w:val="26"/>
          <w:szCs w:val="26"/>
        </w:rPr>
        <w:t>3.3.6.</w:t>
        <w:tab/>
        <w:t>Осуществляет контроль системы прохождения письменных и устных обращений граждан в соответствии с требованиями законодательства;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3.7.</w:t>
        <w:tab/>
        <w:t>Организует и контролирует работу отдела по приему, регистрации, учету          обращений граждан: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организует работу по регистрации обращений граждан, адресованных главе города, первому заместителю главы города, заместителям главы город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 контролирует процесс регистрации обращений граждан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  <w:tab/>
        <w:t>контролирует своевременность перенаправления обращений граждан, содержащих вопросы, решение которых не входит в компетенцию органа местного самоуправления или должностного лица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  <w:tab/>
        <w:t>контролирует своевременное рассмотрение обращений граждан структурными подразделениями администрации города;</w:t>
      </w:r>
    </w:p>
    <w:p>
      <w:pPr>
        <w:pStyle w:val="Normal"/>
        <w:tabs>
          <w:tab w:val="left" w:pos="709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</w:t>
        <w:tab/>
        <w:t>контролирует соблюдение сроков исполнения поручений по обращениям граждан;</w:t>
      </w:r>
    </w:p>
    <w:p>
      <w:pPr>
        <w:pStyle w:val="Normal"/>
        <w:tabs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  <w:tab/>
        <w:t>проверяет полноту сведений в ответах гражданам на все поставленные в обращениях вопросы;</w:t>
      </w:r>
    </w:p>
    <w:p>
      <w:pPr>
        <w:pStyle w:val="Normal"/>
        <w:tabs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</w:t>
        <w:tab/>
        <w:t>контролирует   сроки   предоставления    ответов     заявителям     через курьерскую службу администрации города, или вручение ответа в отделе по согласованию с заявителем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3.8.</w:t>
        <w:tab/>
        <w:t>Организует и контролирует работу отдела по организации личных приемов граждан главой города, первым заместителем главы города, заместителями главы: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рганизует работу по обеспечению личного приема граждан главой города, первым заместителем главы города, заместителями главы город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  <w:tab/>
        <w:t>уточняет, конкретизирует   проблему или вопрос, с которым обратился   заявитель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консультирует заявителей по проблемным вопросам в рамках своих            полномочий и имеющейся общедоступной информации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контролирует подготовку информационно-аналитических материалов по личным приемам граждан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координирует   процесс   записи   граждан на личный прием к главе города, первому заместителю главы города, заместителям главы в разрезе количества заявителей, ориентированных на конкретную дату прием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  <w:tab/>
        <w:t>участвует в личных приемах граждан главой города, первым заместителем главы города, заместителями главы города;</w:t>
      </w:r>
    </w:p>
    <w:p>
      <w:pPr>
        <w:pStyle w:val="Formattext"/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ует исполнение и осуществляет контроль исполнения поручений главы города, первого заместителя главы города, заместителей главы города, данных в ходе личных приемов;</w:t>
      </w:r>
    </w:p>
    <w:p>
      <w:pPr>
        <w:pStyle w:val="Formattext"/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азрабатывает график приема граждан главой города, первым заместителем главы города, заместителями главы;</w:t>
      </w:r>
    </w:p>
    <w:p>
      <w:pPr>
        <w:pStyle w:val="Formattext"/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существляет контроль организации встреч главы города с жителями города (обеспечение участия специалистов, своевременной регистрации всех поступивших обращений, обеспечение контроля их исполнения);</w:t>
      </w:r>
    </w:p>
    <w:p>
      <w:pPr>
        <w:pStyle w:val="Formattext"/>
        <w:spacing w:before="0" w:after="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принимает участие в организации встреч главы города с жителями, сбор   информации в ходе встреч, при необходимости принятие обращений от граждан в адрес главы города, первого заместителя главы города, заместителей главы;</w:t>
      </w:r>
    </w:p>
    <w:p>
      <w:pPr>
        <w:pStyle w:val="Normal"/>
        <w:tabs>
          <w:tab w:val="clear" w:pos="709"/>
          <w:tab w:val="left" w:pos="720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участвует в мероприятиях   выездного характера, связанных с деятельностью отдела по работе с обращениями граждан управления делами;</w:t>
      </w:r>
    </w:p>
    <w:p>
      <w:pPr>
        <w:pStyle w:val="Normal"/>
        <w:tabs>
          <w:tab w:val="clear" w:pos="709"/>
          <w:tab w:val="left" w:pos="720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  <w:tab/>
        <w:t>организует и контролирует проведение общероссийского единого дня приема граждан.</w:t>
      </w:r>
    </w:p>
    <w:p>
      <w:pPr>
        <w:pStyle w:val="Normal"/>
        <w:tabs>
          <w:tab w:val="clear" w:pos="709"/>
          <w:tab w:val="left" w:pos="720" w:leader="none"/>
        </w:tabs>
        <w:ind w:left="709" w:hanging="720"/>
        <w:jc w:val="both"/>
        <w:rPr/>
      </w:pPr>
      <w:r>
        <w:rPr>
          <w:sz w:val="26"/>
          <w:szCs w:val="26"/>
        </w:rPr>
        <w:t>3.3.9.</w:t>
        <w:tab/>
        <w:t>Организует работу по выполнению анализа и обобщению поступающих в администрацию города обращений граждан, подготовке обобщающих информационно-аналитических справок о состоянии работы с обращениями граждан (ежемесячно, ежеквартально, по итогам работы):</w:t>
      </w:r>
    </w:p>
    <w:p>
      <w:pPr>
        <w:pStyle w:val="Formattext"/>
        <w:tabs>
          <w:tab w:val="clear" w:pos="709"/>
          <w:tab w:val="left" w:pos="720" w:leader="none"/>
        </w:tabs>
        <w:spacing w:before="0" w:after="0"/>
        <w:ind w:left="709" w:hanging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анализирует и обобщает обращения граждан, поступившие в адрес главы города, первого заместителя главы города, заместителей главы;</w:t>
      </w:r>
    </w:p>
    <w:p>
      <w:pPr>
        <w:pStyle w:val="Normal"/>
        <w:tabs>
          <w:tab w:val="clear" w:pos="709"/>
          <w:tab w:val="left" w:pos="720" w:leader="none"/>
        </w:tabs>
        <w:ind w:left="709" w:hanging="4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систематически анализирует и обобщает замечания, предложения, содержащиеся в обращениях граждан;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 xml:space="preserve">-   устанавливает   причину возникновения   повторных обращений   в адрес главы города, первого заместителя главы города, заместителей главы и доводит данную информацию до главы города, заместителя главы города (направление деятельности </w:t>
      </w:r>
      <w:r>
        <w:rPr>
          <w:sz w:val="26"/>
          <w:szCs w:val="26"/>
        </w:rPr>
        <w:t>– административно-правовые вопросы)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 xml:space="preserve">-    разрабатывает рекомендации по снижению фактора неудовлетворенности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граждан после обращения в администрацию города;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-  выявляет   соотношение    решенных     проблем из общего   количества   обращений граждан, поступивших в адрес главы   города, первого заместителя главы города, заместителей главы за определенный период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 xml:space="preserve">-    совершенствует       методическое, информационное, аналитическое,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организационно-техническое обеспечение работы с обращениями граждан в   администрации города;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-  готовит и проводит   семинары с муниципальными служащими по вопросам организации работы с обращениями граждан в администрации город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 готовит ежемесячные, квартальные, годовые отчеты о количестве и характере письменных и устных обращений граждан, поступивших в адрес главы города, первого заместителя главы города, заместителей главы город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 готовит и направляет в государственные органы власти автономного округа в установленном порядке и установленные сроки отчеты по работе с обращениями граждан в администрации города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  ежеквартально вносит данные о работе с обращениями граждан администрации города Пыть-Яха в территориальную информационную систему Ханты-Мансийского автономного округа-Югры, в раздел «Реестр обращений граждан»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 заполняет информацию</w:t>
      </w:r>
      <w:r>
        <w:rPr>
          <w:sz w:val="26"/>
          <w:szCs w:val="26"/>
        </w:rPr>
        <w:t xml:space="preserve"> о результатах рассмотрения обращений граждан, адресованных главе города, первому заместителю главы города, заместителям главы и принятым по ним мерам на портале "ССТУ.РФ"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3.10.</w:t>
        <w:tab/>
        <w:t>Осуществляет координацию работы специалистов администрации города по работе с обращениями граждан, оказывает им практическую и методическую помощь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>оказывает консультативную, методическую помощь специалистам структурных подразделений администрации города по вопросам, связанным с рассмотрением обращений граждан;</w:t>
      </w:r>
    </w:p>
    <w:p>
      <w:pPr>
        <w:pStyle w:val="Formattext"/>
        <w:spacing w:before="0" w:after="0"/>
        <w:ind w:left="709" w:hanging="3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существляет контроль за организацией и проведением совещаний, семинаров по вопросам работы с обращениями граждан.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3.11.</w:t>
        <w:tab/>
        <w:t xml:space="preserve">Осуществляет организацию и контроль предоставленных ответов на сообщения граждан, поступивших в ИАС «Медиалогия», ПОС «Госуслуги» взаимодействует со структурными подразделениями администрации города, государственными органами, организациями и предприятиями всех форм собственности в пределах своей компетенции при подготовке ответов на сообщения граждан. </w:t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6"/>
          <w:szCs w:val="26"/>
        </w:rPr>
        <w:t>3.3.12.</w:t>
        <w:tab/>
        <w:t xml:space="preserve">Осуществляет контроль за своевременным распределением руководителями структурных подразделений на исполнителей обращений граждан и юридических лиц, поступивших в ГИС ЖКХ. </w:t>
      </w:r>
    </w:p>
    <w:p>
      <w:pPr>
        <w:pStyle w:val="Formattext"/>
        <w:spacing w:before="0" w:after="0"/>
        <w:ind w:left="705" w:hanging="705"/>
        <w:jc w:val="both"/>
        <w:rPr>
          <w:sz w:val="26"/>
          <w:szCs w:val="26"/>
        </w:rPr>
      </w:pPr>
      <w:r>
        <w:rPr>
          <w:sz w:val="28"/>
          <w:szCs w:val="28"/>
        </w:rPr>
        <w:t>3.4</w:t>
      </w:r>
      <w:r>
        <w:rPr>
          <w:sz w:val="26"/>
          <w:szCs w:val="26"/>
        </w:rPr>
        <w:t>.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установленных полномочий, начальник отдела имеет право:</w:t>
      </w:r>
    </w:p>
    <w:p>
      <w:pPr>
        <w:pStyle w:val="Formattext"/>
        <w:spacing w:before="0" w:after="0"/>
        <w:ind w:left="705" w:hanging="705"/>
        <w:jc w:val="both"/>
        <w:rPr/>
      </w:pPr>
      <w:r>
        <w:rPr>
          <w:sz w:val="26"/>
          <w:szCs w:val="26"/>
        </w:rPr>
        <w:t>3.4.1.</w:t>
        <w:tab/>
        <w:t>Вносить предложения начальнику управления делами, заместителю главы города (направление деятельности – административно-правовые вопросы) по совершенствованию деятельности отдела, связанной с выполнением предусмотренных настоящей должностной инструкцией должностных обязанностей;</w:t>
      </w:r>
    </w:p>
    <w:p>
      <w:pPr>
        <w:pStyle w:val="Formattext"/>
        <w:spacing w:before="0" w:after="0"/>
        <w:ind w:left="705" w:hanging="705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3.4.2.</w:t>
        <w:tab/>
        <w:t>Получать в установленном порядке от структурных подразделений администрации города, м</w:t>
      </w:r>
      <w:r>
        <w:rPr>
          <w:rStyle w:val="FontStyle21"/>
          <w:sz w:val="26"/>
          <w:szCs w:val="26"/>
        </w:rPr>
        <w:t>униципальных унитарных предприятий и муниципальных учреждений сведения и документы, необходимые для выполнения возложенных настоящей должностной инструкцией функциональных обязанностей;</w:t>
      </w:r>
    </w:p>
    <w:p>
      <w:pPr>
        <w:pStyle w:val="Formattext"/>
        <w:spacing w:before="0" w:after="0"/>
        <w:ind w:left="705" w:hanging="705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>3.4.3.</w:t>
        <w:tab/>
      </w:r>
      <w:r>
        <w:rPr>
          <w:sz w:val="26"/>
          <w:szCs w:val="26"/>
        </w:rPr>
        <w:t>Предоставлять письменные консультации и разъяснения по вопросам, входящим в компетенцию начальника отдел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4.</w:t>
        <w:tab/>
        <w:t>Участвовать в совещаниях по вопросам, относящимся к деятельности отдел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  <w:tab/>
        <w:t xml:space="preserve">Начальник отдела несет ответственность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5.1.</w:t>
        <w:tab/>
        <w:t>За неисполнение или ненадлежащее исполнение обязанностей, установленных настоящей должностной инструкци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5.2.</w:t>
        <w:tab/>
        <w:t>За осуществление и состояние антикоррупционной работы в отделе по работе с обращениями граждан управления делам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5.3.</w:t>
        <w:tab/>
        <w:t>За несоблюдение ограничений и запретов, связанных с муниципальной службой, предусмотренных статьёй 13,14 Федерального закона от 02.03.2007 №25-ФЗ «О муниципальной службе 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/>
      </w:pPr>
      <w:r>
        <w:rPr>
          <w:sz w:val="26"/>
          <w:szCs w:val="26"/>
        </w:rPr>
        <w:t>3.5.4.</w:t>
        <w:tab/>
        <w:t>За несоблюдение требований законодательства РФ, нормативных актов и обязательств согласно должностной инструк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5.5.</w:t>
        <w:tab/>
        <w:t>За нарушение правил внутреннего трудового распорядка и регламента администрации горо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/>
      </w:pPr>
      <w:r>
        <w:rPr>
          <w:sz w:val="26"/>
          <w:szCs w:val="26"/>
        </w:rPr>
        <w:t>3.5.6.</w:t>
        <w:tab/>
        <w:t>За неисполнение или ненадлежащее исполнение распоряжений и постановлений главы города, администрации города Пыть-Ях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5.7.</w:t>
        <w:tab/>
        <w:t>За нарушение правил противопожарной безопасности, охраны труда и техники безопасности;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3.5.8.</w:t>
        <w:tab/>
        <w:t>За разглашение сведений, составляющих охраняемую законом и иными нормативными актами тайн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7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310" w:after="0"/>
        <w:ind w:left="353" w:right="7" w:hanging="353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                  </w:t>
      </w:r>
      <w:r>
        <w:rPr>
          <w:b/>
          <w:bCs/>
          <w:spacing w:val="-12"/>
          <w:sz w:val="26"/>
          <w:szCs w:val="26"/>
        </w:rPr>
        <w:t>4   .</w:t>
      </w:r>
      <w:r>
        <w:rPr>
          <w:b/>
          <w:bCs/>
          <w:sz w:val="26"/>
          <w:szCs w:val="26"/>
        </w:rPr>
        <w:tab/>
        <w:t xml:space="preserve">Перечень вопросов, по которым начальник отдела </w:t>
      </w:r>
      <w:r>
        <w:rPr>
          <w:b/>
          <w:bCs/>
          <w:spacing w:val="-1"/>
          <w:sz w:val="26"/>
          <w:szCs w:val="26"/>
        </w:rPr>
        <w:t>принимает управленческие и иные решения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Начальник отдела принимает самостоятельные решения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опросам, связанным с выполнением должностных обязанностей, поручений, заданий в пределах его компетенции, а также по вопросам планирования, организации работы отдела;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о вопросам методического руководства и контроля ведения работы с обращениями граждан в администрации города;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о вопросам рассмотрения обращений граждан, организации приема граждан;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о вопросам использования архивных фондов.</w:t>
      </w:r>
    </w:p>
    <w:p>
      <w:pPr>
        <w:pStyle w:val="Normal"/>
        <w:shd w:fill="FFFFFF" w:val="clear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353" w:right="7" w:hanging="353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ab/>
        <w:tab/>
        <w:t xml:space="preserve">        5.</w:t>
      </w:r>
      <w:r>
        <w:rPr>
          <w:b/>
          <w:bCs/>
          <w:sz w:val="26"/>
          <w:szCs w:val="26"/>
        </w:rPr>
        <w:tab/>
        <w:t>Перечень вопросов, по которым начальник отдела участвует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353" w:right="7" w:hanging="3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В пределах функциональной компетенции начальник отдела принимает участие в подготовке муниципальных правовых актов и (или) проектов управленческих и иных решений в части методологического, организационного обеспечения подготовки соответствующих документов по вопросам организации свое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7" w:hanging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1548" w:right="7" w:hanging="84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роки и процедуры подготовки, рассмотрения, порядок согласования </w:t>
      </w:r>
      <w:r>
        <w:rPr>
          <w:b/>
          <w:bCs/>
          <w:sz w:val="26"/>
          <w:szCs w:val="26"/>
        </w:rPr>
        <w:t>и принятия проектов решений по замещаемой должност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53" w:leader="none"/>
        </w:tabs>
        <w:ind w:left="709" w:right="14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готовит проекты правовых, муниципальных правовых актов в соответствии с процедурой и в сроки, установленные Регламентом администрации города, либо в соответствии с поручением начальника управления делами, заместителя главы города (направление деятельности-административно-правовые вопросы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53" w:leader="none"/>
        </w:tabs>
        <w:ind w:left="709" w:right="14" w:hanging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месячные, ежеквартальные, годовые отчеты в сроки, установленные распоряжением администрации гор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53" w:leader="none"/>
        </w:tabs>
        <w:ind w:left="709" w:right="14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ссмотрение обращений граждан в соответствии с порядком установленны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4" w:leader="none"/>
        </w:tabs>
        <w:spacing w:before="302" w:after="120"/>
        <w:ind w:left="1548" w:right="11" w:hanging="84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рядок служебного взаимодействия начальника отдел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муниципальными служащими того же муниципального органа, муниципальными </w:t>
      </w:r>
      <w:r>
        <w:rPr>
          <w:b/>
          <w:bCs/>
          <w:sz w:val="26"/>
          <w:szCs w:val="26"/>
        </w:rPr>
        <w:t xml:space="preserve">служащими иных муниципальных органов, другими гражданами, а также организациями </w:t>
      </w:r>
      <w:r>
        <w:rPr>
          <w:b/>
          <w:bCs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язи с исполнением им должностных обязанностей</w:t>
      </w:r>
    </w:p>
    <w:p>
      <w:pPr>
        <w:pStyle w:val="Normal"/>
        <w:shd w:fill="FFFFFF" w:val="clear"/>
        <w:ind w:left="709"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с муниципальными служащими администрации города, другими гражданами, а также с организациями, в связи с исполнением должностных обязанностей, определяется в соответствии с положением об отделе по работе с обращениями граждан управления делами:</w:t>
      </w:r>
    </w:p>
    <w:p>
      <w:pPr>
        <w:pStyle w:val="Normal"/>
        <w:numPr>
          <w:ilvl w:val="1"/>
          <w:numId w:val="2"/>
        </w:numPr>
        <w:shd w:fill="FFFFFF" w:val="clear"/>
        <w:ind w:left="840" w:right="11" w:hanging="8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процессе подготовки личных приемов граждан главой города, первым заместителем главы города, заместителями главы города;</w:t>
      </w:r>
    </w:p>
    <w:p>
      <w:pPr>
        <w:pStyle w:val="Normal"/>
        <w:numPr>
          <w:ilvl w:val="1"/>
          <w:numId w:val="2"/>
        </w:numPr>
        <w:shd w:fill="FFFFFF" w:val="clear"/>
        <w:ind w:left="840" w:right="11" w:hanging="8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одготовки встречи главы города с жителями, проведения выездных приемов граждан первым заместителем, заместителями главы города;</w:t>
      </w:r>
    </w:p>
    <w:p>
      <w:pPr>
        <w:pStyle w:val="Normal"/>
        <w:numPr>
          <w:ilvl w:val="1"/>
          <w:numId w:val="2"/>
        </w:numPr>
        <w:shd w:fill="FFFFFF" w:val="clear"/>
        <w:ind w:left="840" w:right="11" w:hanging="840"/>
        <w:jc w:val="both"/>
        <w:rPr/>
      </w:pPr>
      <w:r>
        <w:rPr>
          <w:sz w:val="26"/>
          <w:szCs w:val="26"/>
        </w:rPr>
        <w:t>При направлении через главу города, заместителя главы города (направление деятельности-административно-правовые вопросы)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324" w:after="0"/>
        <w:ind w:left="1548" w:right="490" w:hanging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эффективности и результативности профессиональной деятельности начальника отдела</w:t>
      </w:r>
    </w:p>
    <w:p>
      <w:pPr>
        <w:pStyle w:val="Normal"/>
        <w:shd w:fill="FFFFFF" w:val="clear"/>
        <w:spacing w:before="324" w:after="0"/>
        <w:ind w:left="840" w:right="49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деятельности начальника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shd w:fill="FFFFFF" w:val="clear"/>
        <w:spacing w:before="324" w:after="0"/>
        <w:ind w:left="720" w:right="490" w:hanging="720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>Отсутствие нарушений трудовой дисциплины и внутреннего трудового</w:t>
        <w:br/>
        <w:t>распорядка администрации города;</w:t>
      </w:r>
    </w:p>
    <w:p>
      <w:pPr>
        <w:pStyle w:val="Normal"/>
        <w:shd w:fill="FFFFFF" w:val="clear"/>
        <w:ind w:left="720" w:right="490" w:hanging="720"/>
        <w:jc w:val="both"/>
        <w:rPr/>
      </w:pPr>
      <w:r>
        <w:rPr>
          <w:sz w:val="26"/>
          <w:szCs w:val="26"/>
        </w:rPr>
        <w:t>8.2.</w:t>
        <w:tab/>
        <w:t>Исполнение планов работы отдела по работе с обращениями граждан управления делами в полном объеме и в установленные сроки;</w:t>
      </w:r>
    </w:p>
    <w:p>
      <w:pPr>
        <w:pStyle w:val="Normal"/>
        <w:widowControl/>
        <w:autoSpaceDE w:val="tru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8.3.</w:t>
        <w:tab/>
        <w:t>Отсутствие дисциплинарных взысканий и нарушений Правил внутреннего трудового распорядка;</w:t>
      </w:r>
    </w:p>
    <w:p>
      <w:pPr>
        <w:pStyle w:val="Normal"/>
        <w:widowControl/>
        <w:autoSpaceDE w:val="tru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8.4.</w:t>
        <w:tab/>
        <w:t>Соблюдение кодекса этики и требований к служебному поведению муниципальных служащих;</w:t>
      </w:r>
    </w:p>
    <w:p>
      <w:pPr>
        <w:pStyle w:val="Normal"/>
        <w:shd w:fill="FFFFFF" w:val="clear"/>
        <w:ind w:left="720" w:right="490" w:hanging="720"/>
        <w:jc w:val="both"/>
        <w:rPr>
          <w:sz w:val="26"/>
          <w:szCs w:val="26"/>
        </w:rPr>
      </w:pPr>
      <w:r>
        <w:rPr>
          <w:sz w:val="26"/>
          <w:szCs w:val="26"/>
        </w:rPr>
        <w:t>8.5.</w:t>
        <w:tab/>
        <w:t>Отсутствие замечаний при организации личных приемов граждан главой города, первым заместителем глава города, заместителями главы города;</w:t>
      </w:r>
    </w:p>
    <w:p>
      <w:pPr>
        <w:pStyle w:val="Normal"/>
        <w:shd w:fill="FFFFFF" w:val="clear"/>
        <w:ind w:left="720" w:right="490" w:hanging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8.6.</w:t>
        <w:tab/>
        <w:t>С</w:t>
      </w:r>
      <w:r>
        <w:rPr>
          <w:spacing w:val="-2"/>
          <w:sz w:val="26"/>
          <w:szCs w:val="26"/>
        </w:rPr>
        <w:t>облюдение сроков рассмотрения обращений граждан, поступающих в адрес   главы города, первого заместителя главы города, заместителей главы города;</w:t>
      </w:r>
    </w:p>
    <w:p>
      <w:pPr>
        <w:pStyle w:val="Normal"/>
        <w:shd w:fill="FFFFFF" w:val="clear"/>
        <w:ind w:left="720" w:right="490" w:hanging="720"/>
        <w:jc w:val="both"/>
        <w:rPr/>
      </w:pPr>
      <w:r>
        <w:rPr>
          <w:spacing w:val="-2"/>
          <w:sz w:val="26"/>
          <w:szCs w:val="26"/>
        </w:rPr>
        <w:t>8.7.</w:t>
        <w:tab/>
        <w:t>Отсутствие нарушения сроков предоставления установленной отчетности, предоставления достоверной информации.</w:t>
      </w:r>
    </w:p>
    <w:p>
      <w:pPr>
        <w:pStyle w:val="Normal"/>
        <w:shd w:fill="FFFFFF" w:val="clear"/>
        <w:ind w:left="720" w:right="490" w:hanging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ми </w:t>
        <w:tab/>
        <w:tab/>
        <w:tab/>
        <w:tab/>
        <w:tab/>
        <w:tab/>
        <w:tab/>
        <w:tab/>
        <w:tab/>
        <w:t xml:space="preserve">     Э.Д. Кокоев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2022г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,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ров и наград</w:t>
        <w:tab/>
        <w:tab/>
        <w:tab/>
        <w:t xml:space="preserve">                                                            Я.Ю. Каримов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2022г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Начальник управления</w:t>
      </w:r>
    </w:p>
    <w:p>
      <w:pPr>
        <w:pStyle w:val="TextBody"/>
        <w:rPr>
          <w:szCs w:val="26"/>
        </w:rPr>
      </w:pPr>
      <w:r>
        <w:rPr>
          <w:szCs w:val="26"/>
        </w:rPr>
        <w:t>по правовым вопросам                                                                           О.Н. Медведева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2022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6"/>
        <w:gridCol w:w="2700"/>
        <w:gridCol w:w="2160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ым регламентом и получения его ко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hanging="173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48"/>
        </w:tabs>
        <w:ind w:left="1548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1548"/>
        </w:tabs>
        <w:ind w:left="1548" w:hanging="84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Абзац списка Знак"/>
    <w:qFormat/>
    <w:rPr>
      <w:lang w:val="en-US"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2"/>
      <w:ind w:hanging="35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6:00Z</dcterms:created>
  <dc:creator>Kalinichenko</dc:creator>
  <dc:description/>
  <cp:keywords/>
  <dc:language>en-US</dc:language>
  <cp:lastModifiedBy>Екатерина Попова</cp:lastModifiedBy>
  <cp:lastPrinted>2022-05-05T17:09:00Z</cp:lastPrinted>
  <dcterms:modified xsi:type="dcterms:W3CDTF">2022-05-05T12:09:00Z</dcterms:modified>
  <cp:revision>74</cp:revision>
  <dc:subject/>
  <dc:title>ДОЛЖНОСТНАЯ ИНСТРУКЦИЯ</dc:title>
</cp:coreProperties>
</file>