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главы города - председатель комитета по финансам администрации город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________________ В.В. Стефогл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       »_______________2022 го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города Пыть-Ях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А.Н. Мороз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       »_______________2022 года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я председателя комитета - начальника отдела</w:t>
      </w:r>
      <w:r>
        <w:rPr>
          <w:b/>
          <w:sz w:val="26"/>
        </w:rPr>
        <w:t xml:space="preserve"> отчетности, обслуживания муниципального долга и казначейского исполнения комитета по финансам</w:t>
      </w:r>
      <w:r>
        <w:rPr>
          <w:b/>
          <w:bCs/>
          <w:sz w:val="26"/>
          <w:szCs w:val="26"/>
        </w:rPr>
        <w:t xml:space="preserve"> администрации города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 xml:space="preserve">Название должности – Заместитель председателя комитета - начальник отдела отчетности, обслуживания муниципального долга и казначейского исполнения комитета по финансам администрации города (далее заместитель председателя комитета – начальник отдела)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6"/>
        </w:rPr>
        <w:t xml:space="preserve">Должность заместителя председателя - начальника отдела учреждена: </w:t>
      </w:r>
    </w:p>
    <w:p>
      <w:pPr>
        <w:pStyle w:val="Normal"/>
        <w:jc w:val="both"/>
        <w:rPr/>
      </w:pPr>
      <w:r>
        <w:rPr>
          <w:sz w:val="26"/>
        </w:rPr>
        <w:t>-  для непосредственного руководства отделом отчетности, обслуживания муниципального долга и казначейского исполнения комитета по финансам (далее отдел ООМД и КИ);</w:t>
      </w:r>
    </w:p>
    <w:p>
      <w:pPr>
        <w:pStyle w:val="Normal"/>
        <w:jc w:val="both"/>
        <w:rPr/>
      </w:pPr>
      <w:r>
        <w:rPr>
          <w:sz w:val="26"/>
        </w:rPr>
        <w:t>-       для общего руководства отделом казначейского контроля комитета по финансам (далее отдел КК)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 в целях осуществления своевременного решения</w:t>
      </w:r>
      <w:r>
        <w:rPr>
          <w:bCs/>
          <w:sz w:val="26"/>
          <w:szCs w:val="26"/>
        </w:rPr>
        <w:t xml:space="preserve"> поставленных з</w:t>
      </w:r>
      <w:r>
        <w:rPr>
          <w:sz w:val="26"/>
          <w:szCs w:val="26"/>
        </w:rPr>
        <w:t>адач федеральных, региональных и муниципальных программ, направленных на улучшение финансовой ситуации в городе и выполнение расходной части городского бюджета, а также осуществления текущего,</w:t>
      </w:r>
      <w:r>
        <w:rPr>
          <w:sz w:val="26"/>
        </w:rPr>
        <w:t xml:space="preserve"> последующего и казначейского контроля за расходованием бюджетных средст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exact" w:line="2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3. 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Перечню должностей муниципальной службы, в городе Пыть-Ях, замещаемая должность отнесена к главной группе должностей муниципальной службы, утвержденной для выполнения функции «руководитель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бюджетная политика, организация исполнения бюджета, казначейский контроль по исполнению бюджета города.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1.5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комитет по финансам в органах муниципальной власти, осуществление кассового обслуживания, исполнения бюджета и казначейского контроля на территории муниципального образ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1.6.  </w:t>
      </w:r>
      <w:r>
        <w:rPr>
          <w:sz w:val="26"/>
          <w:szCs w:val="26"/>
        </w:rPr>
        <w:t xml:space="preserve">В своей деятельности подчиняется заместителю главы города – председателю </w:t>
      </w:r>
      <w:r>
        <w:rPr>
          <w:sz w:val="26"/>
        </w:rPr>
        <w:t>комитета по финансам, заместителю председателя комитета по финанса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1.7. Заместитель председателя - н</w:t>
      </w:r>
      <w:r>
        <w:rPr>
          <w:sz w:val="26"/>
        </w:rPr>
        <w:t xml:space="preserve">ачальник отдела, назначается и освобождается от должности главой города по представлению </w:t>
      </w:r>
      <w:r>
        <w:rPr>
          <w:sz w:val="26"/>
          <w:szCs w:val="26"/>
        </w:rPr>
        <w:t xml:space="preserve">заместителя главы города - председателя </w:t>
      </w:r>
      <w:r>
        <w:rPr>
          <w:sz w:val="26"/>
        </w:rPr>
        <w:t xml:space="preserve">комитета по финанс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1.8. В подчинении начальника отдела находятся все специалисты отдела ООМД и КИ и отдела К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  <w:szCs w:val="26"/>
        </w:rPr>
        <w:t>1.9. На период отсутствия (отпуск, временная нетрудоспособность, командировка)</w:t>
      </w:r>
      <w:r>
        <w:rPr>
          <w:sz w:val="26"/>
        </w:rPr>
        <w:t xml:space="preserve"> заместителя председателя - начальника отдела его обязанности могут быть возложены на заместителя начальника ООМД и КИ, начальника отдела КК. Исполнение обязанностей осуществляется в соответствии с законодательством о труде, положением комитета по финансам и должностной инструкцией заместителя председателя – начальника от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TextBody"/>
        <w:suppressAutoHyphens w:val="true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2.1. Для замещения должности заместителя председателя -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TextBody"/>
        <w:suppressAutoHyphens w:val="tru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TextBody"/>
        <w:suppressAutoHyphens w:val="tru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lineRule="exact" w:line="280"/>
        <w:rPr/>
      </w:pPr>
      <w:r>
        <w:rPr>
          <w:sz w:val="26"/>
          <w:szCs w:val="26"/>
        </w:rPr>
        <w:t xml:space="preserve">2.2.1. 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муниципальным правовым актом на должность заместителя председателя - начальника отдела назначается лицо, имеющее:</w:t>
      </w:r>
    </w:p>
    <w:p>
      <w:pPr>
        <w:pStyle w:val="TextBody"/>
        <w:suppressAutoHyphens w:val="tru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высшее образование;</w:t>
      </w:r>
    </w:p>
    <w:p>
      <w:pPr>
        <w:pStyle w:val="TextBody"/>
        <w:suppressAutoHyphens w:val="true"/>
        <w:spacing w:lineRule="exact" w:line="280"/>
        <w:rPr>
          <w:sz w:val="26"/>
          <w:szCs w:val="26"/>
          <w:highlight w:val="yellow"/>
        </w:rPr>
      </w:pPr>
      <w:r>
        <w:rPr>
          <w:sz w:val="26"/>
          <w:szCs w:val="26"/>
        </w:rPr>
        <w:t>-</w:t>
        <w:tab/>
        <w:t>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ам, имеющим дипломы специалиста или магистра с отличием, в течение трех лет со дня выдачи диплома необходимо иметь для замещения должности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Заместитель председателя - начальник отдела должен обладать следующими базовыми знаниями: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авовыми знаниями основ: 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едеральный закон от 25.12.2008 № 273-ФЗ «О противодействии коррупции».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Заместитель председателя - начальник отдела должен обладать следующими базовыми умениями: 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ботать на компьютере, в том числе в сети «Интернет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ать в информационно-правовых системах;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уководить подчиненными, эффективно планировать работу и контролировать ее выполнение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еративно принимать и реализовывать управленческие решения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ести деловые переговоры с представителями государственных органов, органов местного самоуправления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блюдать этику делового общения при взаимодействии с гражданами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Муниципальный служащий, замещающий должность заместителя председателя - начальника отдела должен соответствовать следующим </w:t>
      </w:r>
      <w:r>
        <w:rPr>
          <w:rFonts w:cs="Times New Roman" w:ascii="Times New Roman" w:hAnsi="Times New Roman"/>
          <w:b/>
          <w:sz w:val="26"/>
          <w:szCs w:val="26"/>
        </w:rPr>
        <w:t>функциональным квалификационным требования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Заместитель председателя - начальник отдела должен иметь высшее образование по специальности, направлению подготовки «Финансы и кредит», «Экономика», «Государственное и муниципальное управление», «Менеджмент», «Бухгалтерский учет, анализ и аудит»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Заместитель председателя - начальник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: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ный кодекс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й кодекс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ой кодекс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6 декабря 2011 г. № 402-ФЗ «О бухгалтерском учете»;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12 января 1996 г. № 7-ФЗ «О некоммерческих организациях»;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14 ноября 2002 г. № 161-ФЗ «О государственных и муниципальных предприятиях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 ноября 2006 г. № 174-ФЗ «Об автономных учреждениях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акон Ханты-Мансийского автономного округа – Югры от 20 июля 2007 г. № 99-оз «Об отдельных вопросах организации и осуществления бюджетного процесса в Ханты-Мансийском автономном округе – Югре»; 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5 апреля 2013 № 44-ФЗ «О контрактной системе в сфере закупок товаров, работ, услуг для обеспечения государственных и муниципальных нужд» (далее - № 44- ФЗ)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06.08.2020 № 1193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 (далее -1193)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Ф от 28.11.2013 N 1084 "О порядке ведения реестра контрактов, содержащего сведения, составляющие государственную тайну" (далее – 1084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 приказ Минфина России от 28.12.2016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ХМАО-Югры от 31.01.2020 года № 16-п «О государственной информационной системе Ханты-Мансийского автономного округа-Югры «Региональный электронный бюджет Югры»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муниципальных правовых актов муниципального образования городской округ город Пыть-Ях, входящим в компетенцию муниципального служащего;</w:t>
      </w:r>
    </w:p>
    <w:p>
      <w:pPr>
        <w:pStyle w:val="Style14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знания, необходимые для исполнения должностных обязанностей;</w:t>
      </w:r>
    </w:p>
    <w:p>
      <w:pPr>
        <w:pStyle w:val="Style14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-  знание понятия, объекты и субъекты бюджетного учета;</w:t>
      </w:r>
    </w:p>
    <w:p>
      <w:pPr>
        <w:pStyle w:val="Style14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-  знание понятия и виды бюджетной отчетности;</w:t>
      </w:r>
    </w:p>
    <w:p>
      <w:pPr>
        <w:pStyle w:val="Style14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-  знания понятия и состав регистров бюджетного учета;</w:t>
      </w:r>
    </w:p>
    <w:p>
      <w:pPr>
        <w:pStyle w:val="Style14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равил делового этикета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кодекса этики и служебного поведения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орядка работы со служебной информацией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форм и методов работы со средствами массовой информ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инструкции по делопроизводству в администрации города Пыть-Яха.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3.3. </w:t>
        <w:tab/>
        <w:t>Заместитель председателя - начальник отдела должен обладать следующими умениями, которые необходимы для исполнения должностных обязанностей в администрации города:</w:t>
      </w:r>
    </w:p>
    <w:p>
      <w:pPr>
        <w:pStyle w:val="Style14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>-профессиональные умения, повышающие общую эффективность профессиональной деятельности;</w:t>
      </w:r>
    </w:p>
    <w:p>
      <w:pPr>
        <w:pStyle w:val="Style14"/>
        <w:suppressAutoHyphens w:val="tru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к накоплению и обновлению профессиональных знаний и навык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оставлять бюджетную отчетность;</w:t>
      </w:r>
      <w:r>
        <w:rPr>
          <w:sz w:val="28"/>
          <w:szCs w:val="28"/>
        </w:rPr>
        <w:t xml:space="preserve"> </w:t>
      </w:r>
    </w:p>
    <w:p>
      <w:pPr>
        <w:pStyle w:val="Style14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>- умение работать с документами, деловой корреспонденцией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работать с компьютерной и другой оргтехникой;</w:t>
      </w:r>
    </w:p>
    <w:p>
      <w:pPr>
        <w:pStyle w:val="Style14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>- умение планировать и рационально организовывать рабочее время;</w:t>
      </w:r>
    </w:p>
    <w:p>
      <w:pPr>
        <w:pStyle w:val="Style14"/>
        <w:suppressAutoHyphens w:val="tru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муникабельность, умение сотрудничать с другими людьми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грамотно и полно оценивать обстановку в возглавляемом отделе, оперативно принимать решения, организовывать их выполнение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принимать меры по устранению выявленных в работе недостатков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 постановке перед подчиненным четких целей и задач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эффективно организовывать деятельность подчиненного, направлять его на обеспечение выполнения возложенных задач и функций (планировать и распределять работу, координировать и контролировать его работу), рационально использовать его знания и опыт, повышать его квалификацию, создавать необходимые условия для работы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ские 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6"/>
        </w:rPr>
        <w:t xml:space="preserve">       </w:t>
      </w:r>
      <w:r>
        <w:rPr>
          <w:sz w:val="26"/>
        </w:rPr>
        <w:t>Заместитель председателя - начальник отдела осуществляет непосредственное руководство работой отделов ООМД и КИ, КК.</w:t>
      </w:r>
    </w:p>
    <w:p>
      <w:pPr>
        <w:pStyle w:val="Normal"/>
        <w:tabs>
          <w:tab w:val="clear" w:pos="708"/>
          <w:tab w:val="left" w:pos="88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жностные обязанности заместителя председателя - </w:t>
      </w:r>
      <w:r>
        <w:rPr>
          <w:sz w:val="26"/>
        </w:rPr>
        <w:t>начальника от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работу отдела по исполнению местного бюджета исходя из принципа единства кассы, обеспечить организацию бюджетного (бухгалтерского) учета в соответствии с инструкциями по ведению бюджетного (бухгалтерского) учета, осуществлять организацию по казначейскому исполнению и контро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рганизовать полный учет поступающих доходов в местный бюджет, а также их своевременное отражение в бухгалтерском уч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Организовать полный учет расхода денежных средств из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Вести учет по долговым обязательствам города Пыть-Яха, принимать меры к своевременному погашению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Принимать месячные, квартальные и годовые отчеты от получателей бюджетных средств, получателей субсидий и проводить счетную проверку отче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6. Организовать и лично участвовать в составление консолидированного отчета об исполнении бюджета города и сводных отчетов бюджетных и автономных учреждений и обеспечить представление их в окружной департамент финансов в установленные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>3.7. Осуществляет контроль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 своевременной передачей информации по электронному обмену с кредитными организациями и Федеральным Казначейством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оформлением и размещением информации в соответствии с установленными сроками на едином портале бюджетной системы Российской Федерации «Электронный бюджет» и в государственной информационной системе Ханты-Мансийского автономного округа - Югры «Региональный электронный бюджет Югры»»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8. В соответствии с нормативными документами департамента финансов ХМАО-Югры осуществляет работу в региональном электронном бюджете (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Консолидац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9. Обеспечить организацию хранения бухгалтерских документов в муниципальном арх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В пределах своей компетенции своевременно предоставлять информацию в вышестоящие органы, кредитные учреждения, статистические и налоговые орга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1. Составлять номенклатуру делопроизводства по отделу и ежегодно вносить при необходимости из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2.</w:t>
      </w:r>
      <w:r>
        <w:rPr>
          <w:sz w:val="26"/>
        </w:rPr>
        <w:t xml:space="preserve"> Своевременно выполнять распоряжения администрации города, приказы </w:t>
      </w:r>
      <w:r>
        <w:rPr>
          <w:sz w:val="26"/>
          <w:szCs w:val="26"/>
        </w:rPr>
        <w:t xml:space="preserve">заместителя главы города - председателя </w:t>
      </w:r>
      <w:r>
        <w:rPr>
          <w:sz w:val="26"/>
        </w:rPr>
        <w:t>комитета по финансам и предоставлять необходимую информ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3. Обеспечивать организацию предоставления муниципальным бюджетным учреждениям необходимой информации для составления отчетов, полученной из окружного департамента финансов. Организует и проводит с главными бухгалтерами учреждений семинары, совещания по вопросам совершенствования бухгалтерского учета и составления месячных, квартальных и годовых отч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4. Подписывать денежные и расчетные документы, финансовые и кредитны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5. Организовать и лично проводить тематические проверки состояния бюджетного учета и отчетности в муниципальных учреждениях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6. Проводить работу с поступающими письмами, информацией, своевременно готовить на них ответы. Оказывать практическую, методическую и информационную помощь учреждениям в рамках своей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7. Организовывать взаимодействие с муниципальными заказчиками, заказчиками определенной частью 5 статьи 99 Федерального закона № 44-ФЗ, осуществляется при размещении субъектами контроля в единой информационной системе в сфере закупок документов, определенных Федеральным зак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8. Осуществлять организацию ведомственного контроля в сфере закупок товаров, работ, услуг для обеспечения муниципальных нужд города Пыть-Яха (далее - ведомственный контроль в сфере закупок) администрацией города Пыть-Яха, в соответствии с постановлением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9. </w:t>
      </w:r>
      <w:r>
        <w:rPr>
          <w:sz w:val="26"/>
        </w:rPr>
        <w:t>Вносить предложения по поощрению и наложению дисциплинарных взысканий на работников отде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3.20. Своевременно изучать поступающие инструктивные материалы, методические указания, постановления, распоряжения Губернатора округа и администрации города, решения Думы города, разрабатывать нормативные документы отде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>3.21.</w:t>
        <w:tab/>
        <w:t>Соблюдать о</w:t>
      </w:r>
      <w:r>
        <w:rPr>
          <w:sz w:val="26"/>
          <w:szCs w:val="26"/>
        </w:rPr>
        <w:t>сновные обязанности муниципального служащего, предусмотренные статьей</w:t>
      </w:r>
      <w:r>
        <w:rPr>
          <w:sz w:val="26"/>
        </w:rPr>
        <w:t xml:space="preserve"> 12 Федерального закона от 02.03.2007 г.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</w:rPr>
        <w:t xml:space="preserve">3.22. </w:t>
      </w:r>
      <w:r>
        <w:rPr>
          <w:sz w:val="26"/>
          <w:szCs w:val="26"/>
        </w:rPr>
        <w:t>Соблюдать кодекс этики и служебного поведения, установленных в органах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3.23. </w:t>
      </w:r>
      <w:r>
        <w:rPr>
          <w:sz w:val="26"/>
          <w:szCs w:val="26"/>
        </w:rPr>
        <w:t xml:space="preserve">Осуществлять антикоррупционную работу в </w:t>
      </w:r>
      <w:r>
        <w:rPr>
          <w:bCs/>
          <w:sz w:val="26"/>
          <w:szCs w:val="26"/>
        </w:rPr>
        <w:t>отделах ООМД и КИ и ОКК</w:t>
      </w:r>
      <w:r>
        <w:rPr>
          <w:sz w:val="26"/>
          <w:szCs w:val="26"/>
        </w:rPr>
        <w:t>, в том числе обеспечи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- проведение антикоррупционных мероприятий в </w:t>
      </w:r>
      <w:r>
        <w:rPr>
          <w:bCs/>
          <w:sz w:val="26"/>
          <w:szCs w:val="26"/>
        </w:rPr>
        <w:t>отделах ООМД и КИ и ОКК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 Пра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Запрашивать в установленном порядке в структурных подразделениях администрации города, в учреждениях данные, необходимые для осуществления своих функци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4.2. Требовать от получателей бюджетных средств, получателей субсидии из бюджета города своевременного предоставления документов и иных сведений, связанных с использованием средств городского бюджета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6"/>
        </w:rPr>
        <w:t>4.3.</w:t>
        <w:tab/>
        <w:t>Вносить предложения по совершенствованию деятельности, связанной с выполнением своих обязанностей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>4.4.</w:t>
        <w:tab/>
        <w:t>Пользоваться основными правами муниципального служащего, предусмотренными статьей 11 Федерального закона от 02.03.2007 г.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Ответственность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5.1. Заместитель председателя - начальник отдела несе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5.2. Несет дисциплинарную ответственность за несвоевременное выполнение заданий, приказов, поручений и указаний </w:t>
      </w:r>
      <w:r>
        <w:rPr>
          <w:sz w:val="26"/>
          <w:szCs w:val="26"/>
        </w:rPr>
        <w:t xml:space="preserve">заместителя главы города - председателя </w:t>
      </w:r>
      <w:r>
        <w:rPr>
          <w:sz w:val="26"/>
        </w:rPr>
        <w:t>комитета по финансам</w:t>
      </w:r>
      <w:r>
        <w:rPr>
          <w:bCs/>
          <w:sz w:val="26"/>
        </w:rPr>
        <w:t>, предусмотренных настоящей должностной инструкцией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5.3. Несет ответственность за разглашение сведений, ставших ему известными в связи с исполнением должностных обязанностей, иной конфиденциальной информации в соответствии с законодательством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bCs/>
          <w:sz w:val="26"/>
        </w:rPr>
        <w:t>Несет ответственность за нарушение запретов и ограничений муниципальной службы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Cs/>
          <w:sz w:val="26"/>
          <w:szCs w:val="26"/>
        </w:rPr>
        <w:t>Заместитель председателя - начальник отдела несет ответственность за подготовку документов в соответствии со своей компетенци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ет персональную ответственность за осуществление и состояние антикоррупционной работы в </w:t>
      </w:r>
      <w:r>
        <w:rPr>
          <w:bCs/>
          <w:sz w:val="26"/>
          <w:szCs w:val="26"/>
        </w:rPr>
        <w:t>отделах ООМД и КИ и ОК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6. Перечень вопросов, по которым заместитель председателя начальник отдела самостоятельно принимает определенные решения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6.1. В соответствии со своей компетенцией подготавливает и предоставляет для согласования и утверждения регистры бюджетного учета, осуществляет проверку отчетов об исполнении бюджетных смет получателей бюджетных средств, отчетов об исполнении планов финансово - хозяйственной деятельности муниципальных учреждений. Участвует в подготовке консолидированного отчета об исполнении бюджета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подготовке проектов нормативных правовых актов и решений органов исполнительной в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1"/>
          <w:numId w:val="2"/>
        </w:numPr>
        <w:ind w:left="720" w:right="0" w:hanging="720"/>
        <w:jc w:val="both"/>
        <w:rPr/>
      </w:pPr>
      <w:r>
        <w:rPr>
          <w:rFonts w:cs="Times New Roman" w:ascii="Times New Roman" w:hAnsi="Times New Roman"/>
          <w:sz w:val="26"/>
        </w:rPr>
        <w:t>В соответствии действующим регламентом имеет право готовить и подписывать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2.1. Протоколы - документы, фиксирующие обсуждение вопросов и принятия решений на заседаниях, совещания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2.2. Извещения - документы, информирующие о предстоящем мероприятии (например, заседании, совещаний) и предлагающие принять в нем участ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2.3. Заключения - документы, содержащие мнение, экспертную оценку, вывод учреждения, комиссии или специалиста по вопросам компетенции муниципального органа исполнительной в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>7.2.4. Справки - документы, содержащие описание тех или иных фактов или событий. В справке обычно содержится сообщение об определенных проверках, обследованиях, командировках и т.д. Справки бывают служебного и личного характера. Служебные справки составляются по указанию, запросу должностного лица или вышестояще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роки и процедуры подготовки, рассмотрения, порядок согласования и принятия проектов решений по должности заместитель председателя -  начальника отдела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дготовка отчетов и иных документов по исполнению местного бюджета осуществляется в соответствии с требованиями Инструкции о порядке представлению бюджетной отчетности, в сроки, установленные нормативно- правовыми актами ХМАО-Югры и городского округа Пыть-Ях. Подготовка проектов документов осуществляется в соответствии с требованиями нормативных правовых документов городского округа Пыть-Ях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Порядок служебного взаимодействия заместителя председателя - начальника отдела в связи с исполнением им должностных обязанностей с муниципальными служащими комитета по финансам, муниципальными служащими администрации города и ее структур, муниципальными служащими других муниципальных органов, а также с работниками получателей бюджетных средст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</w:rPr>
        <w:t xml:space="preserve">8.1 Подготовка и предоставление информации согласовывается с </w:t>
      </w:r>
      <w:r>
        <w:rPr>
          <w:sz w:val="26"/>
          <w:szCs w:val="26"/>
        </w:rPr>
        <w:t xml:space="preserve">заместителем главы города - председателем </w:t>
      </w:r>
      <w:r>
        <w:rPr>
          <w:sz w:val="26"/>
        </w:rPr>
        <w:t>комитета по финансам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134" w:leader="none"/>
        </w:tabs>
        <w:rPr/>
      </w:pPr>
      <w:r>
        <w:rPr>
          <w:sz w:val="26"/>
        </w:rPr>
        <w:t>8.2. С целью повышения эффективности использования бюджетных средств, а также с целью целевого использования бюджетных средств, привлекает муниципальных служащих других отделов комите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8.3. В рамках своей компетенции запрашивает и получает информацию у муниципальных служащих администрации города (включая структурные подразделения), муниципальных служащих других органов местного самоуправления г.Пыть-Яха.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</w:rPr>
      </w:pPr>
      <w:r>
        <w:rPr>
          <w:sz w:val="26"/>
        </w:rPr>
        <w:t xml:space="preserve">8.4. Порядок служебного взаимодействия с должностными и ответственными лицами получателей бюджетных средств определяется требованиями Инструкций комитета по финансам.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Показатели эффективности и результативности профессиональной трудовой деятельности муниципального служащ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оказатели эффективности и результативности профессиональной служебной деятельности муниципального служащего устанавливаются в зависимости от обобщенных показателей эффективности и результативности деятельности, организационного и документационного обеспечения исполнения указанных решени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 При оценке деятельности учитываются следующие показател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работы (расстановка приоритетов в работе, порядок в документации)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мый объем работы (количество завершенной и текущей работы)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выполненной работы (тщательность и аккуратность)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(исполнение обязанностей в срок с минимумом контроля)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сть (способность выполнять задания без жесткого контроля)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арушений трудового распорядка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я комитета по финансам</w:t>
        <w:tab/>
        <w:tab/>
        <w:tab/>
        <w:tab/>
        <w:t xml:space="preserve"> Л.Н. Фатхие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правовым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ам</w:t>
        <w:tab/>
        <w:tab/>
        <w:tab/>
        <w:tab/>
        <w:tab/>
        <w:tab/>
        <w:tab/>
        <w:tab/>
        <w:tab/>
        <w:t xml:space="preserve"> О.Н. Медведев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Начальник отдела муниципально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жбы, кадров и наград</w:t>
        <w:tab/>
        <w:tab/>
        <w:tab/>
        <w:tab/>
        <w:tab/>
        <w:t xml:space="preserve">            Я.Ю. Карим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 с должностной инструкцией</w:t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17"/>
        <w:gridCol w:w="2694"/>
        <w:gridCol w:w="2268"/>
        <w:gridCol w:w="16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и номер акта (распоряжение, приказ)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чурова И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5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17:00Z</dcterms:created>
  <dc:creator>USER</dc:creator>
  <dc:description/>
  <cp:keywords/>
  <dc:language>en-US</dc:language>
  <cp:lastModifiedBy>Ирина Санарова</cp:lastModifiedBy>
  <cp:lastPrinted>2022-08-03T10:51:00Z</cp:lastPrinted>
  <dcterms:modified xsi:type="dcterms:W3CDTF">2022-08-03T08:03:00Z</dcterms:modified>
  <cp:revision>4</cp:revision>
  <dc:subject/>
  <dc:title>Вопрос:</dc:title>
</cp:coreProperties>
</file>