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Заместитель главы города  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Т.Н. Чулакова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 w:val="26"/>
                <w:szCs w:val="26"/>
              </w:rPr>
              <w:t>«____»______________2024 г.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5" w:before="403" w:after="0"/>
        <w:ind w:righ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Начальника отдела имущественных отношений </w:t>
      </w:r>
      <w:r>
        <w:rPr>
          <w:b/>
          <w:bCs/>
          <w:spacing w:val="-1"/>
          <w:sz w:val="26"/>
          <w:szCs w:val="26"/>
        </w:rPr>
        <w:t>управления по правовым вопросам</w:t>
      </w:r>
    </w:p>
    <w:p>
      <w:pPr>
        <w:pStyle w:val="Normal"/>
        <w:shd w:fill="FFFFFF" w:val="clear"/>
        <w:spacing w:lineRule="exact" w:line="295"/>
        <w:ind w:right="14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администрации города Пыть-Яха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 w:before="302" w:after="0"/>
        <w:ind w:left="720" w:right="7" w:hanging="684"/>
        <w:jc w:val="both"/>
        <w:rPr>
          <w:bCs/>
          <w:spacing w:val="-7"/>
          <w:sz w:val="26"/>
          <w:szCs w:val="26"/>
        </w:rPr>
      </w:pPr>
      <w:r>
        <w:rPr>
          <w:sz w:val="26"/>
          <w:szCs w:val="26"/>
        </w:rPr>
        <w:t>Должность начальника отдела имущественных отношений управления по правовым вопросам администрации города Пыть-Ях (далее – начальник отдела) является должностью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6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Должность начальника отдела учреждена для непосредственного обеспечения исполнения полномочий администрации города Пыть-Я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6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, в городе Пыть-Яхе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68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Область профессиональной служебной деятельности, в соответствии с которой муниципальный служащий исполняет должностные обязанности: обеспечение деятельности органа местного самоуправл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 w:before="7" w:after="0"/>
        <w:ind w:left="720" w:right="7" w:hanging="68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ид профессиональной служебной деятельности, в соответствии с которым муниципальный служащий исполняет должностные обязанности: юридическое сопровождение деятельности, судебная договор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 w:before="7" w:after="0"/>
        <w:ind w:left="720" w:right="7" w:hanging="684"/>
        <w:jc w:val="both"/>
        <w:rPr>
          <w:spacing w:val="-7"/>
          <w:sz w:val="26"/>
          <w:szCs w:val="26"/>
        </w:rPr>
      </w:pPr>
      <w:r>
        <w:rPr>
          <w:bCs/>
          <w:spacing w:val="-3"/>
          <w:sz w:val="26"/>
          <w:szCs w:val="26"/>
        </w:rPr>
        <w:t>Н</w:t>
      </w:r>
      <w:r>
        <w:rPr>
          <w:sz w:val="26"/>
          <w:szCs w:val="26"/>
        </w:rPr>
        <w:t>ачальник отдела непосредственно подчиняется начальнику управления по правовым вопросам администрации города, а в его отсутствие заместителю главы города (направление деятельности – административно-правовые вопрос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 w:before="7" w:after="0"/>
        <w:ind w:left="720" w:hanging="68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Должность начальника отдела замещается по распоряжению администрации гор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 w:before="7" w:after="0"/>
        <w:ind w:left="720" w:hanging="68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о время отсутствия начальника отдела его должность замещается одним из специалистов отдела, назначаемых распоряжением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68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непосредственном подчинении начальника отдела находя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– эксперт отдела имущественных отношений управления по правовым вопросам администрации горо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0"/>
        <w:jc w:val="both"/>
        <w:rPr/>
      </w:pPr>
      <w:r>
        <w:rPr>
          <w:sz w:val="26"/>
          <w:szCs w:val="26"/>
        </w:rPr>
        <w:t>- специалист – эксперт отдела имущественных отношений управления по правовым вопросам администрации горо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95"/>
        <w:ind w:left="72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 инспектор отдела имущественных отношений управления по правовым вопросам администрации города (должность, не относящаяся к должностям муниципальной службы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95"/>
        <w:ind w:left="36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Квалификационные требова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городе Пыть-Яхе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tabs>
          <w:tab w:val="clear" w:pos="709"/>
          <w:tab w:val="left" w:pos="720" w:leader="none"/>
        </w:tabs>
        <w:ind w:left="720" w:right="17" w:hanging="720"/>
        <w:jc w:val="both"/>
        <w:rPr>
          <w:sz w:val="26"/>
          <w:szCs w:val="26"/>
        </w:rPr>
      </w:pPr>
      <w:r>
        <w:rPr>
          <w:sz w:val="26"/>
          <w:szCs w:val="26"/>
        </w:rPr>
        <w:t>2.1. </w:t>
        <w:tab/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 </w:t>
        <w:tab/>
        <w:t xml:space="preserve">высшее образование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1.2.</w:t>
        <w:tab/>
        <w:t>без предъявления требования к стажу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7"/>
        <w:widowControl/>
        <w:tabs>
          <w:tab w:val="clear" w:pos="709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Style17"/>
        <w:widowControl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4. Н</w:t>
      </w:r>
      <w:r>
        <w:rPr>
          <w:sz w:val="26"/>
          <w:szCs w:val="26"/>
        </w:rPr>
        <w:t>ачальник отдела должен обладать следующими базовыми умениями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на компьютере, в том числе в сети «Интернет»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ководить подчиненными, эффективно планировать работу и</w:t>
      </w:r>
      <w:r>
        <w:rPr/>
        <w:t xml:space="preserve"> </w:t>
      </w:r>
      <w:r>
        <w:rPr>
          <w:rFonts w:eastAsia="Calibri"/>
          <w:sz w:val="26"/>
          <w:szCs w:val="26"/>
        </w:rPr>
        <w:t>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оперативно прин</w:t>
      </w:r>
      <w:r>
        <w:rPr>
          <w:rFonts w:eastAsia="Calibri"/>
          <w:sz w:val="26"/>
          <w:szCs w:val="26"/>
          <w:lang w:val="ru-RU"/>
        </w:rPr>
        <w:t>имать</w:t>
      </w:r>
      <w:r>
        <w:rPr>
          <w:rFonts w:eastAsia="Calibri"/>
          <w:sz w:val="26"/>
          <w:szCs w:val="26"/>
        </w:rPr>
        <w:t xml:space="preserve"> и реализ</w:t>
      </w:r>
      <w:r>
        <w:rPr>
          <w:rFonts w:eastAsia="Calibri"/>
          <w:sz w:val="26"/>
          <w:szCs w:val="26"/>
          <w:lang w:val="ru-RU"/>
        </w:rPr>
        <w:t>овывать</w:t>
      </w:r>
      <w:r>
        <w:rPr>
          <w:rFonts w:eastAsia="Calibri"/>
          <w:sz w:val="26"/>
          <w:szCs w:val="26"/>
        </w:rPr>
        <w:t xml:space="preserve"> управленчески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решени</w:t>
      </w:r>
      <w:r>
        <w:rPr>
          <w:rFonts w:eastAsia="Calibri"/>
          <w:sz w:val="26"/>
          <w:szCs w:val="26"/>
          <w:lang w:val="ru-RU"/>
        </w:rPr>
        <w:t>я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ве</w:t>
      </w:r>
      <w:r>
        <w:rPr>
          <w:rFonts w:eastAsia="Calibri"/>
          <w:sz w:val="26"/>
          <w:szCs w:val="26"/>
          <w:lang w:val="ru-RU"/>
        </w:rPr>
        <w:t>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6"/>
          <w:szCs w:val="26"/>
        </w:rPr>
        <w:t>граждан</w:t>
      </w:r>
      <w:r>
        <w:rPr>
          <w:rFonts w:eastAsia="Calibri"/>
          <w:sz w:val="26"/>
          <w:szCs w:val="26"/>
          <w:lang w:val="ru-RU"/>
        </w:rPr>
        <w:t>ам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>Начальник отдела должен иметь высшее образование по специальности, направлению подготовки «Юриспруденция»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ачальник отдела должен обладать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 в том числе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ормативные правовые акты Российской Федерации: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кодекс Российской Федерации;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роцессуальный кодекс Российской Федерации;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лищный кодекс Российской Федерации;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административного судопроизводства Российской Федерации;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Трудовой кодекс Российской Федерации;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rPr/>
      </w:pPr>
      <w:r>
        <w:rPr>
          <w:sz w:val="26"/>
          <w:szCs w:val="26"/>
        </w:rPr>
        <w:t>Арбитражный процессуальный кодекс Российской Федерации;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ормативные правовые акты Ханты-Мансийского автономного округа-Югры: </w:t>
      </w:r>
    </w:p>
    <w:p>
      <w:pPr>
        <w:pStyle w:val="Default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ХМАО-Югры от 20.07.2007 г. № 113-оз "Об отдельных вопросах муниципальной службы в Ханты-Мансийском автономном округе-Югре"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- муниципальные нормативные правовые акты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Устав города Пыть-Яха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муниципальных служащих органов местного самоуправления города Пыть-Яха;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муниципальные правовые акты, касающиеся деятельности администрации города, управления по правовым вопросам администрации город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Начальник отдела должен обладать следующими умениями, </w:t>
      </w:r>
      <w:r>
        <w:rPr>
          <w:bCs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ть администрацию города в судах судебной системы Российской Федерации, правоохранительных органах, антимонопольной службе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ь исковые заявления, заявления (судебные приказы) для подачи в суд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ь жалобы на решения, определения судов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ь проекты муниципальных правовых актов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ь возражения на исковые заявления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ность к постановке перед подчиненными четких целей и задач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торские способности.</w:t>
      </w:r>
    </w:p>
    <w:p>
      <w:pPr>
        <w:pStyle w:val="Normal"/>
        <w:shd w:fill="FFFFFF" w:val="clear"/>
        <w:spacing w:before="32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spacing w:before="31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Основные должностные обязанности начальника   отдела, как муниципального с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Исходя из задач и функций, определенных положением об отделе и управлении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начальника   отдела возлагаются следующие обязанности: </w:t>
      </w:r>
    </w:p>
    <w:p>
      <w:pPr>
        <w:pStyle w:val="Normal"/>
        <w:shd w:fill="FFFFFF" w:val="clear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отделом имущественных отношений. Обеспечивать эффективное исполнение функций, возложенных на отдел;</w:t>
      </w:r>
    </w:p>
    <w:p>
      <w:pPr>
        <w:pStyle w:val="Normal"/>
        <w:shd w:fill="FFFFFF" w:val="clear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учать осуществление подбора документов и подготовку ответов по запросам и представлениям правоохранительных органов, иных государственных органов и учреждений специалистами отдела, либо принимать их к своему исполнению;</w:t>
      </w:r>
    </w:p>
    <w:p>
      <w:pPr>
        <w:pStyle w:val="Normal"/>
        <w:shd w:fill="FFFFFF" w:val="clear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ь квартальные и годовые планы работы управления по правовым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ам и отчеты об их выполнении;</w:t>
      </w:r>
    </w:p>
    <w:p>
      <w:pPr>
        <w:pStyle w:val="Normal"/>
        <w:shd w:fill="FFFFFF" w:val="clear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ручению начальника управления по правовым вопросам готовить юридические заключения по вопросам, входящим в компетенцию отдела имущественных отношений, либо поручать выполнение специалистам отдела; в 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ом числе о возможности списания задолженности перед бюджетом города, а также учредительных документов муниципальных предприятий и учреждений.</w:t>
      </w:r>
    </w:p>
    <w:p>
      <w:pPr>
        <w:pStyle w:val="Normal"/>
        <w:shd w:fill="FFFFFF" w:val="clear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ять интересы администрации города Пыть-Яха при рассмотрении судебных споров об оспаривании нормативных правовых актов главы города, администрации города.</w:t>
      </w:r>
    </w:p>
    <w:p>
      <w:pPr>
        <w:pStyle w:val="Normal"/>
        <w:shd w:fill="FFFFFF" w:val="clear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одготовку и оформление исковых заявлений в арбитражные, мировые и суды общей юрисдикции, либо поручать выполнение специалистам отдела; 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sz w:val="26"/>
          <w:szCs w:val="26"/>
        </w:rPr>
        <w:t>- обеспечивать представление интересов администрации города в антимонопольной службе, мировых судах и судах общей юрисдикции при рассмотрении споров, возникших из правоотношений, связанных с приобретением, пользованием, владением, распоряжением и отчуждением муниципального имущества, а также иных споров по поручению начальника управления по правовым вопросам;</w:t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беспечивать представление интересов администрации города в арбитражных судах при рассмотрении споров, возникших из правоотношений, связанных с приобретением, пользованием, владением, распоряжением и отчуждением муниципального имущества, а также иных споров по поручению начальника управления по правовым вопросам; 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обжалование решений арбитражных судов, мировых и судов общей юрисдикции, противоречащих интересам администрации города, по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м начальника управления;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проведении мероприятий в защиту нарушенных прав администрации города;</w:t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ть положение об отделе и должностные инструкции специалистов отдела имущественных отношений управления по правовым вопросам; 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отовить проекты ответов на письменные запросы и обращения граждан и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х лиц либо поручать подготовку ответов специалистам отдела;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осуществлять контроль за исполнением норм действующего законодательства Российской Федерации, поручений и указаний Президента Российской Федерации, законодательства Ханты-Мансийского автономного округа-Югры, постановлений    и   распоряжений   главы города, администрации города   Пыть-Яха, относящихся   к    компетенции отдела;</w:t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контроль за надлежащим исполнением должностных обязанностей специалистами отдела; 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антикоррупционную работу в отделе имущественных отношений управления по правовым вопросам, в том числе обеспечивать:</w:t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 </w:t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принятие мер по выявлению и устранению причин и условий, способствующих возникновению конфликта интересов; 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антикоррупционных мероприятий в отделе имущественных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й управления по правовым вопросам.</w:t>
      </w:r>
    </w:p>
    <w:p>
      <w:pPr>
        <w:pStyle w:val="Normal"/>
        <w:tabs>
          <w:tab w:val="clear" w:pos="709"/>
          <w:tab w:val="left" w:pos="373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3.2. 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3.2.1. Исходя из установленных обязанностей, начальник отдела имеет право:</w:t>
      </w:r>
    </w:p>
    <w:p>
      <w:pPr>
        <w:pStyle w:val="Style61"/>
        <w:widowControl/>
        <w:tabs>
          <w:tab w:val="clear" w:pos="709"/>
          <w:tab w:val="left" w:pos="720" w:leader="none"/>
        </w:tabs>
        <w:spacing w:lineRule="exact" w:line="298"/>
        <w:ind w:left="720" w:hanging="355"/>
        <w:rPr/>
      </w:pPr>
      <w:r>
        <w:rPr>
          <w:sz w:val="26"/>
          <w:szCs w:val="26"/>
        </w:rPr>
        <w:t xml:space="preserve">-  </w:t>
        <w:tab/>
      </w:r>
      <w:r>
        <w:rPr>
          <w:rStyle w:val="FontStyle21"/>
          <w:sz w:val="26"/>
          <w:szCs w:val="26"/>
        </w:rPr>
        <w:t>получать в полном объеме и в установленном порядке от отделов, комитетов, управлений и служб администрации города, муниципальных предприятий и бюджетных организаций информацию, необходимую для осуществления задач и функций, возложенных на отдел имущественных отношений управления по правовым вопросам;</w:t>
      </w:r>
    </w:p>
    <w:p>
      <w:pPr>
        <w:pStyle w:val="Style61"/>
        <w:widowControl/>
        <w:tabs>
          <w:tab w:val="clear" w:pos="709"/>
          <w:tab w:val="left" w:pos="720" w:leader="none"/>
        </w:tabs>
        <w:spacing w:lineRule="exact" w:line="298"/>
        <w:ind w:left="720" w:hanging="355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- вносить на рассмотрение начальника управления по правовым вопросам предложения по оптимизации деятельности отдела имущественных отношений и управления по правовым вопросам;</w:t>
      </w:r>
    </w:p>
    <w:p>
      <w:pPr>
        <w:pStyle w:val="Style61"/>
        <w:widowControl/>
        <w:tabs>
          <w:tab w:val="clear" w:pos="709"/>
          <w:tab w:val="left" w:pos="720" w:leader="none"/>
        </w:tabs>
        <w:spacing w:lineRule="exact" w:line="298"/>
        <w:ind w:left="720" w:hanging="355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-</w:t>
        <w:tab/>
        <w:t xml:space="preserve">давать поручения специалистам отдела имущественных отношений управления по правовым вопросам, связанные с обеспечением деятельности администрации города; </w:t>
      </w:r>
    </w:p>
    <w:p>
      <w:pPr>
        <w:pStyle w:val="Style61"/>
        <w:widowControl/>
        <w:tabs>
          <w:tab w:val="left" w:pos="709" w:leader="none"/>
        </w:tabs>
        <w:spacing w:lineRule="exact" w:line="298"/>
        <w:ind w:left="1134" w:hanging="425"/>
        <w:rPr>
          <w:rStyle w:val="FontStyle2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 w:before="7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 Начальник отдела несет ответственность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 w:before="7" w:after="0"/>
        <w:ind w:left="708" w:hanging="34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неисполнение или ненадлежащее исполнение возложенных на него должностных обязанностей, действие или бездействие, которое привело к нарушению прав и законных интересов граждан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 w:before="7" w:after="0"/>
        <w:ind w:left="708" w:hanging="34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несоблюдение правил трудового распорядк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 w:before="7" w:after="0"/>
        <w:ind w:left="708" w:hanging="34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за осуществление и состояние антикоррупционной работы в отделе имущественных отношений управления по правовым вопроса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 w:before="7" w:after="0"/>
        <w:ind w:left="708" w:hanging="34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несоблюдение ограничений и запретов, связанных с муниципальной службой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lineRule="exact" w:line="295" w:before="310" w:after="0"/>
        <w:ind w:left="353" w:right="7" w:hanging="353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Перечень вопросов, по которым начальник отдела </w:t>
      </w:r>
      <w:r>
        <w:rPr>
          <w:b/>
          <w:bCs/>
          <w:spacing w:val="-1"/>
          <w:sz w:val="26"/>
          <w:szCs w:val="26"/>
        </w:rPr>
        <w:t xml:space="preserve">самостоятельно принимает </w:t>
      </w:r>
      <w:r>
        <w:rPr>
          <w:b/>
          <w:bCs/>
          <w:sz w:val="26"/>
          <w:szCs w:val="26"/>
        </w:rPr>
        <w:t>решения</w:t>
      </w:r>
    </w:p>
    <w:p>
      <w:pPr>
        <w:pStyle w:val="Normal"/>
        <w:shd w:fill="FFFFFF" w:val="clear"/>
        <w:spacing w:before="288" w:after="0"/>
        <w:ind w:left="720" w:hanging="720"/>
        <w:rPr/>
      </w:pPr>
      <w:r>
        <w:rPr>
          <w:sz w:val="26"/>
          <w:szCs w:val="26"/>
        </w:rPr>
        <w:t>4.1.     Начальник отдела самостоятельно принимает реш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6" w:leader="none"/>
        </w:tabs>
        <w:spacing w:lineRule="exact" w:line="295"/>
        <w:ind w:left="720" w:right="7" w:hanging="360"/>
        <w:jc w:val="both"/>
        <w:rPr/>
      </w:pP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ам распределения обязанностей между специалистами отдела имущественных отношений </w:t>
      </w:r>
      <w:r>
        <w:rPr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етом их должност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6" w:leader="none"/>
        </w:tabs>
        <w:spacing w:lineRule="exact" w:line="295"/>
        <w:ind w:left="720" w:right="7" w:hanging="360"/>
        <w:jc w:val="both"/>
        <w:rPr/>
      </w:pPr>
      <w:r>
        <w:rPr>
          <w:sz w:val="26"/>
          <w:szCs w:val="26"/>
        </w:rPr>
        <w:t>по вопросам, связанным с выбором порядка исполнения возложенных на отдел имущественных отношений функций в пределах утвержденных планов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6" w:leader="none"/>
        </w:tabs>
        <w:spacing w:lineRule="exact" w:line="295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выбором способов и методов защиты прав и законных интересов администрации города при рассмотрении судебных споров в судах общей юрисдикции, мировых и арбитражных судах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9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5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2"/>
        <w:spacing w:lineRule="auto" w:line="240" w:before="0" w:after="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firstLine="708"/>
        <w:rPr/>
      </w:pPr>
      <w:r>
        <w:rPr>
          <w:sz w:val="26"/>
          <w:szCs w:val="26"/>
        </w:rPr>
        <w:t>5.1. Начальник отдела имущественных отношений управления по правовым вопросам администрации город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готовит ответы или поручает подготовку ответов специалистам отдела на обращения граждан, муниципальных служащих и организаций в срок, установленный действующим законодательств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исполняет распоряжения администрации города и главы города, указания начальника управления по правовым вопросам, заместителя главы города (направление деятельности – административно-правовые вопросы) в сроки, указанные в соответствующем распоряжении (указании), а при их отсутствии - в сроки, предусмотренные в Регламентом администрации города, инструкцией по ведению делопроизводства в администрации города Пыть-Ях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служебного взаимодействия начальника отдела имущественных отношений в связи с исполнением им должностных обязанностей с муниципальными служащими того же муниципального органа, муниципальными служащими иных муниципальных органов, другими гражданами, а также организациями.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Служебное взаимодействие с муниципальными служащими администрации города, другими гражданами, а также с организациями, в связи с исполнением должностных обязанностей, определяется в соответствии с положениями об отделе имущественных отношений, управлении по правовым вопрос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редусматривает служебное взаимодействи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одготовки исковых заявлений, а также отзывов и возражений на исковые заявления – со структурными подразделениями администрации города, в зависимости от содержания подготавливаемых документ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через начальника управления запросов и писем в структурные подразделения, предприятия, организации в пределах своей компетенции – со структурными подразделениями, предприятиями, организаци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тветов на обращения граждан, муниципальных служащих и организаций – с отделом по работе с обращениями граждан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казатели эффективности и результативности профессиональной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служебной деятельности. 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и результативность профессиональной служебной деятельности начальника отдела имущественных отношений 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00" w:leader="none"/>
        </w:tabs>
        <w:autoSpaceDE w:val="true"/>
        <w:ind w:left="12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трудовой дисциплины и внутреннего трудового распорядка администрации города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00" w:leader="none"/>
        </w:tabs>
        <w:autoSpaceDE w:val="true"/>
        <w:ind w:left="12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и эффективность руководства отделом имуществен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00" w:leader="none"/>
        </w:tabs>
        <w:autoSpaceDE w:val="true"/>
        <w:ind w:left="12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сполнение отделом имущественных отношений функций, предусмотренных положением об отделе имуществен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00" w:leader="none"/>
        </w:tabs>
        <w:autoSpaceDE w:val="true"/>
        <w:ind w:left="1200" w:hanging="360"/>
        <w:jc w:val="both"/>
        <w:rPr/>
      </w:pPr>
      <w:r>
        <w:rPr>
          <w:sz w:val="26"/>
          <w:szCs w:val="26"/>
        </w:rPr>
        <w:t>качество и своевременность подготовки ответов на обращения граждан, муниципальных служащих, организ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00" w:leader="none"/>
        </w:tabs>
        <w:autoSpaceDE w:val="true"/>
        <w:ind w:left="12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ки и защиты прав и законных интересов администрации города при рассмотрении судебных споров в судах общей юрисдикции, мировых и арбитражных суда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00" w:leader="none"/>
        </w:tabs>
        <w:autoSpaceDE w:val="true"/>
        <w:ind w:left="1200" w:hanging="360"/>
        <w:jc w:val="both"/>
        <w:rPr/>
      </w:pPr>
      <w:r>
        <w:rPr>
          <w:sz w:val="26"/>
          <w:szCs w:val="26"/>
        </w:rPr>
        <w:t>соблюдение ограничений и запретов, установленных при прохождении муниципальной служб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Style161"/>
        <w:widowControl/>
        <w:spacing w:lineRule="exact" w:line="298" w:before="5" w:after="0"/>
        <w:ind w:right="-3" w:hanging="0"/>
        <w:jc w:val="left"/>
        <w:rPr/>
      </w:pPr>
      <w:r>
        <w:rPr>
          <w:rStyle w:val="FontStyle20"/>
          <w:b w:val="false"/>
          <w:sz w:val="26"/>
          <w:szCs w:val="26"/>
        </w:rPr>
        <w:t xml:space="preserve">Начальник управления </w:t>
      </w:r>
    </w:p>
    <w:p>
      <w:pPr>
        <w:pStyle w:val="Style161"/>
        <w:widowControl/>
        <w:spacing w:lineRule="exact" w:line="298" w:before="5" w:after="0"/>
        <w:ind w:right="-3" w:hanging="0"/>
        <w:jc w:val="left"/>
        <w:rPr/>
      </w:pPr>
      <w:r>
        <w:rPr>
          <w:rStyle w:val="FontStyle20"/>
          <w:b w:val="false"/>
          <w:sz w:val="26"/>
          <w:szCs w:val="26"/>
        </w:rPr>
        <w:t xml:space="preserve">по правовым вопросам                                        </w:t>
        <w:tab/>
        <w:tab/>
        <w:tab/>
        <w:tab/>
        <w:t xml:space="preserve">  О.Н. Медведев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rStyle w:val="FontStyle20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ы, кадров и наград </w:t>
        <w:tab/>
        <w:tab/>
        <w:tab/>
        <w:tab/>
        <w:tab/>
        <w:tab/>
        <w:tab/>
        <w:tab/>
        <w:t xml:space="preserve">   Я.Ю. Каримов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95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6"/>
        <w:gridCol w:w="2700"/>
        <w:gridCol w:w="2160"/>
        <w:gridCol w:w="16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ым регламентом и получения его ко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hanging="173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Абзац списка Знак"/>
    <w:qFormat/>
    <w:rPr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02"/>
      <w:ind w:hanging="35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Kalinichenko</dc:creator>
  <dc:description/>
  <cp:keywords/>
  <dc:language>en-US</dc:language>
  <cp:lastModifiedBy>Юлия Панченко</cp:lastModifiedBy>
  <cp:lastPrinted>2024-10-31T12:47:00Z</cp:lastPrinted>
  <dcterms:modified xsi:type="dcterms:W3CDTF">2024-10-31T07:47:00Z</dcterms:modified>
  <cp:revision>10</cp:revision>
  <dc:subject/>
  <dc:title>ДОЛЖНОСТНАЯ ИНСТРУКЦИЯ</dc:title>
</cp:coreProperties>
</file>