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Cs w:val="28"/>
        </w:rPr>
        <w:t>СОГЛАСОВАНО:</w:t>
        <w:tab/>
        <w:tab/>
        <w:tab/>
        <w:tab/>
        <w:tab/>
        <w:t xml:space="preserve">    УТВЕРЖДАЮ: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Заместитель главы</w:t>
        <w:tab/>
        <w:tab/>
        <w:tab/>
        <w:t xml:space="preserve">           </w:t>
        <w:tab/>
        <w:t xml:space="preserve">    Глава города Пыть-Яха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города – председатель</w:t>
        <w:tab/>
        <w:t xml:space="preserve">                           </w:t>
      </w:r>
    </w:p>
    <w:p>
      <w:pPr>
        <w:pStyle w:val="Normal"/>
        <w:suppressAutoHyphens w:val="true"/>
        <w:ind w:left="5760" w:hanging="5760"/>
        <w:rPr>
          <w:b/>
          <w:b/>
          <w:szCs w:val="28"/>
        </w:rPr>
      </w:pPr>
      <w:r>
        <w:rPr>
          <w:b/>
          <w:szCs w:val="28"/>
        </w:rPr>
        <w:t>комитета по финансам</w:t>
        <w:tab/>
        <w:t xml:space="preserve"> </w:t>
      </w:r>
    </w:p>
    <w:p>
      <w:pPr>
        <w:pStyle w:val="Normal"/>
        <w:suppressAutoHyphens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ab/>
        <w:tab/>
        <w:tab/>
      </w:r>
      <w:r>
        <w:rPr>
          <w:b/>
          <w:szCs w:val="28"/>
        </w:rPr>
        <w:t xml:space="preserve"> В.В. Стефогло                              </w:t>
      </w:r>
      <w:r>
        <w:rPr>
          <w:szCs w:val="28"/>
          <w:u w:val="single"/>
        </w:rPr>
        <w:tab/>
        <w:tab/>
        <w:t xml:space="preserve">     </w:t>
      </w:r>
      <w:r>
        <w:rPr>
          <w:b/>
          <w:szCs w:val="28"/>
        </w:rPr>
        <w:t>А.Н. Морозов</w:t>
      </w:r>
    </w:p>
    <w:p>
      <w:pPr>
        <w:pStyle w:val="Normal"/>
        <w:suppressAutoHyphens w:val="true"/>
        <w:rPr/>
      </w:pPr>
      <w:r>
        <w:rPr>
          <w:b/>
          <w:szCs w:val="28"/>
        </w:rPr>
        <w:t xml:space="preserve">«____»_____________ 2021 года </w:t>
        <w:tab/>
        <w:tab/>
        <w:tab/>
        <w:t xml:space="preserve">     « ____ » __________ 2021 года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а отдела проектного управления и инвестиций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управления по экономике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exac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1.1.</w:t>
        <w:tab/>
        <w:t>Начальник отдела проектного управления и инвестиций управления по экономике а</w:t>
      </w:r>
      <w:r>
        <w:rPr>
          <w:sz w:val="26"/>
        </w:rPr>
        <w:t>дминистрации города Пыть-Яха</w:t>
      </w:r>
      <w:r>
        <w:rPr>
          <w:sz w:val="26"/>
          <w:szCs w:val="26"/>
        </w:rPr>
        <w:t xml:space="preserve"> (далее - начальник отдела)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1.2. </w:t>
        <w:tab/>
        <w:t>Должность начальника отдела учреждена для непосредственного руководства отделом проектного управления и инвестиций управления по экономике (далее именуется – отдел) в целях обеспечения деятельности администрации города в сфере проектного управления, организации и развития проектно-ориентированной системы управления в администрации города, а также реализации механизмов муниципально-частного партнерства и разработки механизмов привлечения инвестиций в экономику города в пределах полномочий, установленных действующими нормативными правовыми актами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  <w:tab/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органах местного самоуправления города Пыть-Яха, замещаемая должность отнесена к ведущей группе должностей муниципальной службы, учрежденной для выполнения функции «руководитель»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регулирование экономики, деятельности хозяйствующих субъектов и предпринимательств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проектное управление в органах муниципальной власти, осуществление и реализация государственной политики в области инвестиционной деятельности на территории муниципального образования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1.6.</w:t>
        <w:tab/>
        <w:t xml:space="preserve">В своей деятельности начальник отдела подчиняется начальнику управления по экономике администрации города и заместителю главы города – председателю комитета по финансам. 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</w:t>
        <w:tab/>
        <w:t>Начальник отдела назначается на должность и освобождается от должности по распоряжению а</w:t>
      </w:r>
      <w:r>
        <w:rPr>
          <w:sz w:val="26"/>
        </w:rPr>
        <w:t>дминистрации</w:t>
      </w:r>
      <w:r>
        <w:rPr>
          <w:sz w:val="26"/>
          <w:szCs w:val="26"/>
        </w:rPr>
        <w:t xml:space="preserve"> города по представлению начальника управления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</w:t>
        <w:tab/>
        <w:t>В подчинении начальника отдела находится главный специалист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</w:t>
        <w:tab/>
        <w:t xml:space="preserve">В период временного отсутствия начальника отдела его обязанности исполняет главный специалист отдела на основании распоряжения </w:t>
      </w:r>
      <w:r>
        <w:rPr>
          <w:sz w:val="26"/>
        </w:rPr>
        <w:t>администрации</w:t>
      </w:r>
      <w:r>
        <w:rPr>
          <w:sz w:val="26"/>
          <w:szCs w:val="26"/>
        </w:rPr>
        <w:t xml:space="preserve"> города.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suppressAutoHyphens w:val="true"/>
        <w:spacing w:lineRule="exac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TextBody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TextBody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2.2.1. </w:t>
        <w:tab/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муниципальным правовым актом на должность начальника отдела назначается лицо, имеющее:</w:t>
      </w:r>
    </w:p>
    <w:p>
      <w:pPr>
        <w:pStyle w:val="TextBody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е образование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без предъявления требования к стажу муниципальной службы или стажу работы по специальности, направлению подготовки.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Начальник отдела должен обладать следующими базовыми знаниями: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авовыми знаниями основ: 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ституции Российской Федерации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онодательства о противодействии коррупции; 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Начальник отдела должен обладать следующими базовыми умениями: 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ботать на компьютере, в том числе в сети «Интернет»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ать в информационно-правовых системах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уководить подчиненным, эффективно планировать работу и контролировать ее выполнение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еративно принимать и реализовывать управленческие решения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ести деловые переговоры с представителями государственных органов, органов местного самоуправления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блюдать этику делового общения при взаимодействии с гражданами.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Муниципальный служащий, замещающий должность начальника отдела должен соответствовать следующим </w:t>
      </w:r>
      <w:r>
        <w:rPr>
          <w:rFonts w:cs="Times New Roman" w:ascii="Times New Roman" w:hAnsi="Times New Roman"/>
          <w:b/>
          <w:sz w:val="26"/>
          <w:szCs w:val="26"/>
        </w:rPr>
        <w:t>функциональным квалификационным требования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Начальник отдела должен иметь высшее образование по специальности, направлению подготовки «Экономика», «Экономика и управление на предприятии (по отраслям)», «Государственное и муниципальное управление», «Менеджмент».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Начальник отдела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: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ный кодекс Российской Федерации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й кодекс Российской Федерации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ой кодекс Российской Федерации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1 апреля 2020 №69-ФЗ «О защите и поощрении капиталовложений в Российской Федерации»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он Ханты-Мансийского автономного округа – Югры от 26 июня 2020 года № 59-оз «О государственной поддержке инвестиционной деятельности, защите и поощрении капиталовложений в Ханты-Мансийском автономном округе – Югре»; 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муниципальных правовых актов муниципального образования городской округ город Пыть-Ях, входящим в компетенцию муниципального служащего;</w:t>
      </w:r>
    </w:p>
    <w:p>
      <w:pPr>
        <w:pStyle w:val="Style14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- профессиональные знания, необходимые для исполнения должностных обязанностей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основ делопроизводства;</w:t>
      </w:r>
    </w:p>
    <w:p>
      <w:pPr>
        <w:pStyle w:val="Style14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- знание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правил делового этикета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основ экономики, организации труда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порядка работы со служебной информацией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форм и методов работы со средствами массовой информации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инструкции по делопроизводству в администрации города Пыть-Ях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3.3. </w:t>
        <w:tab/>
        <w:t>Начальника отдела должен обладать следующими умениями, которые необходимы для исполнения должностных обязанностей в администрации города: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>- профессиональные умения, повышающие общую эффективность профессиональной деятельности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>- способность к накоплению и обновлению профессиональных знаний и навыков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 xml:space="preserve">- навыки внедрения и реализации инструментов и методов проектного управления в администрации города; 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существления методического и организационного обеспечения проектного управления в администрации города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онтроля над проектами, находящимися на реализации в администрации города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 xml:space="preserve">- рассмотрение проектных инициатив и определения их соответствия документам стратегического планирования муниципального образования; 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оценки возможности сотрудничества муниципалитета в рамках муниципально-частного партнерства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>- умение работать с документами, деловой корреспонденцией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выки делового письма, профессиональной компетенции и культуры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выки действий, формирующих авторитет власти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/>
      </w:pPr>
      <w:r>
        <w:rPr>
          <w:sz w:val="25"/>
          <w:szCs w:val="25"/>
        </w:rPr>
        <w:t>- владение официально-деловым стилем современного русского литературного языка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>- владение современными средствами, методами и технологиями работы с информацией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работать с компьютерной и другой оргтехникой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>- умение планировать и рационально организовывать рабочее время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муникабельность, умение сотрудничать с другими людьми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грамотно и полно оценивать обстановку в возглавляемом отделе, оперативно принимать решения, организовывать их выполнение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прогнозировать возможные позитивные и негативные последствия принятых решений; анализировать статистические и отчетные данные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принимать меры по устранению выявленных в работе недостатков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создавать здоровый психологический климат в коллективе, быть требовательным к себе и подчиненному в выполнении поставленных перед отраслью задач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к постановке перед подчиненным четких целей и задач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эффективно организовывать деятельность подчиненного, направлять его на обеспечение выполнения возложенных задач и функций (планировать и распределять работу, координировать и контролировать его работу), рационально использовать его знания и опыт, повышать его квалификацию, создавать необходимые условия для работы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воспитывать у подчиненного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анализировать и оценивать деятельность подчиненного, контролировать выполнение им поручений и принятых решений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принимать и реализовывать нестандартные решения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торские способности.</w: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uppressAutoHyphens w:val="true"/>
        <w:spacing w:lineRule="exact" w:line="280"/>
        <w:jc w:val="center"/>
        <w:rPr/>
      </w:pPr>
      <w:r>
        <w:rPr>
          <w:b/>
          <w:sz w:val="26"/>
          <w:szCs w:val="26"/>
        </w:rPr>
        <w:t>3. Должностные обязанности, права и ответственность</w:t>
      </w:r>
    </w:p>
    <w:p>
      <w:pPr>
        <w:pStyle w:val="TextBody"/>
        <w:suppressAutoHyphens w:val="tru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. </w:t>
        <w:tab/>
        <w:t>Основные должностные обязанности</w:t>
      </w:r>
      <w:r>
        <w:rPr>
          <w:sz w:val="26"/>
          <w:szCs w:val="26"/>
        </w:rPr>
        <w:t xml:space="preserve"> начальника отдела</w:t>
      </w:r>
      <w:r>
        <w:rPr>
          <w:bCs/>
          <w:sz w:val="26"/>
          <w:szCs w:val="26"/>
        </w:rPr>
        <w:t>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rStyle w:val="FontStyle33"/>
          <w:sz w:val="26"/>
          <w:szCs w:val="26"/>
        </w:rPr>
        <w:t>Выполнение должностных (специальных, функциональных) обязанностей, предусматривающих доступ к сведениям, составляющим государственную тайну, осуществляется муниципальным служащим только после оформления доступа к государственной тайне по соответствующей форме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 Исходя из задач и функций, определенных положением об отделе, на начальника отдела возлагается следующее: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1.</w:t>
        <w:tab/>
        <w:t>Осуществляет оперативное руководство деятельностью отдел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</w:t>
        <w:tab/>
        <w:t xml:space="preserve">Организует разработку методических документов, а также формы управленческих документов по проектному управлению в администрации города. 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Организует работу по составлению реестра проектных инициатив, реестра проектов, рейтинга участников проектной деятельности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Организует сбор информации и ежемесячный мониторинг состояния реализации проектов и портфелей проектов на территории муниципального образования, а также контролирует качество управления проектами, портфелями проектов в части их соответствия методологии, нормативным правовым актам в сфере управления проектной деятельностью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Является секретарем проектного комитета, ведет документацию и протоколы заседаний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6.</w:t>
        <w:tab/>
        <w:t>Осуществляет аналитическое, методологическое, методическое и организационное обеспечение проектной деятельности администрации город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7. Организует разработку предложений в проектный комитет о проекте и перечне лиц, осуществляющих проектную деятельность; по внедрению и реализации проектного управления в администрации город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8.  Организует составление и представление отчетов на запросы различных служб города, органов государственной власти Ханты-Мансийского автономного округа - Югры по вопросам, входящим в компетенцию отдела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9. Организует и проводит рассмотрение проектных инициатив, в том числе определение их соответствия документам стратегического планирования муниципального образования, возможности реализации в качестве проекта и его приоритетности в порядке, установленном регламентом, по результатам рассмотрения формирует заключение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0. Обеспечивает реализацию решений проектного комитета о запуске проектов, их приостановлении, продолжении или закрытии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1. Обеспечивает рассмотрение и согласование в порядке, установленном правовыми актами муниципального образования, управленческих и рабочих документов по проектам, портфелям проектов администрации города, инициирует и согласовывает внесение в них изменений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2.  Выполняет поручения начальника управления по экономике, а также дает разъяснения по вопросам, относящимся к компетенции отдел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3. Организует отбор проектов для объединения в целях эффективного управления и вносит предложения о формировании портфеля проектов на рассмотрение проектному комитету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4. Осуществляет оценку эффективности участников проектной деятельности, проводит их оценку и развитие компетенций, а также обеспечивает ведение рейтинга участников проектной деятельности на основе оценки ключевых показателей эффективн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3.3.15. Обеспечивает формирование, реализацию и развитие системы мотивации участников проектной деятельности администрации гор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3.3.16. Осуществляет разработку муниципальных правовых актов, регулирующих развитие муниципально-частного партнерства и механизмов его реализации в интересах развития экономик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7. Координирует деятельность администрации города при реализации проектов муниципально-частного партнерства, а также осуществляет мониторинг реализации соглашений о муниципально-частном партнерств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8. Оказывает методическую и консультационную помощь по разработке инвестиционных проектов в рамках полномочий управления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9. Обеспечивает исполнение поручений главы города по реализации инвестиционной деятельности и проектного управления, принимает меры по контролю их исполнения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20. Является секретарем координационного совета по вопросам развития инвестиционной деятельности в муниципальном образовании городской округ город Пыть-Ях и проектного комитета администрации города Пыть-Ях, ведет документацию и протоколы заседаний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1. Организует и проводит информационный мониторинг, подготавливает документированную информацию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2. Изучает и использует положительный опыт работы департаментов, управлений, отделов проектного управления и (или) инвестиций других муниципальных образований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3. Готовит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 Пыть-Яха, инвестиционном портале города Пыть-Ях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4. Осуществляет антикоррупционную работу в отделе проектного управления и инвестиций управления, в том числе обеспечивает: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- соблюдение подчиненным работнико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- уведомление представителя нанимателя о фактах совершения подчиненным работником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- реализацию подчиненным работником обязанности уведомлять представителя наним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нтикоррупционных мероприятий в отделе проектного управления и инвестиций управления по экономике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5. Организует и осуществляет контроль за исполнением норм действующего законодательства Российской Федерации, поручений и указаний Президента Российской Федерации, законодательства Ханты-Мансийского автономного округа - Югры, постановлений и распоряжений администрации города Пыть-Яха, относящихся к своей компетенции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26. Соблюдает правила делопроизводства, в том числе надлежащим образом учитывает и хранит полученные на исполнение документы и материалы, своевременно сдает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27. Соблюдает установленный служебный распорядок, Кодекс профессиональной этики, правила содержания служебных помещений, правила пожарной безопасности, правила охраны труда и техники безопасности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3.28. Обеспечивает бережное отношение и рациональное использование имущества, предоставленное для исполнения должностных обязанностей, а также не использует это имущество в целях получения доходов или иной личной выгоды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3.4. Основные права начальника отдела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установленных обязанностей, начальник отдела имеет право: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4.1.</w:t>
        <w:tab/>
        <w:t>На денежное содержание не ниже установленного Правительством РФ уровня оплаты труда; на увеличение денежного содержания с учетом результатов работы, исполнением должностных обязанностей, уровня квалификации и стажа работы; на получение компенсационных выплат и социальных гарантий, предусмотренных законодательством РФ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</w:t>
        <w:tab/>
        <w:t xml:space="preserve"> Вести деловую переписку, запрашивать и получать от организаций необходимые статистические и оперативные данные, отчетные и оперативные материалы по вопросам, относящимся к компетенции отдел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Привлекать в установленном порядке для подготовки проектов документов, разработки и осуществления мероприятий, проводимых отделом проектного управления и инвестиций управления по экономике, работников структурных подразделений администрации города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4.5.</w:t>
        <w:tab/>
        <w:t>Участвовать в заседаниях, совещаниях и комиссиях по согласованию с начальником управления по экономике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4.6.</w:t>
        <w:tab/>
        <w:t>Требовать от работника отдела надлежащего исполнения должностных обязанностей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4.7.</w:t>
        <w:tab/>
        <w:t>Вносить предложения начальнику управления по экономике по совершенствованию методов работы отдела и управления и о поощрении работника отдела за выполнение особо важных заданий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</w:t>
        <w:tab/>
        <w:t>Начальник отдела несет ответственность, предусмотренную действующим законодательством: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5.1.</w:t>
        <w:tab/>
        <w:t xml:space="preserve">За несоблюдение ограничений и запретов, связанных с муниципальной службой, предусмотренных статьей 13, 14 </w:t>
      </w:r>
      <w:r>
        <w:rPr>
          <w:bCs/>
          <w:sz w:val="26"/>
          <w:szCs w:val="26"/>
        </w:rPr>
        <w:t>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;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5.2.</w:t>
        <w:tab/>
        <w:t>За невыполнение и ненадлежащее исполнение должностных обязанностей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5.3.</w:t>
        <w:tab/>
        <w:t>За несоблюдение конфиденциальности сведений, которые стали известны в процессе работы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</w:t>
        <w:tab/>
        <w:t>За нарушение правил противопожарной безопасности, охраны труда и техники безопасности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5.5.</w:t>
        <w:tab/>
        <w:t>За невыполнение постановлений и распоряжений администрации города Пыть-Яха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5.6.</w:t>
        <w:tab/>
        <w:t>За несоблюдение требований законодательства РФ, нормативных актов и обязательств согласно должностной инструкции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7.  За нарушение правил трудового распорядка и регламента администрации города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5.8. За осуществление и состояние антикоррупционной работы в отделе проектного управления и инвестиций управления по экономике.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/>
          <w:bCs/>
          <w:sz w:val="26"/>
          <w:szCs w:val="26"/>
        </w:rPr>
        <w:t xml:space="preserve">4. Перечень вопросов, по которым </w:t>
      </w:r>
      <w:r>
        <w:rPr>
          <w:b/>
          <w:sz w:val="26"/>
          <w:szCs w:val="26"/>
        </w:rPr>
        <w:t>начальник отдела</w:t>
      </w:r>
      <w:r>
        <w:rPr>
          <w:b/>
          <w:bCs/>
          <w:sz w:val="26"/>
          <w:szCs w:val="26"/>
        </w:rPr>
        <w:t xml:space="preserve"> вправе 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/>
          <w:bCs/>
          <w:sz w:val="26"/>
          <w:szCs w:val="26"/>
        </w:rPr>
        <w:t>самостоятельно принимать управленческие и иные решения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Перечень вопросов, по которым начальник отдела вправе принимать решения: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4.1.1.</w:t>
        <w:tab/>
        <w:t>Вести деловую переписку, запрашивать и получать от организаций необходимые статистические и оперативные данные, отчетные и оперативные материалы по вопросам, относящимся к компетенции отдел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</w:t>
        <w:tab/>
        <w:t>Вносить предложения о формировании портфеля проектов в целях эффективного управления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Вносить предложения о проекте и перечне лиц, осуществляющих проектную деятельность, о лице, ответственном за реализацию проекта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4.1.4.</w:t>
        <w:tab/>
        <w:t>Вносить предложения по применению моральных и материальных стимулов к работникам отдела для повышения эффективности их работы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4.2.</w:t>
        <w:tab/>
        <w:t>Перечень вопросов, по которым начальник отдела обязан принимать управленческие и иные решения: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</w:t>
        <w:tab/>
        <w:t>Осуществлять руководство деятельностью отделом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4.2.2.</w:t>
        <w:tab/>
        <w:t>Составлять реестр проектных инициатив и реестр проектов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4.2.3.</w:t>
        <w:tab/>
        <w:t>Анализировать проектные инициативы, направленные в отдел для рассмотрения, на предмет соответствия документам стратегического планирования города, возможности реализации в качестве проекта и его приоритетности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</w:t>
        <w:tab/>
        <w:t>Ежемесячно осуществлять контроль реализации проектов и портфелей проектов, соблюдения их показателей, а также соответствие методологии управления проектам и нормативным правовым актам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Проводить мониторинг реализации соглашений о муниципально-частном партнерстве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4.2.6.</w:t>
        <w:tab/>
        <w:t>Выполнять поручения начальника управления по экономике по вопросам, относящимся к компетенции отдел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7.</w:t>
        <w:tab/>
        <w:t>Осуществлять работу по подготовке и проведению совещаний, подписывать акты, справки, протоколы, подготавливать отчеты, информацию по соответствующим запросам.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80"/>
        <w:jc w:val="center"/>
        <w:rPr/>
      </w:pPr>
      <w:r>
        <w:rPr>
          <w:b/>
          <w:bCs/>
          <w:sz w:val="26"/>
          <w:szCs w:val="26"/>
        </w:rPr>
        <w:t xml:space="preserve">5. Перечень вопросов, по которым </w:t>
      </w:r>
      <w:r>
        <w:rPr>
          <w:b/>
          <w:sz w:val="26"/>
          <w:szCs w:val="26"/>
        </w:rPr>
        <w:t>начальник отдела</w:t>
      </w:r>
      <w:r>
        <w:rPr>
          <w:b/>
          <w:bCs/>
          <w:sz w:val="26"/>
          <w:szCs w:val="26"/>
        </w:rPr>
        <w:t xml:space="preserve"> вправе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вовать в подготовке проектов нормативных актов и (или) проектов</w:t>
      </w:r>
    </w:p>
    <w:p>
      <w:pPr>
        <w:pStyle w:val="Normal"/>
        <w:tabs>
          <w:tab w:val="clear" w:pos="720"/>
          <w:tab w:val="left" w:pos="4361" w:leader="none"/>
        </w:tabs>
        <w:suppressAutoHyphens w:val="true"/>
        <w:spacing w:lineRule="exact" w:line="280"/>
        <w:jc w:val="center"/>
        <w:rPr/>
      </w:pPr>
      <w:r>
        <w:rPr>
          <w:b/>
          <w:bCs/>
          <w:sz w:val="26"/>
          <w:szCs w:val="26"/>
        </w:rPr>
        <w:t>управленческих и иных решений</w:t>
      </w:r>
    </w:p>
    <w:p>
      <w:pPr>
        <w:pStyle w:val="Normal"/>
        <w:tabs>
          <w:tab w:val="clear" w:pos="720"/>
          <w:tab w:val="left" w:pos="4361" w:leader="none"/>
        </w:tabs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, по которым начальник отдела вправе участвовать при подготовке проектов муниципальных правовых актов и (или) проектов управленческих и иных решений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Разработка проектов муниципальных правовых актов администрации города и проектов решений Думы города по вопросам, входящим в компетенцию отдел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деловых писем в рамках осуществления своих должностных обязанност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в полном объеме и в установленном порядке от отделов, комитетов и служб администрации города, организаций города, независимо от их организационно-правовой формы, сведения, отчеты для проведения работы, обусловленной настоящей инструкци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работе работников структурных подразделений администрации города по согласованию с курирующим заместителем главы город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Внесение предложения по совершенствованию механизмов работы в отделе и управлен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Перечень вопросов, по которым начальник отдела обязан участвовать при подготовке проектов муниципальных правовых актов и (или) проектов управленческих и иных решений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Разработка проектов муниципальных правовых актов администрации города, входящим в компетенцию отдел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ических документов, форм управленческих документов по проектному управлению в администрации город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по персональной ответственности лиц, препятствующих получению необходимой для работы отдела информ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исем, запросов, телефонограмм в рамках осуществления своей профессиональной деятельности.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и и процедура подготовки, рассмотрения проектов управленческих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ных решений, порядок согласования и принятия данных решений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6.1.</w:t>
        <w:tab/>
        <w:t>Документы оформляются в порядке, предусмотренном для оформления деловых писем, согласно утвержденной инструкции по ведению делопроизводства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6.2.</w:t>
        <w:tab/>
        <w:t>Сроки подготовки документов устанавливаются начальником управления по экономике или муниципальными правовыми актами администрации город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</w:t>
        <w:tab/>
        <w:t>Порядок согласования и учет замечаний и предложений заинтересованных органов оформляется в порядке, установленном утвержденной инструкцией по ведению делопроизводства (замечания и предложения заинтересованных органов, порядок согласования).</w:t>
      </w:r>
    </w:p>
    <w:p>
      <w:pPr>
        <w:pStyle w:val="Normal"/>
        <w:suppressAutoHyphens w:val="true"/>
        <w:spacing w:lineRule="exact" w:line="28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орядок служебного взаимодействия в связи с исполнением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/>
          <w:sz w:val="26"/>
          <w:szCs w:val="26"/>
        </w:rPr>
        <w:t>начальником отдела</w:t>
      </w:r>
      <w:r>
        <w:rPr>
          <w:b/>
          <w:bCs/>
          <w:sz w:val="26"/>
          <w:szCs w:val="26"/>
        </w:rPr>
        <w:t xml:space="preserve"> должностных обязанностей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Взаимодействие с начальником управления по экономике, отделами управления по экономике администрации города по вопросам, входящим в компетенцию начальника отдела и другими структурными подразделениями администрации города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7.2.</w:t>
        <w:tab/>
        <w:t>Взаимодействует со всеми организациями города, независимо от их организационно-правовой формы, казенными, бюджетными и автономными учреждениями города, подведомственными администрации города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7.3.</w:t>
        <w:tab/>
        <w:t>Организация эффективной деятельности работников отдела и его взаимодействие с другими отделами и комитетами администрации города, а также Департаментом проектного управления Ханты-Мансийского автономного округа - Югры, другими структурами Правительства Ханты-Мансийского автономного округа – Югры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казатели эффективности и результативности профессиональной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и</w:t>
      </w:r>
    </w:p>
    <w:p>
      <w:pPr>
        <w:pStyle w:val="Normal"/>
        <w:suppressAutoHyphens w:val="true"/>
        <w:spacing w:lineRule="exac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сциплина (соблюдение Кодекса профессиональной этики, своевременная подготовка документов, в соответствии с установленными требованиями, соблюдение правил внутреннего трудового распорядка и сроков выполнения рабо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bCs/>
          <w:sz w:val="26"/>
          <w:szCs w:val="26"/>
        </w:rPr>
        <w:t>Планирование работы (расстановка приоритетов в работе, порядок в документаци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емый объем работы (количество завершенной и текущей рабо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чество выполняемой работы (тщательность и аккуратность, независимо от количеств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bCs/>
          <w:sz w:val="26"/>
          <w:szCs w:val="26"/>
        </w:rPr>
        <w:t>Профессионализм (надлежащее исполнение должностных обязанностей, отсутствие протестов прокурора, предписаний контролирующих органов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bCs/>
          <w:sz w:val="26"/>
          <w:szCs w:val="26"/>
        </w:rPr>
        <w:t>Ответственность (исполнение обязанностей в срок с минимумом контроля).</w:t>
      </w:r>
    </w:p>
    <w:p>
      <w:pPr>
        <w:pStyle w:val="Normal"/>
        <w:suppressAutoHyphens w:val="true"/>
        <w:spacing w:lineRule="exact" w:line="2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:</w:t>
      </w:r>
    </w:p>
    <w:p>
      <w:pPr>
        <w:pStyle w:val="TextBody"/>
        <w:suppressAutoHyphens w:val="true"/>
        <w:rPr>
          <w:b/>
          <w:b/>
          <w:sz w:val="26"/>
        </w:rPr>
      </w:pPr>
      <w:r>
        <w:rPr>
          <w:b/>
          <w:sz w:val="26"/>
        </w:rPr>
        <w:t>Начальник</w:t>
      </w:r>
    </w:p>
    <w:p>
      <w:pPr>
        <w:pStyle w:val="TextBody"/>
        <w:suppressAutoHyphens w:val="true"/>
        <w:rPr/>
      </w:pPr>
      <w:r>
        <w:rPr>
          <w:b/>
          <w:sz w:val="26"/>
        </w:rPr>
        <w:t xml:space="preserve">управления по экономике </w:t>
        <w:tab/>
        <w:tab/>
        <w:t xml:space="preserve">                                         </w:t>
        <w:tab/>
        <w:tab/>
        <w:t xml:space="preserve">С.В. Маслак                           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1 года</w:t>
        <w:tab/>
        <w:tab/>
        <w:tab/>
        <w:tab/>
        <w:tab/>
        <w:tab/>
        <w:t xml:space="preserve"> </w:t>
        <w:tab/>
        <w:tab/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авовым вопросам               </w:t>
        <w:tab/>
        <w:tab/>
        <w:tab/>
        <w:tab/>
        <w:tab/>
        <w:t xml:space="preserve">           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1 года</w:t>
        <w:tab/>
        <w:tab/>
        <w:tab/>
        <w:tab/>
        <w:tab/>
        <w:tab/>
        <w:tab/>
      </w:r>
      <w:r>
        <w:rPr>
          <w:b/>
          <w:sz w:val="26"/>
          <w:szCs w:val="26"/>
        </w:rPr>
        <w:t>Т.Н. Чулакова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муниципальной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b/>
          <w:sz w:val="26"/>
          <w:szCs w:val="26"/>
        </w:rPr>
        <w:t xml:space="preserve">службы, кадров и наград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1 года</w:t>
        <w:tab/>
        <w:tab/>
        <w:tab/>
        <w:tab/>
        <w:tab/>
        <w:tab/>
        <w:tab/>
      </w:r>
      <w:r>
        <w:rPr>
          <w:b/>
          <w:sz w:val="26"/>
          <w:szCs w:val="26"/>
        </w:rPr>
        <w:t>Я.Ю. Каримова</w:t>
      </w:r>
    </w:p>
    <w:p>
      <w:pPr>
        <w:pStyle w:val="TextBody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Лист ознакомления с должностной инструкцией</w:t>
      </w:r>
    </w:p>
    <w:p>
      <w:pPr>
        <w:pStyle w:val="TextBody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uppressAutoHyphens w:val="true"/>
        <w:jc w:val="center"/>
        <w:rPr>
          <w:b/>
          <w:b/>
          <w:szCs w:val="26"/>
          <w:highlight w:val="cyan"/>
        </w:rPr>
      </w:pPr>
      <w:r>
        <w:rPr>
          <w:b/>
          <w:szCs w:val="26"/>
          <w:highlight w:val="cyan"/>
        </w:rPr>
      </w:r>
    </w:p>
    <w:tbl>
      <w:tblPr>
        <w:tblW w:w="986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17"/>
        <w:gridCol w:w="2423"/>
        <w:gridCol w:w="2268"/>
        <w:gridCol w:w="170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Cs w:val="26"/>
              </w:rPr>
              <w:t xml:space="preserve">Дата и номер приказа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suppressAutoHyphens w:val="true"/>
        <w:rPr>
          <w:szCs w:val="26"/>
        </w:rPr>
      </w:pPr>
      <w:r>
        <w:rPr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2:00Z</dcterms:created>
  <dc:creator>Сетик солнышко</dc:creator>
  <dc:description/>
  <cp:keywords/>
  <dc:language>en-US</dc:language>
  <cp:lastModifiedBy>Надежда Наумова</cp:lastModifiedBy>
  <cp:lastPrinted>2016-11-21T09:57:00Z</cp:lastPrinted>
  <dcterms:modified xsi:type="dcterms:W3CDTF">2021-12-03T09:47:00Z</dcterms:modified>
  <cp:revision>34</cp:revision>
  <dc:subject/>
  <dc:title>Управление делами</dc:title>
</cp:coreProperties>
</file>