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 xml:space="preserve">                 Глава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 А.Н. Моро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  _______________ 2019г.</w:t>
      </w:r>
    </w:p>
    <w:p>
      <w:pPr>
        <w:pStyle w:val="Style61"/>
        <w:widowControl/>
        <w:spacing w:lineRule="auto" w:line="240"/>
        <w:rPr>
          <w:rStyle w:val="FontStyle25"/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5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5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5"/>
          <w:spacing w:val="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ика управления по экономике администрации города Пыть-Яха</w:t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rPr>
          <w:rStyle w:val="FontStyle25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1. Начальник управления по экономике администрации города Пыть-Яха (далее начальник управ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>1.2. Должность начальника управления учреждена для непосредственного руководства управлением по экономике (далее - управление) в целях разработки и реализации мер, направленных на создание условий для комплексного социально-экономического, стратегического развития города, инвестиционной деятельности; осуществление реализации государственной политики и практики регулирования тарифов в соответствии с законодательством; содействия развитию малого и среднего предпринимательства, развития потребительского рынка в части вопросов местного значения; реализации переданных государственных полномочий в сфере агропромышленного комплекса; обеспечения защиты прав потребителей и соблюдение законодательства о защите прав потребителей на территории города; совершенствования деятельности муниципальных  унитарных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 соответствии с Законом Ханты-Мансийского автономного округа - Югры от 20.07.2007 № 97-оз «О Реестре должностей муниципальной службы в Ханты-Мансийском автономном округе - Югре», согласно Реестру должностей муниципальной службы в органах местного самоуправления города Пыть-Яха, замещаемая должность отнесена к «высшей» группе должностей муниципальной службы, учрежденной для выполнения функции «руководител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экономики, деятельности хозяйствующих субъектов и предпринимательства, регулирование сельского хозяй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контроль за выполнением муниципальных правовых актов по развитию экономики муниципального образования; разработка, рассмотрение, утверждение и реализация документов стратегического планирования; проектное управление в органах муниципальной власти, содействие развитию малого и среднего предпринимательств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.6. Непосредственно подчиняется главе города и заместителю главы города - председателю комитета по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>1.7. Назначается и освобождается от должности распоряжением администрации города по представлению заместителя главы города - председателя комитета по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>1.8. Начальнику управления непосредственно подчиняются работники отделов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9. В период временного отсутствия начальника управления его обязанности исполняет заместитель начальника управления, либо иное должностное лицо по распоряжению администрации города.</w:t>
      </w:r>
    </w:p>
    <w:p>
      <w:pPr>
        <w:pStyle w:val="Style81"/>
        <w:widowControl/>
        <w:tabs>
          <w:tab w:val="clear" w:pos="720"/>
          <w:tab w:val="left" w:pos="290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1. Для замещения должности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2. Базовые квалификационные требования:</w:t>
      </w:r>
    </w:p>
    <w:p>
      <w:pPr>
        <w:pStyle w:val="TextBody"/>
        <w:suppressAutoHyphens w:val="true"/>
        <w:jc w:val="both"/>
        <w:rPr/>
      </w:pPr>
      <w:r>
        <w:rPr>
          <w:sz w:val="26"/>
          <w:szCs w:val="26"/>
        </w:rPr>
        <w:t>2.2.1.</w:t>
        <w:tab/>
        <w:t xml:space="preserve">В соответствии со статьей 5 Закона Ханты-Мансийского автономного округа - Югры от 20.07.2007 № 113-оз «Об отдельных вопросах муниципальной службе в Ханты-Мансийском автономном округе – Югре» на должность </w:t>
      </w:r>
      <w:r>
        <w:rPr>
          <w:sz w:val="26"/>
        </w:rPr>
        <w:t xml:space="preserve">начальника </w:t>
      </w:r>
      <w:r>
        <w:rPr>
          <w:sz w:val="26"/>
          <w:szCs w:val="26"/>
        </w:rPr>
        <w:t>управления назначается лицо, имеющее: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высшее образование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не менее четырех лет стажа муниципальной службы или стажа работы по специальности, направлению подготовки.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Начальник управления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правовыми знаниями основ;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Федерального закона от 6 марта 2066 № 35-ФЗ «О противодействии терроризму»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3. Начальник управления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Муниципальный служащий, замещающий должность начальника управления должен соответствовать следующим функциональным квалификационным требованиям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Начальник управления должен иметь высшее образование по специальности, направлению подготовки «Экономика», «Экономика и управление на предприятии (по отраслям)», «Государственное и муниципальное управление», «Менеджмент», или иной специальности и направлению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наличие не менее шести лет стажа муниципальной службы или не менее семи лет стажа работы по специальности, направлению подготовки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2. Начальник управления должен обладать следующими знаниями в области законодательства Российской Федерации и законодательства Ханты-Мансийского автономного округа - Югры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оговы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ждански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рудовой кодекс Российской Федер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12 января 1996 г. № 7 - ФЗ «О некоммерческих организациях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4 июля 2007 г. № 209 - ФЗ «О развитии малого и среднего предпринимательства в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05 апреля 2013 № 44-ФЗ «О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6.07.2006 № 135-ФЗ «О защите конкурен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8.06.2014 №172-ФЗ «О стратегическом планировании  в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9 декабря 2014 года № 472-ФЗ «О территориях опережающего социально – экономического развития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Правительства Российской Федерации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й закон от 11 июня 2003 г. № 74 - ФЗ «О крестьянском (фермерском) хозяйств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 декабря 2006 г. № 264 - ФЗ «О развитии сельского хозяйства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закон от 14 ноября 2002 г. № 161-ФЗ «О государственных и муниципальных унитарных предприятиях»; </w:t>
      </w:r>
    </w:p>
    <w:p>
      <w:pPr>
        <w:pStyle w:val="ConsPlusNormal"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й закон от 27 июля 2010 г. №210-ФЗ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циональный стандарт Российской Федерации ГОСТ Р ИСО 21500-2014 «Руководство по проектному менеджменту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 Департамента проектного управления Ханты-Мансийского автономного округа – Югры от 19 августа 2016 года № 8-нп «О Регламенте управления проектом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ждународные стандарты в области управления проектной деятельностью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каз Президента Российской Федерации от 30 июня 2016 года № 306 «О Совете при президенте Российской Федерации по стратегическому развитию и приоритетным проектам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циональный стандарт Российской Федерации ГОСТ Р 54870-2011 «Проектный менеджмент. Требования к управлению портфелем проектов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Методические рекомендации по подготовке паспорта приоритетного проекта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 октября 2016 года № 7951п-П6; 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тодические рекомендации по подготовке предложения по приоритетному проекту (программе)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 октября 2016 года № 7955п-П6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тодические рекомендации по подготовке паспорта приоритетной программы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 октября 2016 года № 7957п-П6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тодические рекомендации по подготовке сводного и рабочего планов приоритетного проекта (программы)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18 ноября 2016 года № 8695п-П6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тодические рекомендации по мониторингу приоритетных проектов (программ)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01 декабря 2016 года № 9163п-П6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Губернатора Ханты-Мансийского автономного округа – Югры от 05 мая 2016 года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 Департамента проектного управления Ханты-Мансийского автономного округа – Югры от 13 апреля 2016 года № 2-нп «О форме проектной инициативы, требованиях к ее содержанию, порядке формирования и рассмотрения проектной инициативы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 Департамента проектного управления Ханты-Мансийского автономного округа – Югры от 08 августа 2016 года № 5-нп «О модели компетенций участников проектной деятельности исполнительных органов государственной власти Ханты-Мансийского автономного округа – Югры»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 Департамента проектного управления Ханты-Мансийского автономного округа – Югры от 11 августа 2016 года № 6-нп «О Регламенте управления портфелем проектов»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ринципов государственного регулирования экономики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ринципов защиты прав физических лиц, юридических лиц и индивидуальных предпринимател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направления и специфики деятельности хозяйствующих субъектов и предпринимательства в РФ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равил проведение проверок за выполнением муниципальных актов по развитию экономики муниципального образова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орядка осуществления закупок, работ, услуг для обеспечения муниципальных нужд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основных направлений политики государства в сфере стратегического планирова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методов стратегического планирования и прогнозирования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знание способов содействия развитию малого и среднего предпринимательства; 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структуры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нание основных направлений государственной поддержки в сфере развития сельского хозяйств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 методов и инструментов управления отношениями с заинтересованными </w:t>
      </w:r>
    </w:p>
    <w:p>
      <w:pPr>
        <w:pStyle w:val="Style23"/>
        <w:rPr/>
      </w:pPr>
      <w:r>
        <w:rPr>
          <w:sz w:val="26"/>
          <w:szCs w:val="26"/>
        </w:rPr>
        <w:t>- требования к антитеррористической защищенности объектов (территорий);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- организация деятельности органа местного самоуправления в области противодействия терроризму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основ делопроизводств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основ экономики, организации труда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</w:t>
        <w:tab/>
        <w:t>Начальник управления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фессиональные умения,  повышающие общую эффективность профессиона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реализации соответствующих направлению деятельности составляющих Стандарта деятельности  исполнительных органов государственной власти Ханты-Мансийского автономного округа–Югры по обеспечению благоприятного инвестиционного климата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особность оценки целесообразности привлечения бюджетных средств автономного округа в целях реализации инвестиционных проектов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контроля за целевым использованием инвестиционных средств, за соблюдением установленных сроков реализации инвестиционных проектов;</w:t>
      </w:r>
    </w:p>
    <w:p>
      <w:pPr>
        <w:pStyle w:val="Style23"/>
        <w:suppressAutoHyphens w:val="true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существления текущего мониторинга и контроля за реализацией инвестиционных проектов;</w:t>
      </w:r>
    </w:p>
    <w:p>
      <w:pPr>
        <w:pStyle w:val="Style23"/>
        <w:suppressAutoHyphens w:val="true"/>
        <w:spacing w:lineRule="atLeast" w:line="180"/>
        <w:jc w:val="both"/>
        <w:rPr>
          <w:sz w:val="26"/>
          <w:szCs w:val="26"/>
        </w:rPr>
      </w:pPr>
      <w:r>
        <w:rPr>
          <w:sz w:val="26"/>
          <w:szCs w:val="26"/>
        </w:rPr>
        <w:t>- умения проводить антикоррупционную экспертизу нормативных правовых актов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документооборота в рамках проекта (в том числе ведение архива проекта)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ыполнение процессов подготовки, согласования и ведения управленческой документации;</w:t>
      </w:r>
    </w:p>
    <w:p>
      <w:pPr>
        <w:pStyle w:val="Style23"/>
        <w:suppressAutoHyphens w:val="tru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ого программного обеспечения в области управления проектами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ключевых заинтересованных сторон и учёт их интересов, вовлечение заинтересованных сторон в активное участие в проекте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документирование требований заинтересованных сторон проекта, определение и документирование содержания проекта, ключевых параметров проекта, осуществление декомпозиции работ проекта, осуществление мониторинга содержания проекта и продукта проекта, управление изменениями содержания, организация и проведение формализованной приемки продукта проект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человеческих ресурсов проекта, определение состава человеческих ресурсов, требуемых для выполнения проекта, согласование с владельцами ресурсов выделения ресурсов на проект, развитие команды проекта: повышение квалификации, улучшение взаимодействия, поддержка и воодушевление членов команды для эффективности их работы, контроль деятельности команды проекта, осуществление необходимых изменений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взаимосвязи работ проекта, оценка длительности работ проекта, планирование проекта с учётом всех взаимосвязей и зависимостей, формирование базового и оперативного расписания проекта, с использованием различных сценариев развития проекта, контроль исполнения расписания проекта, осуществление изменений расписания проект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ценка стоимости ресурсов, определение потребности в ресурсах, согласование их выделения, разработка бюджета проекта, контроль исполнения бюджета проекта, определение необходимости изменения бюджета проект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документирование рисков, разработка действий по реагированию на риски проекта, планирование мероприятий по реагированию на риски, проведение мониторинга и контроля рисков проекта;</w:t>
      </w:r>
    </w:p>
    <w:p>
      <w:pPr>
        <w:pStyle w:val="Style23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ребований к качеству в рамках проекта, проверка соблюдения требований к качеству проекта и продукта проекта, анализ причин низкого качества, разработка и осуществление действий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пособность к накоплению и обновлению профессиональных знаний и навыков;</w:t>
      </w:r>
    </w:p>
    <w:p>
      <w:pPr>
        <w:pStyle w:val="Normal"/>
        <w:jc w:val="both"/>
        <w:rPr/>
      </w:pPr>
      <w:r>
        <w:rPr>
          <w:sz w:val="26"/>
          <w:szCs w:val="26"/>
        </w:rPr>
        <w:t>-   умения работать с документами, деловой корреспонденци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навыки делового письма, профессиональной компетенции и культур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  навыки действий, формирующих авторитет в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владение официально-деловым стилем современного русского литературного язы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    умения работать с компьютерной и другой оргтехнико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    умения планировать и рационально организовывать рабочее време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коммуникабельность, умение сотрудничать с другими людь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способность грамотно и полно оценивать обстановку в управл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оперативно принимать решения, организовывать их выполн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пособность прогнозировать возможные позитивные и негативные последствия      принятых решений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    анализировать статистические и отчетные данны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способность принимать меры по устранению выявленных в работе недостатк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-  способность создавать здоровый психологический климат в коллективе, быть требовательным к себе и подчиненным в выполнении поставленных задач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способность к постановке перед подчиненными четких целей и задач;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способность воспитывать у подчиненных чувство ответственности за порученное дело,   стимулировать   творческую   инициативу,   направленную   на   повышение эффективности и результативности деяте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способность принимать и реализовывать нестандартные решения;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    организаторские способности.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5"/>
          <w:b w:val="false"/>
          <w:b w:val="false"/>
          <w:spacing w:val="20"/>
          <w:position w:val="6"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Style81"/>
        <w:widowControl/>
        <w:spacing w:lineRule="auto" w:line="240"/>
        <w:jc w:val="left"/>
        <w:rPr>
          <w:rStyle w:val="FontStyle25"/>
          <w:b w:val="false"/>
          <w:b w:val="false"/>
          <w:spacing w:val="20"/>
          <w:position w:val="6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3.1. Должностные обяз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язан исполнять обязанности, предусмотренные статьей 12 Федеральным законом от 02.03.2007 №25-ФЗ «О муниципальной служб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Style w:val="FontStyle33"/>
          <w:sz w:val="26"/>
          <w:szCs w:val="26"/>
        </w:rPr>
        <w:t>Выполнение должностных (специальных, функциональных) обязанностей предусматривающих доступ к сведениям, составляющим государственную тайну, осуществляется муниципальным служащим только после оформления доступа к государственной тайне по соответствующе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>3.3. В соответствии с основными задачами и функциями управления начальник управления осуществляет и обеспеч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3.3.1.  общее руководство управл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3.3.2. организацию, управление, координацию и рациональный контроль деятельности специалистов управления в рамках выполнения задач и функций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3.3. контроль за выполнением законодательных актов Российской Федерации, ХМАО-Югры в области экономики;</w:t>
      </w:r>
    </w:p>
    <w:p>
      <w:pPr>
        <w:pStyle w:val="Normal"/>
        <w:jc w:val="both"/>
        <w:rPr/>
      </w:pPr>
      <w:r>
        <w:rPr>
          <w:sz w:val="26"/>
          <w:szCs w:val="26"/>
        </w:rPr>
        <w:t>3.3.4. составление отчетной документации по всем видам деятельност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3.5. составление и разработку документов стратегическ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6. координирует сбор и обработку информации при проведении анализа социально-экономического развития города, реализацию Стратегии и программы социально-экономического развития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7. </w:t>
      </w:r>
      <w:r>
        <w:rPr>
          <w:sz w:val="26"/>
        </w:rPr>
        <w:t>аналитическое, методологическое, методическое и организационное обеспечение проектной деятельности администрации города, в том числе в отношении создаваемых органов системы проектного управления;</w:t>
      </w:r>
    </w:p>
    <w:p>
      <w:pPr>
        <w:pStyle w:val="Normal"/>
        <w:jc w:val="both"/>
        <w:rPr/>
      </w:pPr>
      <w:r>
        <w:rPr>
          <w:sz w:val="26"/>
        </w:rPr>
        <w:t>3.3.8. контроль за соблюдением показателей проектов и портфелей проектов, реализация которых способствует достижению целей документов стратегического планирования муниципального образования в порядке, установленном регламентом;</w:t>
      </w:r>
    </w:p>
    <w:p>
      <w:pPr>
        <w:pStyle w:val="Normal"/>
        <w:jc w:val="both"/>
        <w:rPr/>
      </w:pPr>
      <w:r>
        <w:rPr>
          <w:sz w:val="26"/>
        </w:rPr>
        <w:t>3.3.9. оценку эффективности участников проектной деятельности, а также формирует и ведет рейтинг участников проектной деятельности на основе оценки ключевых показателей эффектив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3.3.10. организует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анализа реализации инвестиционных проектов, муниципальных и  ведомственных  целевых программ, предоставление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перечня муниципальных и ведомственных целевых программ на очередной финансов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дресной инвестиционной программы, перечня строек и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формирование предложений и отчетности по внедрению и реализации проектного управл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- формирование плана и анализа финансово-хозяйственной деятельности муниципальных унитар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и </w:t>
      </w:r>
      <w:r>
        <w:rPr>
          <w:color w:val="000000"/>
          <w:sz w:val="26"/>
          <w:szCs w:val="26"/>
        </w:rPr>
        <w:t xml:space="preserve">осуществление </w:t>
      </w:r>
      <w:r>
        <w:rPr>
          <w:color w:val="000000"/>
          <w:sz w:val="26"/>
        </w:rPr>
        <w:t>закупок товаров,  работ и услуг для муниципальн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и реализацию муниципальных программ развития субъектов малого и среднего предпринимательства, агропромышленного комплекса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реестра муниципальных услуг (функц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, в соответствии с государственной политикой, тариф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корректировка мобилизационного плана экономик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3.3.11. представляет в Думу города предложения по установлению местных налогов и сборов;</w:t>
      </w:r>
    </w:p>
    <w:p>
      <w:pPr>
        <w:pStyle w:val="Normal"/>
        <w:jc w:val="both"/>
        <w:rPr/>
      </w:pPr>
      <w:r>
        <w:rPr>
          <w:sz w:val="26"/>
          <w:szCs w:val="26"/>
        </w:rPr>
        <w:t>3.3.12. осуществляет контроль за реализацией полномочий исполнительно-распорядительного органа местного самоуправления по решению вопросов местного значения по осуществлению защиты прав потреб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3.3.13. согласов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 проекты постановлений, распоряжений администрации города по вопросам, входящим в компетенцию начальника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 заявления, графики отпусков работников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3.14. подпис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тические записки, служебные записки, отчеты по вопросам, входящим в компетенцию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исходящую корреспонденцию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3.15. осуществляет антикоррупционную работу в управлении, в том числе обеспечив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антикоррупционных мероприятий в управлен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>3.3.16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– Югр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>3.3.17. Направляет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 в пределах компетенции Управле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>3.3.18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 в пределах компетенции Управле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</w:rPr>
        <w:t>3.3.19. Ведёт сбор, обобщение и учет информации о реализации на торговых объектах  (независимо от организационно-правовой формы собственности)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4. Права начальника управления определены ст. 11 Федерального закона от 02.03.2007 №25-ФЗ «О муниципальной службе в Российской Федерации», иными нормативными правовыми актами о муниципальной службе в Российской Федерации и автономном округе.</w:t>
      </w:r>
    </w:p>
    <w:p>
      <w:pPr>
        <w:pStyle w:val="Normal"/>
        <w:jc w:val="both"/>
        <w:rPr/>
      </w:pPr>
      <w:r>
        <w:rPr>
          <w:sz w:val="26"/>
          <w:szCs w:val="26"/>
        </w:rPr>
        <w:t>Исходя из установленных обязанностей, начальник управлен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3.4.1. На денежное содержание не ниже установленного Правительством Российской Федерации уровня оплаты труда; на увеличение денежного содержания с учетом результатов работы, исполнением должностных обязанностей, уровня квалификации и стажа работы; на получение компенсационных выплат и социальных гарантий, предусмотренных законодательством Российской Федерации, ХМАО-Югры, муниципаль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>3.4.2. Требовать от работников управления соблюдение норм трудового законодательства и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3.4.3. Принимать решения в соответствии с должностными обязанностями;</w:t>
      </w:r>
    </w:p>
    <w:p>
      <w:pPr>
        <w:pStyle w:val="Normal"/>
        <w:jc w:val="both"/>
        <w:rPr/>
      </w:pPr>
      <w:r>
        <w:rPr>
          <w:sz w:val="26"/>
          <w:szCs w:val="26"/>
        </w:rPr>
        <w:t>3.4.4. Вести деловую переписку, запрашивать и получать от предприятий и организаций необходимые  статистические и оперативные данные,  отчетные  и оперативные материалы по вопросам, относящимся к его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3.4.5. Участвовать в заседаниях, совещаниях, комиссиях и иных мероприятиях;</w:t>
      </w:r>
    </w:p>
    <w:p>
      <w:pPr>
        <w:pStyle w:val="Normal"/>
        <w:jc w:val="both"/>
        <w:rPr/>
      </w:pPr>
      <w:r>
        <w:rPr>
          <w:sz w:val="26"/>
          <w:szCs w:val="26"/>
        </w:rPr>
        <w:t>3.4.6. Готовить проекты распоряжений, постановлений администрации города, решений Думы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3.4.7. Готовить и представлять информацию по вопросам, входящим в компетенцию начальника управления в средствах массовой информации и размещения в сети Интернет на официальном сайте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8. Курировать   проведение   проверок   (тематических,   комплексных,   целевых) организаций по вопросам, входящим в компетенцию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9. Повышать свою профессиональную квалификацию;</w:t>
      </w:r>
    </w:p>
    <w:p>
      <w:pPr>
        <w:pStyle w:val="Normal"/>
        <w:jc w:val="both"/>
        <w:rPr/>
      </w:pPr>
      <w:r>
        <w:rPr>
          <w:sz w:val="26"/>
          <w:szCs w:val="26"/>
        </w:rPr>
        <w:t>3.4.10. На использование необходимых для выполнения возложенных на управление задач и функций материальных, финансовых, трудовых и информационных ресурсов (в том числе, конфиденциально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5. Ответстве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несет ответственность, связанную с несоблюдением, ограничениями и запретами по должности в соответствии с Федеральным законом от 02.03.2007 № 25-ФЗ «О муниципальной службе в Российской Федерации», иных нормативных правовых актов о муниципальной службе в Российской Федерации и автономном округе, а так же за:</w:t>
      </w:r>
    </w:p>
    <w:p>
      <w:pPr>
        <w:pStyle w:val="Normal"/>
        <w:jc w:val="both"/>
        <w:rPr/>
      </w:pPr>
      <w:r>
        <w:rPr>
          <w:sz w:val="26"/>
          <w:szCs w:val="26"/>
        </w:rPr>
        <w:t>3.5.1. Несвоевременное и ненадлежащее выполнение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3.5.2. Несоблюдение  конфиденциальности  сведений,  которые  стали  известны  в процессе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3.5.3. Нарушение правил противо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3.5.4.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3.5.5. Невыполнение постановлений или распоряжений администрации города и друг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;</w:t>
      </w:r>
    </w:p>
    <w:p>
      <w:pPr>
        <w:pStyle w:val="Normal"/>
        <w:jc w:val="both"/>
        <w:rPr/>
      </w:pPr>
      <w:r>
        <w:rPr>
          <w:sz w:val="26"/>
          <w:szCs w:val="26"/>
        </w:rPr>
        <w:t>3.5.6. Несоблюдение требований законодательства РФ, нормативных актов и обязательств согласно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3.5.7. Нарушение правил трудового распорядка и регламент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8. Действие и бездействие, ведущих к нарушению прав и законных интересов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>3.5.9. За осуществление и состояние антикоррупционной работы в управлении.</w:t>
      </w:r>
    </w:p>
    <w:p>
      <w:pPr>
        <w:pStyle w:val="Style81"/>
        <w:widowControl/>
        <w:tabs>
          <w:tab w:val="clear" w:pos="720"/>
          <w:tab w:val="left" w:pos="28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еречень вопросов, по которым начальник управления вправе самостоятельно принимать решения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Перечень вопросов, по которым начальник управления </w:t>
      </w:r>
      <w:r>
        <w:rPr>
          <w:b/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>принимать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4.1.1. Вести деловую переписку, запрашивать и получать от организаций необходимые статистические и оперативные данные, отчетные материалы;</w:t>
      </w:r>
    </w:p>
    <w:p>
      <w:pPr>
        <w:pStyle w:val="Normal"/>
        <w:jc w:val="both"/>
        <w:rPr/>
      </w:pPr>
      <w:r>
        <w:rPr>
          <w:sz w:val="26"/>
          <w:szCs w:val="26"/>
        </w:rPr>
        <w:t>4.1.2. Обеспечивать применение моральных и материальных стимулов к работникам управления для повышения эффективности их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4.1.3. Подписывать акты и справки проверок, в которых принимал участие;</w:t>
      </w:r>
    </w:p>
    <w:p>
      <w:pPr>
        <w:pStyle w:val="Normal"/>
        <w:jc w:val="both"/>
        <w:rPr/>
      </w:pPr>
      <w:r>
        <w:rPr>
          <w:sz w:val="26"/>
          <w:szCs w:val="26"/>
        </w:rPr>
        <w:t>4.1.4. Организовывать и проводить семинары и совещания с работниками организаций любых форм собственности по вопросам, входящим в компетенцию начальника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2.Перечень вопросов, по которым начальник управления впра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ть управленческие и иные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4.2.1. Организация деятельности управления и его эффективное взаимодействие с другими структурными подразделениями администрации города, а также структурными подразделениями Правительства ХМАО-Ю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Участие в заседаниях, совещаниях и комиссиях, членом которых является;</w:t>
      </w:r>
    </w:p>
    <w:p>
      <w:pPr>
        <w:pStyle w:val="Normal"/>
        <w:jc w:val="both"/>
        <w:rPr/>
      </w:pPr>
      <w:r>
        <w:rPr>
          <w:sz w:val="26"/>
          <w:szCs w:val="26"/>
        </w:rPr>
        <w:t>4.2.3. Координация разработки социально-экономического прогноза города, подведения итогов социально-экономического развития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4.2.4. Планирование работы управления, осуществление контроля за выполнением планов работ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4.2.5. Согла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-     должностные инструкции работник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оекты постановлений, распоряжений администрации города в соответствии </w:t>
      </w:r>
      <w:r>
        <w:rPr>
          <w:b/>
          <w:bCs/>
          <w:sz w:val="26"/>
          <w:szCs w:val="26"/>
        </w:rPr>
        <w:t xml:space="preserve">с </w:t>
      </w:r>
      <w:r>
        <w:rPr>
          <w:sz w:val="26"/>
          <w:szCs w:val="26"/>
        </w:rPr>
        <w:t>компетенцией.</w:t>
      </w:r>
    </w:p>
    <w:p>
      <w:pPr>
        <w:pStyle w:val="Style9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еречень вопросов, по которым начальник управления вправе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Style4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Перечень вопросов, по которым начальник управления </w:t>
      </w:r>
      <w:r>
        <w:rPr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>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а проектов муниципальных правовых актов администрации города по вопросам, входящим в компетенцию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гласование проектов муниципальных правовых актов по вопросам, входящим в компетенцию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писем, запросов, заключений, справок, протоколов, телефонограмм в рамках осуществления своей профессиональной деятельности.</w:t>
      </w:r>
    </w:p>
    <w:p>
      <w:pPr>
        <w:pStyle w:val="Style81"/>
        <w:widowControl/>
        <w:tabs>
          <w:tab w:val="clear" w:pos="720"/>
          <w:tab w:val="left" w:pos="29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20"/>
          <w:tab w:val="left" w:pos="292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роки и процедуры подготовки, рассмотрения проектов управленческих и иных решений, порядок согласования и принятых данных решений </w:t>
      </w:r>
    </w:p>
    <w:p>
      <w:pPr>
        <w:pStyle w:val="Style6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Документы оформляются в порядке, предусмотренном для оформления деловых бумаг, согласно утвержденной инструкции по ведению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>6.2. Сроки подготовки документов устанавливаются в поручении главы города или муниципальными правовыми актами администраци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>6.3. Решения по составлению планов работы управления, отчетов об их исполнении, разработке проектов постановлений и распоряжений администрации города по вопросам, отнесенным к компетенции управления, обязательно согласовываются с заместителем главы города– председателем комитета по финансам.</w:t>
      </w:r>
    </w:p>
    <w:p>
      <w:pPr>
        <w:pStyle w:val="Style71"/>
        <w:widowControl/>
        <w:ind w:left="258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служебного взаимодействия начальника управления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</w:t>
      </w:r>
    </w:p>
    <w:p>
      <w:pPr>
        <w:pStyle w:val="Style7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tLeast" w:line="180"/>
        <w:jc w:val="both"/>
        <w:rPr/>
      </w:pPr>
      <w:r>
        <w:rPr>
          <w:sz w:val="26"/>
          <w:szCs w:val="26"/>
        </w:rPr>
        <w:t>7.1. Взаимодействует с заместителями главы города, а также со структурными подразделениями администрации города, Думой города;</w:t>
      </w:r>
    </w:p>
    <w:p>
      <w:pPr>
        <w:pStyle w:val="Style23"/>
        <w:spacing w:lineRule="atLeast" w:line="180"/>
        <w:jc w:val="both"/>
        <w:rPr/>
      </w:pPr>
      <w:r>
        <w:rPr>
          <w:sz w:val="26"/>
          <w:szCs w:val="26"/>
        </w:rPr>
        <w:t>7.2. Взаимодействует со всеми организациями города, независимо от их организационно правовой формы, а также с индивидуальными предпринимателями и физическими лицами в пределах своей компетенции.</w:t>
      </w:r>
    </w:p>
    <w:p>
      <w:pPr>
        <w:pStyle w:val="Style31"/>
        <w:widowControl/>
        <w:ind w:left="3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эффективности и результативности профессиональной деятельности начальника управления</w:t>
      </w:r>
    </w:p>
    <w:p>
      <w:pPr>
        <w:pStyle w:val="Style3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tLeast" w:line="180"/>
        <w:jc w:val="both"/>
        <w:rPr/>
      </w:pPr>
      <w:r>
        <w:rPr>
          <w:sz w:val="26"/>
          <w:szCs w:val="26"/>
        </w:rPr>
        <w:t>8.1. Дисциплина (соблюдение норм деловой этики, своевременная подготовка документов, в соответствии с установленными требованиями, соблюдение служебного распорядка и сроков выполнения работы, соблюдение трудового распорядка).</w:t>
      </w:r>
    </w:p>
    <w:p>
      <w:pPr>
        <w:pStyle w:val="Style23"/>
        <w:spacing w:lineRule="atLeast" w:line="180"/>
        <w:jc w:val="both"/>
        <w:rPr/>
      </w:pPr>
      <w:r>
        <w:rPr>
          <w:sz w:val="26"/>
          <w:szCs w:val="26"/>
        </w:rPr>
        <w:t>8.2. Планирование работы (расстановка приоритетов в работе, порядок в документации).</w:t>
      </w:r>
    </w:p>
    <w:p>
      <w:pPr>
        <w:pStyle w:val="Style23"/>
        <w:spacing w:lineRule="atLeast" w:line="180"/>
        <w:jc w:val="both"/>
        <w:rPr/>
      </w:pPr>
      <w:r>
        <w:rPr>
          <w:sz w:val="26"/>
        </w:rPr>
        <w:t xml:space="preserve">8.3. </w:t>
      </w:r>
      <w:r>
        <w:rPr>
          <w:rStyle w:val="FontStyle11"/>
          <w:sz w:val="26"/>
          <w:szCs w:val="26"/>
        </w:rPr>
        <w:t>Выполняемый объем работы (количество завершенной и текущей работы вне зависимости от качества)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4. Качество выполненной работы (тщательность и аккуратность, независимо от количества)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5. Количество заседаний комиссий и иных коллегиальных органов администрации города, подготовленных и проведенных управлением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6. Профессионализм (надлежащее исполнение должностных обязанностей отсутствие протестов прокурора, предписаний контролирующих органов)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7. Ответственность (исполнение обязанностей в срок с минимумом контроля)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8. Самостоятельность (способность выполнять задания без жесткого контроля).</w:t>
      </w:r>
    </w:p>
    <w:p>
      <w:pPr>
        <w:pStyle w:val="Style23"/>
        <w:spacing w:lineRule="atLeast" w:line="180"/>
        <w:jc w:val="both"/>
        <w:rPr/>
      </w:pPr>
      <w:r>
        <w:rPr>
          <w:rStyle w:val="FontStyle11"/>
          <w:sz w:val="26"/>
          <w:szCs w:val="26"/>
        </w:rPr>
        <w:t>8.9. Внешние эффективность и результативность служебной деятельности начальника управления выражаются в соблюдении законодательства о муниципальной службе и трудового законодательства.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 xml:space="preserve">Заместитель главы города – 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                                                              В.В. Стефогло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>«__» _____________ 2019 год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ab/>
        <w:tab/>
        <w:tab/>
        <w:tab/>
        <w:t xml:space="preserve">   Т.Н. Чулакова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/>
      </w:pPr>
      <w:r>
        <w:rPr>
          <w:sz w:val="26"/>
          <w:szCs w:val="26"/>
        </w:rPr>
        <w:t>«__» _____________ 2019 год</w:t>
      </w:r>
    </w:p>
    <w:p>
      <w:pPr>
        <w:pStyle w:val="Style81"/>
        <w:widowControl/>
        <w:tabs>
          <w:tab w:val="clear" w:pos="720"/>
          <w:tab w:val="left" w:pos="3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ведующий отделом кадров</w:t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suppressAutoHyphens w:val="true"/>
        <w:rPr/>
      </w:pPr>
      <w:r>
        <w:rPr>
          <w:sz w:val="26"/>
          <w:szCs w:val="26"/>
        </w:rPr>
        <w:t>и муниципальной службы                                                                                Я.Ю. Каримова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19 год</w:t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567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308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  <w:highlight w:val="cyan"/>
        </w:rPr>
      </w:pPr>
      <w:r>
        <w:rPr>
          <w:b/>
          <w:szCs w:val="26"/>
          <w:highlight w:val="cyan"/>
        </w:rPr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423"/>
        <w:gridCol w:w="2539"/>
        <w:gridCol w:w="14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TextBody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 Narrow" w:hAnsi="Arial Narrow" w:cs="Arial Narrow"/>
      <w:spacing w:val="100"/>
      <w:sz w:val="110"/>
      <w:szCs w:val="1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pacing w:val="50"/>
      <w:sz w:val="94"/>
      <w:szCs w:val="9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pacing w:val="30"/>
      <w:sz w:val="96"/>
      <w:szCs w:val="9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30"/>
      <w:w w:val="75"/>
      <w:sz w:val="130"/>
      <w:szCs w:val="1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pacing w:val="30"/>
      <w:sz w:val="96"/>
      <w:szCs w:val="9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30"/>
      <w:sz w:val="96"/>
      <w:szCs w:val="9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50"/>
      <w:sz w:val="90"/>
      <w:szCs w:val="9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pacing w:val="40"/>
      <w:sz w:val="92"/>
      <w:szCs w:val="9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pacing w:val="50"/>
      <w:sz w:val="94"/>
      <w:szCs w:val="94"/>
    </w:rPr>
  </w:style>
  <w:style w:type="character" w:styleId="PageNumber">
    <w:name w:val="Page Number"/>
    <w:rPr>
      <w:rFonts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3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22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260"/>
      <w:jc w:val="both"/>
    </w:pPr>
    <w:rPr/>
  </w:style>
  <w:style w:type="paragraph" w:styleId="Style91">
    <w:name w:val="Style9"/>
    <w:basedOn w:val="Normal"/>
    <w:qFormat/>
    <w:pPr>
      <w:spacing w:lineRule="exact" w:line="126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280"/>
      <w:ind w:firstLine="292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260"/>
      <w:ind w:hanging="114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220"/>
      <w:ind w:firstLine="2880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45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3:00Z</dcterms:created>
  <dc:creator>KulishOV</dc:creator>
  <dc:description/>
  <cp:keywords>MRV632B.jpg MRV632B1.jpg MRV632B2.jpg MRV632B3.jpg MRV632B4.jpg MRV632B5.jpg MRV632B6.jpg MRV632B7.jpg MRV632B8.jpg</cp:keywords>
  <dc:language>en-US</dc:language>
  <cp:lastModifiedBy>Любовь Бондаренко</cp:lastModifiedBy>
  <cp:lastPrinted>2019-02-08T12:27:00Z</cp:lastPrinted>
  <dcterms:modified xsi:type="dcterms:W3CDTF">2019-02-21T04:36:00Z</dcterms:modified>
  <cp:revision>11</cp:revision>
  <dc:subject>Images converted to PDF format.</dc:subject>
  <dc:title>Automatically generated PDF from existing images.</dc:title>
</cp:coreProperties>
</file>