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Заместитель главы </w:t>
      </w:r>
    </w:p>
    <w:p>
      <w:pPr>
        <w:pStyle w:val="Normal"/>
        <w:ind w:left="4248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города Пыть-Ях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_______________ Т.В. Староста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«_____» ______________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чальника отдела по молодежной поли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по внутренней политик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</w:t>
        <w:tab/>
        <w:t>Должность начальника отдела по молодежной политике управления по внутренней политике (далее – начальник отдела) является должностью муниципальной службы.</w:t>
      </w:r>
    </w:p>
    <w:p>
      <w:pPr>
        <w:pStyle w:val="Normal"/>
        <w:shd w:fill="FFFFFF" w:val="clear"/>
        <w:ind w:left="19" w:firstLine="749"/>
        <w:jc w:val="both"/>
        <w:rPr>
          <w:sz w:val="26"/>
        </w:rPr>
      </w:pPr>
      <w:r>
        <w:rPr>
          <w:sz w:val="26"/>
          <w:szCs w:val="26"/>
        </w:rPr>
        <w:t>1.2.</w:t>
        <w:tab/>
        <w:t>Должность начальника отдела учреждена для непосредственного руководства отделом по молодежной политике управления по внутренней полити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отдел) в целях реализации государственной молодежной политики в пределах полномочий, установленных действующими муниципальными правовыми актами, реализации федеральных, окружных 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городе Пыть-Яхе, замещаемая должность отнесена к ведущей группе должностей муниципальной службы, учреждаемой для выполнения функции «руковод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bookmarkStart w:id="0" w:name="_Hlk163948853"/>
      <w:r>
        <w:rPr>
          <w:sz w:val="26"/>
          <w:szCs w:val="26"/>
        </w:rPr>
        <w:t>Обеспечение деятельности органа местного самоуправления</w:t>
      </w:r>
      <w:bookmarkEnd w:id="0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  <w:tab/>
        <w:t>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рганизация и осуществление мероприятий по работе с молодеж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своей деятельности начальник отдела подчиняется начальнику управления по внутренней политике, в его отсутствие - заместителю главы города (направление деятельности –вопросы внутренней политики) (далее- заместитель главы города) и главе города Пыть-Я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</w:t>
        <w:tab/>
        <w:t>Начальник отдел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  <w:tab/>
        <w:t xml:space="preserve">В подчинении начальника отдела находится главный специалист отдела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1.9.</w:t>
        <w:tab/>
        <w:t xml:space="preserve">В период временного отсутствия (ежегодный отпуск, временная нетрудоспособность) </w:t>
      </w:r>
      <w:r>
        <w:rPr>
          <w:sz w:val="26"/>
          <w:szCs w:val="26"/>
          <w:lang w:val="ru-RU"/>
        </w:rPr>
        <w:t>начальника отдела</w:t>
      </w:r>
      <w:r>
        <w:rPr>
          <w:sz w:val="26"/>
          <w:szCs w:val="26"/>
        </w:rPr>
        <w:t xml:space="preserve"> его обязанности исполняет муниципальный служащий управления по внутренней политике, назначенный на основании распоряжения администрации город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ю должностей муниципальной службы в городе Пыть-Яхе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ысшее образова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Без предъявления требований к стаж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 дело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нов экономики, организаци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рядка работы со служебной информацией;</w:t>
      </w:r>
    </w:p>
    <w:p>
      <w:pPr>
        <w:pStyle w:val="Style21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4.</w:t>
        <w:tab/>
      </w:r>
      <w:r>
        <w:rPr>
          <w:sz w:val="26"/>
          <w:szCs w:val="26"/>
          <w:lang w:val="ru-RU"/>
        </w:rPr>
        <w:t xml:space="preserve">Начальник отдела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21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21"/>
        <w:widowControl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21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z w:val="26"/>
          <w:szCs w:val="26"/>
          <w:lang w:val="ru-RU"/>
        </w:rPr>
        <w:t>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21"/>
        <w:widowControl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прогнозировать возможные позитивные и негативные последствия принятых управленческих решений; 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анализировать статистические и отчетные данны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создавать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Муниципальный служащий, замещающий должность начальника отдел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2.1.</w:t>
        <w:tab/>
        <w:t>Начальник отдела должен иметь высшее образование по специальности, направлению подготовки: «Государственное и муниципальное управление», «Юриспруденция», «Менеджмент», «Экономика и управление на предприятии», «Бухгалтерский учет, анализ и аудит», «Организация работы с молодежью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</w:t>
        <w:tab/>
        <w:t xml:space="preserve">Начальник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21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</w:r>
      <w:r>
        <w:rPr>
          <w:spacing w:val="-1"/>
          <w:sz w:val="26"/>
          <w:szCs w:val="26"/>
        </w:rPr>
        <w:t>Федеральный закон от 06</w:t>
      </w:r>
      <w:r>
        <w:rPr>
          <w:spacing w:val="-1"/>
          <w:sz w:val="26"/>
          <w:szCs w:val="26"/>
          <w:lang w:val="ru-RU"/>
        </w:rPr>
        <w:t>.03.</w:t>
      </w:r>
      <w:r>
        <w:rPr>
          <w:spacing w:val="-1"/>
          <w:sz w:val="26"/>
          <w:szCs w:val="26"/>
        </w:rPr>
        <w:t>2006 №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35-ФЗ «О противодействии терроризму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  <w:tab/>
        <w:t>Федеральный закон от 25.07.2002 № 114-ФЗ «О противодействии экстремистской деятельности»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Федеральный закон от 30.12.2020 № 489-ФЗ «О молодежной политике в Российской Федерации»;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</w:t>
        <w:tab/>
        <w:t xml:space="preserve">Федеральный закон от 12.01.1996 № 7-ФЗ «О некоммерческих организациях»; 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>Указ Президента РФ от 08.07.2013 № 613 «Вопросы противодействия коррупции»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Указ Президента </w:t>
      </w:r>
      <w:r>
        <w:rPr>
          <w:sz w:val="26"/>
          <w:szCs w:val="26"/>
          <w:lang w:val="ru-RU"/>
        </w:rPr>
        <w:t>РФ</w:t>
      </w:r>
      <w:r>
        <w:rPr>
          <w:rFonts w:cs="Calibri"/>
          <w:bCs/>
          <w:sz w:val="26"/>
          <w:szCs w:val="26"/>
        </w:rPr>
        <w:t xml:space="preserve"> от 19.05.2008 №</w:t>
      </w:r>
      <w:r>
        <w:rPr>
          <w:rFonts w:cs="Calibri"/>
          <w:bCs/>
          <w:sz w:val="26"/>
          <w:szCs w:val="26"/>
          <w:lang w:val="ru-RU"/>
        </w:rPr>
        <w:t xml:space="preserve"> </w:t>
      </w:r>
      <w:r>
        <w:rPr>
          <w:rFonts w:cs="Calibri"/>
          <w:bCs/>
          <w:sz w:val="26"/>
          <w:szCs w:val="26"/>
        </w:rPr>
        <w:t>815 «О мерах по противодействию коррупции»</w:t>
      </w:r>
      <w:r>
        <w:rPr>
          <w:rFonts w:cs="Calibri"/>
          <w:bCs/>
          <w:sz w:val="26"/>
          <w:szCs w:val="26"/>
          <w:lang w:val="ru-RU"/>
        </w:rPr>
        <w:t>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color w:val="FF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pacing w:val="-1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 xml:space="preserve">Закон ХМАО - Югры от 20.07.2007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Закон ХМАО - Югры от 25.03.2021 № 18-оз «О регулировании отдельных отношений в сфере реализации молодежной политики в Ханты-Мансийском автономном округе – Югре»;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</w:t>
        <w:tab/>
        <w:t>Приказ Департамента общественных, внешних связей и молодежной политики Ханты-Мансийского автономного округа – Югры от 20.05.2022 № 143 Система ключевых показателей реализации государственной молодежной политики;</w:t>
      </w:r>
    </w:p>
    <w:p>
      <w:pPr>
        <w:pStyle w:val="ConsPlusNormal1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  Постановление Правительства ХМАО - Югры от 10.11.2023 № 546-п «О государственной программе Ханты-Мансийского автономного округа - Югры «Развитие гражданского общества».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Устав города Пыть-Яха;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</w:t>
        <w:tab/>
        <w:t>Положение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-         Муниципальная программа «Развитие гражданского общества в городе Пыть-Яхе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-         Положение о Молодежном совете при главе города Пыть-Ях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-</w:t>
        <w:tab/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>-</w:t>
        <w:tab/>
        <w:t>Об утверждении порядка уведомления муниципальным служащим</w:t>
      </w:r>
      <w:r>
        <w:rPr>
          <w:sz w:val="26"/>
          <w:szCs w:val="26"/>
        </w:rPr>
        <w:t xml:space="preserve"> администрации города Пыть-Яха работодателя (представителя нанимателя) о намерении выполнять иную оплачиваемую работу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Об утверждении положения о сообщении отдельными категориями лиц администрации города Пыть-Яха о получении подарка в связи с их должностным положением или исполнением ими служебных (должностных) </w:t>
      </w:r>
      <w:r>
        <w:rPr>
          <w:bCs/>
          <w:sz w:val="26"/>
          <w:szCs w:val="26"/>
        </w:rPr>
        <w:t xml:space="preserve">обязанностей, сдаче и оценке подарка, реализации (выкупе) и зачислении средств, вырученных от его </w:t>
      </w:r>
      <w:r>
        <w:rPr>
          <w:sz w:val="26"/>
          <w:szCs w:val="26"/>
        </w:rPr>
        <w:t>реал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-       Кодекс этики</w:t>
      </w:r>
      <w:r>
        <w:rPr>
          <w:bCs/>
          <w:sz w:val="26"/>
          <w:szCs w:val="26"/>
        </w:rPr>
        <w:t xml:space="preserve"> и служебного поведения муниципальных служащих органов местного самоуправления города Пыть-Ях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Инструкция по делопроизводству в администрации города Пыть-Ях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</w:t>
        <w:tab/>
        <w:t>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 xml:space="preserve">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основные направления деятельности органов по повышению эффективности противодействия коррупции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технологии управления персонал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2.3. Начальник 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widowControl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работать в информационно-правовых системах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ю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ю принимать меры по устранению выявленных в работе недостатк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ю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ю к постановке перед подчиненными четких целей и задач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ю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Style21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облюдать этику делового общения при взаимодействии с гражданами;</w:t>
      </w:r>
    </w:p>
    <w:p>
      <w:pPr>
        <w:pStyle w:val="Style21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готовить мероприятия с участием молодежи города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торские способности.</w:t>
      </w:r>
    </w:p>
    <w:p>
      <w:pPr>
        <w:pStyle w:val="Style21"/>
        <w:widowControl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Основные должностные обязанности начальника отдела, как муниципального служащего, определены статьей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.1.</w:t>
        <w:tab/>
        <w:t>Организация и осуществление работы п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общему руководству деятельностью отдела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6"/>
          <w:szCs w:val="26"/>
        </w:rPr>
        <w:t>-</w:t>
        <w:tab/>
        <w:t xml:space="preserve">разработке, реализации мероприятия Региональный проект «Социальная активность» муниципальной программы «Развитие гражданского общества в городе Пыть-Яхе», контролю за исполнением вышеуказанного мероприятия муниципальной программы «Развитие гражданского общества в городе Пыть-Яхе»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составлению планов работы отдела и отчетов об их исполнении; иных документов, необходимых в работе отдел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 xml:space="preserve">разработке и контролю исполнения </w:t>
      </w:r>
      <w:r>
        <w:rPr>
          <w:sz w:val="26"/>
          <w:szCs w:val="26"/>
        </w:rPr>
        <w:t xml:space="preserve">муниципального задания для подведомственного управлению учреждения в сфере молодежной полит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ю проверки соблюдения условий, целей и порядка использования субсидии из бюджета города Пыть-Яха СОНКО, не являющимся государственными (муниципальными) учреждениями на реализацию мероприятий в области молодежной политики;</w:t>
      </w:r>
    </w:p>
    <w:p>
      <w:pPr>
        <w:pStyle w:val="Normal"/>
        <w:shd w:fill="FFFFFF" w:val="clear"/>
        <w:ind w:right="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подготовке писем, подписанию документов, связанных с осуществлением деятельности возложенных на </w:t>
      </w:r>
      <w:r>
        <w:rPr>
          <w:sz w:val="26"/>
          <w:szCs w:val="26"/>
        </w:rPr>
        <w:t>начальника отдела</w:t>
      </w:r>
      <w:r>
        <w:rPr>
          <w:bCs/>
          <w:sz w:val="26"/>
          <w:szCs w:val="26"/>
        </w:rPr>
        <w:t xml:space="preserve"> задач и функций по поручению начальника управления по внутренней политике, заместителя главы города, главы город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разработке организационных и нормативных документов по вопросам, отнесенным к компетенции отдел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6"/>
          <w:szCs w:val="26"/>
        </w:rPr>
        <w:t>-</w:t>
        <w:tab/>
        <w:t>взаимодействию с ресурсным центром поддержки социально ориентированных некоммерческих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заимодействию с ресурсным центром развития и поддержки добровольчества (волонтерства) в городе Пыть-Ях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координации деятельности учреждения, подведомственного управлению по внутренней политике, в сфере молодежной полит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)</w:t>
        <w:tab/>
        <w:t>осуществление мероприятий в рамках полномочий, направленных на достижение системы ключевых показателей реализации государственной молодежной полит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)</w:t>
        <w:tab/>
        <w:t>осуществление контроля за наполнением информацией молодежного паблика в социальной сети «Вконтакте» - «Молодежь Пыть-Яха» (актуальность и качество информации, оформление, стиль);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пособствование </w:t>
      </w:r>
      <w:r>
        <w:rPr>
          <w:color w:val="000000"/>
          <w:sz w:val="26"/>
          <w:szCs w:val="26"/>
        </w:rPr>
        <w:t>выявлению талантливой молодежи; вовлечение молодежи в проектн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</w:t>
        <w:tab/>
        <w:t>по координации деятельности Молодежного совета при главе города Пыть-Ях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</w:t>
        <w:tab/>
        <w:t xml:space="preserve">содействию осуществлению информационного сопровождения мероприятий в сфере молодежной политики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</w:t>
        <w:tab/>
        <w:t>содействию информированию молодежи о проводимых конкурсах, форумах, мероприятиях посредством размещения информационных материалов в социальных медиа администрации город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аспространению информационных материалов в СМИ, участию в информационно-пропагандистских мероприятиях для молодежи по разъяснению сущности экстремизма, терроризма, их общественной опасности и формированию неприятия их идеологи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ению работы, направленной на укрепление межнационального и межконфессионального согласия в молодежной среде, поддержку и развитие языков и культуры народов Российской Федерации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>-</w:t>
        <w:tab/>
        <w:t>у</w:t>
      </w:r>
      <w:r>
        <w:rPr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  <w:lang w:val="ru-RU"/>
        </w:rPr>
        <w:t>ю</w:t>
      </w:r>
      <w:r>
        <w:rPr>
          <w:color w:val="000000"/>
          <w:sz w:val="26"/>
          <w:szCs w:val="26"/>
        </w:rPr>
        <w:t xml:space="preserve"> в разработке и проведении муниципальных, межмуниципальных молодежных мероприятий различной направленности (спортивные, профилактические, культурные и т.д.);</w:t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-</w:t>
        <w:tab/>
        <w:t>о</w:t>
      </w:r>
      <w:r>
        <w:rPr>
          <w:color w:val="000000"/>
          <w:sz w:val="26"/>
          <w:szCs w:val="26"/>
        </w:rPr>
        <w:t>рганизац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и проведени</w:t>
      </w:r>
      <w:r>
        <w:rPr>
          <w:color w:val="000000"/>
          <w:sz w:val="26"/>
          <w:szCs w:val="26"/>
          <w:lang w:val="ru-RU"/>
        </w:rPr>
        <w:t>ю</w:t>
      </w:r>
      <w:r>
        <w:rPr>
          <w:color w:val="000000"/>
          <w:sz w:val="26"/>
          <w:szCs w:val="26"/>
        </w:rPr>
        <w:t xml:space="preserve"> конкурсов, семинаров, совещаний, методических конференций по вопросам молодежной политики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>-</w:t>
        <w:tab/>
        <w:t xml:space="preserve">участию в </w:t>
      </w:r>
      <w:r>
        <w:rPr>
          <w:color w:val="000000"/>
          <w:sz w:val="26"/>
          <w:szCs w:val="26"/>
        </w:rPr>
        <w:t>реализац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мер</w:t>
      </w:r>
      <w:r>
        <w:rPr>
          <w:color w:val="000000"/>
          <w:sz w:val="26"/>
          <w:szCs w:val="26"/>
          <w:lang w:val="ru-RU"/>
        </w:rPr>
        <w:t>оприятий</w:t>
      </w:r>
      <w:r>
        <w:rPr>
          <w:color w:val="000000"/>
          <w:sz w:val="26"/>
          <w:szCs w:val="26"/>
        </w:rPr>
        <w:t xml:space="preserve"> по поддержке и поощрению талантливых молодых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ю в мероприятиях, организованных в рамках международного сотрудничества с другими государствами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6"/>
          <w:szCs w:val="26"/>
        </w:rPr>
        <w:t>-</w:t>
        <w:tab/>
        <w:t>выполнени</w:t>
      </w:r>
      <w:r>
        <w:rPr>
          <w:color w:val="000000"/>
          <w:sz w:val="26"/>
          <w:szCs w:val="26"/>
          <w:lang w:val="ru-RU"/>
        </w:rPr>
        <w:t>ю</w:t>
      </w:r>
      <w:r>
        <w:rPr>
          <w:color w:val="000000"/>
          <w:sz w:val="26"/>
          <w:szCs w:val="26"/>
        </w:rPr>
        <w:t xml:space="preserve"> устных и письменных поручений начальника управления по внутренней политике в пределах должностных обязанностей и функций </w:t>
      </w:r>
      <w:r>
        <w:rPr>
          <w:color w:val="000000"/>
          <w:sz w:val="26"/>
          <w:szCs w:val="26"/>
          <w:lang w:val="ru-RU"/>
        </w:rPr>
        <w:t>отдела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-</w:t>
        <w:tab/>
        <w:t>осуществлению антикоррупционной работы с подчиненными (правовое просвещение, своевременное ознакомление подчиненных с нормативными правовыми актами в сфере противодействия коррупции; проведение антикоррупционных мероприятий, разъяснение требований антикоррупционного законодатель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е проектов муниципальных правовых (нормативных) актов администрации гор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2.</w:t>
        <w:tab/>
        <w:t>Контро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соблюдением сроков предоставления информации по запросам по направлению деятельности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выполнением муниципального задания подведомственного учреждения в сфере молодеж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исполнением протокольных поручений по вопросам, входящим в функции отдела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</w:t>
        <w:tab/>
        <w:t xml:space="preserve">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ab/>
        <w:t>Исходя из установленных обязанностей, начальник отдела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существлять организацию, управление, координацию и рациональный контроль деятельности специалистов отдела в рамках выполнения задач и функций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давать поручения специалистам отдела и устанавливать сроки их выполнения в рамках осуществления ими должност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давать оценку качества и своевременности работ, выполненных специалистами отдела, а также предложения по их стимулированию (поощрению, премированию) или наказанию (лишению премии);</w:t>
      </w:r>
    </w:p>
    <w:p>
      <w:pPr>
        <w:pStyle w:val="Normal"/>
        <w:shd w:fill="FFFFFF" w:val="clear"/>
        <w:ind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ращаться с предложениями к начальнику управления по внутренней политике, в том числе по совершенствованию работы отдела, по поощрению и наказанию специалистов отдела, по установлению персональных надбавок и выплат денежного содержания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повышение и совершенствование своего профессионального уров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на использование необходимых для выполнения возложенных на отдел задач и функций материальных, финансовых, трудовых и информацион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социальные гарантии, предусмотренные законодательством о муниципальной службе и Трудовы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существлять иные права, предусмотренные законодательством о муниципальной службе и Трудовым кодексом Российской Федерации;</w:t>
      </w:r>
    </w:p>
    <w:p>
      <w:pPr>
        <w:pStyle w:val="13"/>
        <w:rPr/>
      </w:pPr>
      <w:r>
        <w:rPr/>
        <w:t xml:space="preserve">- </w:t>
        <w:tab/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города Пыть-Яха;</w:t>
      </w:r>
    </w:p>
    <w:p>
      <w:pPr>
        <w:pStyle w:val="13"/>
        <w:rPr/>
      </w:pPr>
      <w:r>
        <w:rPr/>
        <w:t xml:space="preserve">- </w:t>
        <w:tab/>
        <w:t>осуществлять организацию и контроль деятельности специалистов отдела в рамках выполнения задач и функций отдела;</w:t>
      </w:r>
    </w:p>
    <w:p>
      <w:pPr>
        <w:pStyle w:val="13"/>
        <w:rPr/>
      </w:pPr>
      <w:r>
        <w:rPr/>
        <w:t xml:space="preserve">- </w:t>
        <w:tab/>
        <w:t>требовать выполнение постановлений и распоряжений администрации города и иных нормативных правовых актов специалистами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3.4.</w:t>
        <w:tab/>
        <w:t>Начальник отдела несет ответственность, предусмотренную действующим законодательством:</w:t>
      </w:r>
    </w:p>
    <w:p>
      <w:pPr>
        <w:pStyle w:val="13"/>
        <w:rPr/>
      </w:pPr>
      <w:r>
        <w:rPr/>
        <w:t xml:space="preserve">- </w:t>
        <w:tab/>
        <w:t>за нарушение ограничений и запретов, предусмотренных статьями 13, 14 Федерального закона от 02.03.2007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должностных обязанностей в соответствии с данной должностной инструкцией, задачами и функциями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разглашение сведений, составляющих охраняемую законом и иными нормативными актами тайну, а также сведений, ставших известными ему в связи с исполнением должностных обязанностей затрагивающих частную жизнь, честь, и достоинство граждан, в том числе после прекращения муниципальной службы в пределах, предусмотр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нарушение сроков подготовки и сдачи отчетов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-</w:t>
        <w:tab/>
        <w:t>за нарушение Кодекса этики и служебного поведения муниципальных служащих органов местного самоуправления города Пыть-Ях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несоблюдение правил внутреннего трудового распорядка, норм и правил охраны труда, техники безопасности и противопожарной защиты.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>Перечень вопросов, по которым муниципальный служащий вправе самостоятельно принимать решения</w:t>
      </w:r>
    </w:p>
    <w:p>
      <w:pPr>
        <w:pStyle w:val="Normal"/>
        <w:ind w:firstLine="708"/>
        <w:rPr/>
      </w:pPr>
      <w:r>
        <w:rPr>
          <w:sz w:val="26"/>
          <w:szCs w:val="26"/>
        </w:rPr>
        <w:t>Начальник отдела самостоятельно принимает решения по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ланированию работы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по которым муниципальный служащий вправе участвовать при подготовке проектов нормативных правовых актов и проектов управленческих реш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ик отдела участвует при подготовке проектов нормативных правовых </w:t>
      </w:r>
      <w:r>
        <w:rPr>
          <w:spacing w:val="-1"/>
          <w:sz w:val="26"/>
          <w:szCs w:val="26"/>
        </w:rPr>
        <w:t xml:space="preserve">и (или) проектов управленческих и иных решений по вопросам выполнения задач и </w:t>
      </w:r>
      <w:r>
        <w:rPr>
          <w:sz w:val="26"/>
          <w:szCs w:val="26"/>
        </w:rPr>
        <w:t>функций, возложенных на него должностной инструк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проектов муниципальных правовых актов администрации города и иных управленческих решений осуществляется в соответствии с требованиями инструкции по делопроизводству администрации города, регламентом администрации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center"/>
        <w:rPr/>
      </w:pPr>
      <w:r>
        <w:rPr>
          <w:b/>
          <w:bCs/>
          <w:sz w:val="26"/>
          <w:szCs w:val="26"/>
        </w:rPr>
        <w:t>Порядок служебного взаимодействия муниципального служащего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6"/>
          <w:szCs w:val="26"/>
        </w:rPr>
        <w:t>Служебное взаимодействие с муниципальными служащими отдела по молодежной политике управления по внутренней политике, администрации города, с представительным органом местного самоуправления, гражданами, а также с организациями, в связи с исполнением должностных обязанностей, определяется в соответствии с положением об управлении делами и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в процессе согласования проектов правовых актов администрации города - со структурными подразделениями администрации города, в зависимости от содержания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right="10" w:hanging="0"/>
        <w:jc w:val="both"/>
        <w:rPr/>
      </w:pPr>
      <w:r>
        <w:rPr>
          <w:sz w:val="26"/>
          <w:szCs w:val="26"/>
        </w:rPr>
        <w:t>-</w:t>
        <w:tab/>
        <w:tab/>
        <w:t>при подготовке ответов на обращения граждан и организаций - с отделом по работе с обращениями граждан управления делами администрации г. Пыть-Я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. Показатели эффективности и результативности профессиональн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ятельности начальника отдела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8.1. </w:t>
        <w:tab/>
      </w:r>
      <w:r>
        <w:rPr>
          <w:sz w:val="26"/>
          <w:szCs w:val="26"/>
        </w:rPr>
        <w:t xml:space="preserve">Эффективность и результативность профессиональной деятельности </w:t>
      </w:r>
      <w:r>
        <w:rPr>
          <w:bCs/>
          <w:sz w:val="26"/>
          <w:szCs w:val="26"/>
        </w:rPr>
        <w:t xml:space="preserve">начальника отдела </w:t>
      </w:r>
      <w:r>
        <w:rPr>
          <w:sz w:val="26"/>
          <w:szCs w:val="26"/>
        </w:rPr>
        <w:t>оценивается по следующим показателя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оевременности и оперативности выполнения поручений, подготовки ответов на обращения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ознанию ответственности за последствия своих действий, принимаемых реше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соблюдению трудового законодательства и законодательства о муниципальной службе, исполнению обязанностей и соблюдению запретов и ограничений, установленных на муниципальной служб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ию жалоб граждан, юридических лиц на действия (бездействие) главного специалиста отдел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  <w:tab/>
        <w:t>отсутствию нарушений трудовой дисциплины, правил трудового распорядк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  <w:tab/>
        <w:t>соблюдению установленных сроков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hanging="0"/>
        <w:jc w:val="both"/>
        <w:rPr/>
      </w:pPr>
      <w:r>
        <w:rPr>
          <w:spacing w:val="-12"/>
          <w:sz w:val="26"/>
          <w:szCs w:val="26"/>
        </w:rPr>
        <w:tab/>
        <w:t>8.2.</w:t>
      </w:r>
      <w:r>
        <w:rPr>
          <w:sz w:val="26"/>
          <w:szCs w:val="26"/>
        </w:rPr>
        <w:t xml:space="preserve"> Внешние эффективность и результативность служебной деятельности </w:t>
      </w:r>
      <w:r>
        <w:rPr>
          <w:spacing w:val="-1"/>
          <w:sz w:val="26"/>
          <w:szCs w:val="26"/>
        </w:rPr>
        <w:t xml:space="preserve">начальника отдела выражаются в соблюдении законодательства о муниципальной </w:t>
      </w:r>
      <w:r>
        <w:rPr>
          <w:sz w:val="26"/>
          <w:szCs w:val="26"/>
        </w:rPr>
        <w:t>службе и трудового законодательства Российской Федерации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началь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правления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внутренней политике</w:t>
        <w:tab/>
        <w:tab/>
        <w:tab/>
        <w:tab/>
        <w:tab/>
        <w:t>______________</w:t>
      </w:r>
      <w:r>
        <w:rPr>
          <w:sz w:val="26"/>
          <w:szCs w:val="26"/>
          <w:lang w:val="ru-RU"/>
        </w:rPr>
        <w:t xml:space="preserve"> Н.О. Вандышева</w:t>
      </w:r>
      <w:r>
        <w:rPr>
          <w:sz w:val="26"/>
          <w:szCs w:val="26"/>
        </w:rPr>
        <w:t xml:space="preserve">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униципальной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б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дров и </w:t>
      </w:r>
      <w:r>
        <w:rPr>
          <w:sz w:val="26"/>
          <w:szCs w:val="26"/>
          <w:lang w:val="ru-RU"/>
        </w:rPr>
        <w:t>наград</w:t>
      </w:r>
      <w:r>
        <w:rPr>
          <w:sz w:val="26"/>
          <w:szCs w:val="26"/>
        </w:rPr>
        <w:tab/>
        <w:tab/>
        <w:tab/>
        <w:tab/>
        <w:tab/>
        <w:t xml:space="preserve">______________ Я.Ю. Каримова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о правовым вопросам </w:t>
        <w:tab/>
        <w:tab/>
        <w:tab/>
        <w:t>______________ О.Н. Медведе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ЛИСТ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ознакомления с должностной инструкцией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9"/>
        <w:gridCol w:w="2976"/>
        <w:gridCol w:w="2268"/>
        <w:gridCol w:w="16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720" w:right="43" w:hanging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0:24:00Z</dcterms:created>
  <dc:creator>Admin</dc:creator>
  <dc:description/>
  <cp:keywords/>
  <dc:language>en-US</dc:language>
  <cp:lastModifiedBy>Ольга Бахметова</cp:lastModifiedBy>
  <cp:lastPrinted>2024-07-12T14:23:00Z</cp:lastPrinted>
  <dcterms:modified xsi:type="dcterms:W3CDTF">2024-07-12T10:05:00Z</dcterms:modified>
  <cp:revision>13</cp:revision>
  <dc:subject/>
  <dc:title>СОГЛАСОВАНО</dc:title>
</cp:coreProperties>
</file>