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тверждаю:</w:t>
      </w:r>
    </w:p>
    <w:p>
      <w:pPr>
        <w:pStyle w:val="Normal"/>
        <w:ind w:left="5103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Первый заместитель главы города </w:t>
      </w:r>
    </w:p>
    <w:p>
      <w:pPr>
        <w:pStyle w:val="Normal"/>
        <w:spacing w:before="0" w:after="120"/>
        <w:ind w:left="5103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before="0" w:after="120"/>
        <w:ind w:left="5103" w:hanging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_______________ О.Н. Иревлин</w:t>
      </w:r>
    </w:p>
    <w:p>
      <w:pPr>
        <w:pStyle w:val="Normal"/>
        <w:tabs>
          <w:tab w:val="clear" w:pos="720"/>
          <w:tab w:val="center" w:pos="5940" w:leader="none"/>
          <w:tab w:val="right" w:pos="9907" w:leader="none"/>
        </w:tabs>
        <w:spacing w:lineRule="auto" w:line="240" w:before="0" w:after="0"/>
        <w:ind w:left="5103" w:hanging="0"/>
        <w:jc w:val="left"/>
        <w:rPr>
          <w:szCs w:val="26"/>
          <w:lang w:val="ru-RU"/>
        </w:rPr>
      </w:pPr>
      <w:r>
        <w:rPr>
          <w:bCs/>
          <w:i/>
          <w:szCs w:val="26"/>
        </w:rPr>
        <w:t xml:space="preserve">«______» ______________ </w:t>
      </w:r>
      <w:r>
        <w:rPr>
          <w:b/>
          <w:bCs/>
          <w:szCs w:val="26"/>
        </w:rPr>
        <w:t>2024 год</w:t>
      </w:r>
    </w:p>
    <w:p>
      <w:pPr>
        <w:pStyle w:val="Normal"/>
        <w:tabs>
          <w:tab w:val="clear" w:pos="720"/>
          <w:tab w:val="center" w:pos="5940" w:leader="none"/>
          <w:tab w:val="right" w:pos="9907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center" w:pos="5940" w:leader="none"/>
          <w:tab w:val="right" w:pos="9907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ДОЛЖНОСТНАЯ ИНСТРУКЦИЯ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начальника управл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жилищно-коммунальному комплексу, транспорту и дорогам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firstLine="709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.1. Наименование должности - начальник управления по жилищно-коммунальному комплексу, транспорту и дорогам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.2. Должность начальника управления по жилищно-коммунальному комплексу транспорту и дорогам учреждена в целях эффективного обеспечения полномочий муниципального образования городской округ город Пыть-Ях в области жилищно-коммунального комплекса, дорожно-транспортного хозяйства, охраны окружающей среды и благоустройства территорий города, разработки и реализации в установленном порядке федеральных, окружных, городских программ, проведение жилищно-коммунальной политики на территории города в пределах своей компетен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11225</wp:posOffset>
            </wp:positionH>
            <wp:positionV relativeFrom="page">
              <wp:posOffset>3145790</wp:posOffset>
            </wp:positionV>
            <wp:extent cx="8890" cy="12065"/>
            <wp:effectExtent l="0" t="0" r="0" b="0"/>
            <wp:wrapTopAndBottom/>
            <wp:docPr id="1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ru-RU"/>
        </w:rPr>
        <w:t>1.3. В соответствии с Законом Ханты-Мансийского автономного округа-Югры от 20.07.2007 № 97-03 «О Реестре должностей муниципальной службы в Ханты-Мансийском автономном округе-Югре», согласно Перечню должностей муниципальной службы в городе Пыть-Яхе, замещаемая должность отнесена к высшей группе должностей муниципальной службы, учреждаемой для выполнения функции «руководитель»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4. 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Регулирование вопросов жилищно-коммунального комплекса. Регулирование вопросов энергетики и промышленности. Управление в сфере природных ресурсов, природопользование и экология. Управление </w:t>
      </w:r>
      <w:r>
        <w:rPr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транспортным комплекс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1.5. Вид профессиональной служебной деятельности (далее — вид деятельности), в соответствии с которым муниципальный служащий исполняет должностные обязанности: Разработка, рассмотрение, утверждение и реализация документов стратегического планирования. Организация электроснабжения, тело- и газоснабжения населения, снабжения населения топливом в пределах полномочий, установленных законодательством Российской Федерации. Реализация государственной политики, нормативное правое регулирование в области энергосбережения и повышения энергетической эффективности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спользования таких водных объектов. Организация мероприятий по охране окружающей среды. Организация утилизации и переработки бытовых и промышленных отходов. Осуществление дорожной деятельности в отношении автомобильных дорог местного значения в границах муниципального образования. Осуществление муниципального жилищного контроля и контроля за сохранностью автомобильных дорог местного значения вне границ населенных пунктов в границах муниципального образования. Осуществление муниципального контроля за соблюдением условий организации регулярных перевозок на территории муниципального образования. Развитие инфраструктуры и организация транспортного обслуживания населения в границах муниципального образования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.6. В своей деятельности начальник управления по жилищно-коммунальному комплексу, транспорту и дорогам подчиняется первому заместителю главы города и Главе города соответственно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.7. Начальник управления по жилищно-коммунальному комплексу, транспорту и дорогам назначается на должность и освобождается от должности Главой города на основании распоряжения администрации город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1.8. Осуществляет координацию и курирование деятельности управления по жилищно-коммунальному комплексу, транспорту и дорогам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.9. В непосредственном подчинении начальника управления по жилищно-коммунальному комплексу, транспорту и дорогам находятся: заместитель начальника управления по жилищно-коммунальному комплексу, транспорту и дорогам, начальник отдела жилищно-коммунального комплекса и начальник отдела по транспорту, дорогам и благоустройству.</w:t>
      </w:r>
    </w:p>
    <w:p>
      <w:pPr>
        <w:pStyle w:val="Normal"/>
        <w:ind w:left="144" w:firstLine="709"/>
        <w:rPr/>
      </w:pPr>
      <w:r>
        <w:rPr>
          <w:szCs w:val="26"/>
          <w:lang w:val="ru-RU"/>
        </w:rPr>
        <w:t>1.10. В период временного отсутствия начальника управления (отпуск, командировка, временная нетрудоспособность и т.п.) его обязанности исполняет заместитель начальника управления в полном объеме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Квалификационные требования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 В соответствии со статьей 5 Закона Ханты-Мансийского автономного округа - Югры от 20.07.2007 № 113-03 «Об отдельных вопросах муниципальной службы в Ханты-Мансийском автономном округе - Югре» и Перечнем должностей муниципальной службы в городе Пыть-Яхе, для замещения должности начальника управления по жилищно-коммунальному комплексу, транспорту и дорога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b/>
          <w:szCs w:val="26"/>
          <w:lang w:val="ru-RU"/>
        </w:rPr>
        <w:t>Базовые квалификационные требования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1.1. высшее образование не ниже уровня специалитет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1.3. начальник управления по жилищно-коммунальному комплексу, транспорту и дорогам должен обладать следующими базовыми знаниями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. знанием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 правовыми знаниями основ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а) Конституция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в)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г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д) законодательства о противодействии коррупц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ж) трудового законодательства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 Устава Ханты-Мансийского автономного округа Югры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4. Закона Ханты-Мансийского автономного округа —Югры от 20.07.2007 № 113-оз «Об отдельных вопросах муниципальной службы в Ханты-Мансийском автономном округе — Югре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5. Устава города Пыть-Ях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6. Кодекса этики и служебного поведения муниципальных служащих органов местного самоуправления города Пыть-Ях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7. Правил внутреннего трудового распорядка, охраны труда, промышленной безопасности и противопожарной защиты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8. Правил делового этикет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9. Основ экономики, организации труд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0. Порядка работы со служебной информацией;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11. Форм и методов работы со средствами массовой информа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1.4. начальник управления по жилищно-коммунальному комплексу, транспорту и дорогам должен обладать следующими базовыми умениями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уководить подчиненными, эффективно планировать работу и контролировать её выполнение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вести деловые переговоры с представителями государственных органов, органов местного самоуправления, организацие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аботать на компьютере, в том числе в сети «Интернет», в информационно-правовых системах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 xml:space="preserve">- прогнозировать возможные позитивные и негативные последствия принятых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управленческих решени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анализировать статистические и отчетные данные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 xml:space="preserve"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</w:t>
      </w:r>
      <w:r>
        <w:rPr>
          <w:szCs w:val="26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6" name="Picture 4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рационально использовать их знания и опыт, создавать им необходимые условия для работы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воспитывать у подчиненных чувство ответственности за порученное дело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способность к накоплению и обновлению профессиональных знаний и навыков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навыки действий, формирующих авторитет власти.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2.2. Муниципальный служащий, замещающий должность начальника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управления по жилищно-коммунальному комплексу, транспорту и дорогам должен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соответствовать следующим </w:t>
      </w:r>
      <w:r>
        <w:rPr>
          <w:b/>
          <w:szCs w:val="26"/>
          <w:lang w:val="ru-RU"/>
        </w:rPr>
        <w:t>функциональным квалификационным требованиям</w:t>
      </w:r>
      <w:r>
        <w:rPr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2.2.1. Начальник управления по жилищно-коммунальному комплексу, транспорту и дорогам должен иметь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высшее образование по специальности, направлению подготовки: «Государственное и муниципальное управление», «Юриспруденция», «Экономика и управление на предприятии», «Жилищное хозяйство и коммунальная инфраструктура», «Городское строительство и хозяйство», «Теплоэнергетика и теплотехника», «Электроэнергетика и электротехника» или иные специальности и направления подготовки, содержащиеся в раннее применяемых перечнях специальностей, направлений подготовки для которых законодательством об образовании РФ установлено соответствие указанным специальностям, направлениям подготовк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2.2.2. Начальник управления по жилищно-коммунальному комплексу, транспорту и дорогам должен обладать следующими знаниями в области законодательства Российской Федерации, знаниями муниципальных правовых актов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b/>
          <w:szCs w:val="26"/>
          <w:lang w:val="ru-RU"/>
        </w:rPr>
        <w:t>Федеральные законы и иные федеральные нормативные правовые акты</w:t>
      </w:r>
      <w:r>
        <w:rPr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Федеральный закон от 21.12.1994 № 69-ФЗ «О пожарной безопасности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Федеральный закон от 30.03.1999 № 52-ФЗ «О санитарно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7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 w:eastAsia="en-US"/>
        </w:rPr>
        <w:t>-</w:t>
      </w:r>
      <w:r>
        <w:rPr>
          <w:szCs w:val="26"/>
          <w:lang w:val="ru-RU"/>
        </w:rPr>
        <w:t>эпидемиологическом благополучии населения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Федеральный закон от 10.01.2002 № 7-ФЗ «Об охране окружающей среды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Федеральный закон от 24.07.2008 № 161-ФЗ «О содействии развитию жилищного строительства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Федеральный закон от 2.07.2014 № 209-ФЗ «О государственной информационной системе жилищно-коммунального хозяйства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Федеральный закон от 13.03.2006 № 38-ФЗ «О рекламе»;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7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постановление Правительства Российской Федерации от 29.12.2011 № 1178 «О ценообразовании в области регулируемых цен (тарифов) в электроэнергетике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остановление Правительства Российской Федерации от 29.10.2014 № 1115 «Об осуществлении мониторинга использования жилищного фонда и обеспечения его сохранности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b/>
          <w:szCs w:val="26"/>
          <w:lang w:val="ru-RU"/>
        </w:rPr>
        <w:t>Законы и иные нормативные правовые акты субъекта Российской Федерации</w:t>
      </w:r>
      <w:r>
        <w:rPr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нормативно правовой акт субъекта Российской Федерации об оплате за содержание и ремонт жилищного фонда в субъекте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нормативный правовой акт субъекта Российской Федерации о порядке размещения объектов на землях или земельных участков, находящихся в государственной и муниципальной собственности, без предоставления земельных участков и установления сервитутов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нормативный правовой акт субъекта Российской Федерации о мерах по обеспечению безопасности состояния зданий, строений и сооружени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нормативный правовой акт субъекта Российской Федерации об утверждении схемы территориального планирования субъекта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b/>
          <w:szCs w:val="26"/>
          <w:lang w:val="ru-RU"/>
        </w:rPr>
        <w:t>Муниципальные правовые акты</w:t>
      </w:r>
      <w:r>
        <w:rPr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муниципальный правовой акт о правилах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муниципальный правовой акт о правилах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муниципальных нормативных правовых актов в сфере жилищно-коммунального комплекса.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b/>
          <w:szCs w:val="26"/>
          <w:lang w:val="ru-RU"/>
        </w:rPr>
        <w:t>Иные знания</w:t>
      </w:r>
      <w:r>
        <w:rPr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особенности управления жилищным и коммунальным хозяйством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орядок организации содержания муниципального жилищного фон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равила землепользования и застройк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правила промышленной безопасности, пожарной безопасности и охраны тру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сновы технического нормирования, технологии и организации жилищно-коммунального хозяйств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онятие нормативно-техническая и проектная документация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меры ответственности за нарушение правил благоустройства территор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Начальник управления по жилищно-коммунальному комплексу, транспорту и дорогам должен обладать следующими умениями, которые необходимы для исполнения должностных обязанностей в соответствующей области деятельности и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по виду деятельности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 xml:space="preserve">- разработка проектов постановлений, распоряжений администрации города и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главы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методы проектирования и проведения технико-экономических расчетов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порядок утверждения правил, и организация благоустройства территории муниципального образования, расположенного на территории субъекта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Должностные обязанности, права и ответственность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1. Должностные обязанност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1.1. Основные должностные обязанности начальника управления по жилищно-коммунальному комплексу, транспорту и дорогам, как муниципального с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1.2. Исходя из задач, функций и полномочий администрации города начальник управления по жилищно-коммунальному комплексу, транспорту и дорогам выполняет следующие должностные обязанности:</w:t>
      </w:r>
      <w:r>
        <w:rPr>
          <w:szCs w:val="26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40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7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координирует мероприятия в области жилищно-коммунального комплекса, дорожно-транспортной хозяйства, охраны окружающей среды и благоустройства территорий города;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координирует мероприятия по разработке и реализации жилищно-коммунальной инфраструктуры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существляет деятельность по утверждению документов в области жилищно-коммунального комплекса, дорожно-транспортной хозяйства, охраны окружающей среды и благоустройства территорий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беспечивает устойчивую работу служб жилищно-коммунального комплекса, дорожно-транспортной хозяйства, охраны окружающей среды и благоустройства территорий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существляет проведение жилищно-коммунальной политики на территории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координирует работу комиссии в пределах своей компетен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координирует мероприятия по формированию муниципального заказа в области жилищно-коммунального комплекса, дорожно-транспортной хозяйства, охраны окружающей среды и благоустройства территорий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существляет координацию и курирование деятельности управления по жилищно-коммунальному комплексу, транспорту и дорогам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существляет курирование и контроль за деятельностью муниципального унитарного предприятия «Управление городского хозяйства» муниципального образования города Пыть-Яха, муниципального автономного учреждения «Специализированная служба по вопросам похоронного дела»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соблюдает правила внутреннего трудового распорядка, норм и правил охраны труда, промышленной безопасности и противопожарной защиты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1.3. Осуществляет контроль з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за выполнением решений, постановлений и распоряжений Правительства РФ, Правительства ХМАО-Югры, администрации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азработкой и реализацией мероприятий в области жилищно-коммунального комплекса город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еализацией муниципальных программ по направлению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выполнением текущих планов по вопросам жилищно-коммунального комплекса, предоставлением отчетов о проделанной работе подведомственных подразделений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соблюдением законодательства в области жилищно-коммунального комплекса, дорожно-транспортной хозяйства, охраны окружающей среды и благоустройства территорий город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 w:eastAsia="en-US"/>
        </w:rPr>
      </w:pPr>
      <w:r>
        <w:rPr>
          <w:szCs w:val="26"/>
          <w:lang w:val="ru-RU"/>
        </w:rPr>
        <w:t xml:space="preserve">- организовывает и осуществляет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 - Югры, постановлений и распоряжений администрации города Пыть-Яха, </w:t>
      </w:r>
      <w:r>
        <w:rPr>
          <w:szCs w:val="26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7" name="Picture 40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8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относящихся к своей компетен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3.1.4. Участие в разработке и оптимизации организационной структуры и штатного расписания структурных подразделений по направлению деятельности;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5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1.5. Осуществляет антикоррупционную работу в отношении лиц, находящихся в непосредственном подчинении, в том числе обеспечивает:</w:t>
      </w:r>
      <w:r>
        <w:rPr>
          <w:szCs w:val="26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0" name="Picture 40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8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- соблюдение лицами, находящимися в непосредственном подчинении, </w:t>
      </w:r>
      <w:r>
        <w:rPr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" name="Picture 1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5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ограничений и запретов, требований о предотвращении или урегулировании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5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конфликта интересов, исполнения ими обязанностей, установленных Федеральным законом от 25.12.2008 № 273-ФЗ «О противодействии коррупции» и другими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1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7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федеральными законами; </w:t>
      </w:r>
      <w:r>
        <w:rPr>
          <w:szCs w:val="26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24" name="Picture 40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8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 xml:space="preserve">- уведомление представителя нанимателя о фактах совершения лицами,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7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находящимися в непосредственном подчинени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еализацию лицами, находящимися в непосредственном подчинении,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рганизацию правового просвещения лиц, находящихся в непосредственном подчинении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проведение антикоррупционных мероприятий в отношении лиц, находящихся в непосредственном подчинен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3.1.6. Выполнение должностных (специальных, функциональных) обязанностей, предусматривающих доступ к сведениям, составляющим государственную тайну, осуществляется муниципальным служащим только после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1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7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оформления доступа к государственной тайне по соответствующей форм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 xml:space="preserve">3.1.7. Персонально осуществляет контроль за </w:t>
      </w:r>
      <w:r>
        <w:rPr>
          <w:szCs w:val="26"/>
          <w:lang w:val="ru-RU" w:eastAsia="en-US"/>
        </w:rPr>
        <w:t xml:space="preserve">реализацией </w:t>
      </w:r>
      <w:r>
        <w:rPr>
          <w:szCs w:val="28"/>
          <w:lang w:val="ru-RU"/>
        </w:rPr>
        <w:t xml:space="preserve">положения о предоставлении субсидии на возмещение недополученных доходов организациям, предоставляющим населению услуги бань по </w:t>
      </w:r>
      <w:r>
        <w:rPr>
          <w:bCs/>
          <w:iCs/>
          <w:szCs w:val="28"/>
          <w:lang w:val="ru-RU"/>
        </w:rPr>
        <w:t>тарифам</w:t>
      </w:r>
      <w:r>
        <w:rPr>
          <w:szCs w:val="28"/>
          <w:lang w:val="ru-RU"/>
        </w:rPr>
        <w:t>, не обеспечивающим возмещение издержек (далее – Субсидия), в том числе: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8"/>
          <w:lang w:val="ru-RU"/>
        </w:rPr>
        <w:t xml:space="preserve">- согласовывает </w:t>
      </w:r>
      <w:r>
        <w:rPr>
          <w:szCs w:val="26"/>
          <w:lang w:val="ru-RU"/>
        </w:rPr>
        <w:t>проект распоряжения администрации города Пыть-Яха о предоставлении Субсидии, либо письменный мотивированный отказ в предоставлении Субсид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согласовывает письменное требование о возврате Субсидии в бюджет города Пыть-Ях в установленных случаях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2. Права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2.1. Основные права начальника управления по жилищно-коммунальному комплексу, транспорту и дорогам, как муниципального служащего, определены статьей 11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2.2. Повышать свою профессиональную квалификацию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2.3. Предоставлять на рассмотрение заместителя главы города свои предложения по улучшению работы подотчетных структур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2.4. Вносить предложения по совершенствованию деятельности, связанной с выполнением функциональных обязанностей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3.2.5 Представлять заместителю главы города ходатайства о поощрении и наказании сотрудников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3. Ответственность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szCs w:val="26"/>
          <w:lang w:val="ru-RU"/>
        </w:rPr>
        <w:t>Начальник управления по жилищно-коммунальному комплексу, транспорту и дорогам несет ответственность, предусмотренную действующим законодательством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 xml:space="preserve">- </w:t>
      </w:r>
      <w:r>
        <w:rPr>
          <w:szCs w:val="26"/>
          <w:lang w:val="ru-RU"/>
        </w:rPr>
        <w:t>за несоблюдение ограничений и запретов, связанных с муниципальной службой, предусмотренных статьей 13, 14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1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7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ненадлежащее осуществление контроля над деятельностью подчиненных управления по жилищно-коммунальному комплексу, транспорту и дорогам, муниципального унитарного предприятия «Управление городского хозяйства» муниципального образования города Пыть-Яха, муниципального автономного учреждения «Специализированная служба по вопросам похоронного дела», в том числе за соответствие принимаемых решений муниципальным правовым актам и действующему законодательству, мера дисциплинарной ответственности определяется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действия и бездействие, ведущие к нарушению прав и законных интересов граждан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непринятие своевременных мер, исключающих возникновение просроченной кредиторской задолженности за топливно-энергетические ресурсы у организаций города Пыть-Яха муниципальной формы собственности, осуществляющих деятельность в сфере тепло-, водоснабжения и водоотведения на территории города Пыть-Ях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, в предела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нарушение установленных правил защиты персональных данных работников и руководителей учреждений и предприятий администрации города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- за нарушение требований Кодекса этики и служебного поведения </w:t>
      </w:r>
      <w:r>
        <w:rPr>
          <w:color w:val="000000"/>
          <w:szCs w:val="26"/>
          <w:lang w:val="ru-RU" w:eastAsia="ru-RU"/>
        </w:rPr>
        <w:t>муниципальных служащих органов местного самоуправления города Пыть-Яха</w:t>
      </w:r>
      <w:r>
        <w:rPr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 нерациональное использование предоставленных материальных, трудовых и информационных ресурсов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несет персональную ответственность за осуществление и состояние антикоррупционной работы в отношении лиц, находящихся в непосредственном подчинен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4. Перечень вопросов, по которым начальник управления по жилищно-коммунальному комплексу, транспорту и дорогам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замещаемой должностью муниципальной службы и в пределах функциональной компетенции начальник управления по жилищно-коммунальному комплексу, транспорту и дорогам вправе принимать решения по вопросам: </w:t>
      </w:r>
      <w:r>
        <w:rPr>
          <w:szCs w:val="26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28" name="Picture 1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9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аспределения обязанностей между подотчетными подразделениям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о вопросам, связанным с выбором порядка исполнения возложенных функций в пределах утвержденных планов работы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рганизации и обеспечения деятельности комиссий по направлению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начальника управления по жилищно-коммунальному комплексу, транспорту и дорогам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визирование проектов документов (решений) по направлению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работа по обращениям граждан по вопросам, входящим в компетенцию начальника управления по жилищно-коммунальному комплексу, транспорту и дорогам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пределения основных направлений разработки муниципальных программ и планов, проектов нормативных правовых актов в области регулирования градостроительной деятельности, строительства и правил застройки и землепользования, реализацией жилищной политик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о иным вопросам, решение которых входит в компетенцию начальника управления по жилищно-коммунальному комплексу, транспорту и дорогам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организации исполнения законов и нормативных правовых актов Российской Федерации, Ханты-Мансийского автономного округа - Югры, муниципальных правовых актов города Пыть-Яха по вопросам, отнесенным к его компетен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еречень вопросов, по которым начальник управления по жилищно-коммунальному комплексу, транспорту и дорогам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Начальник управления по жилищно-коммунальному комплексу, транспорту и дорогам участвует при подготовке проектов нормативных правовых актов и (или) проектов управленческих и иных решений, касающихся деятельности администрации муниципального образования городской округ Пыть-Ях, в пределах своей компетен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Начальник управления по жилищно-коммунальному комплексу, транспорту и дорогам при подготовке, рассмотрении и согласовании проектов муниципальных правовых актов администрации города должен соблюдать сроки, процедуры и порядок, предусмотренные регламентом администрации города и инструкцией по ведению делопроизводства в администрации города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7. Порядок служебного взаимодействия начальника управления по жилищно-коммунальному комплексу, транспорту и дорогам, в связи с исполнением им должностных обязанностей с муниципальными служащими администрации города, муниципальными служащими иных муниципальных органов, другими гражданами, а также организациями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szCs w:val="26"/>
          <w:lang w:val="ru-RU"/>
        </w:rPr>
        <w:t>7.1.</w:t>
      </w: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>Служебное взаимодействие с муниципальными служащими администрации города, другими гражданами, а также с организациями, в связи с исполнением должностных обязанностей, и предусматривает служебное взаимодействие с муниципальными служащими администрации города, другими гражданами, а также с организациями, в связи с исполнением им должностных обязанностей и предусматривает взаимодействие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 xml:space="preserve">- </w:t>
      </w:r>
      <w:r>
        <w:rPr>
          <w:szCs w:val="26"/>
          <w:lang w:val="ru-RU"/>
        </w:rPr>
        <w:t>с Правительством Ханты-Мансийского автономного округ - Югры и его структурными подразделениями, муниципальными образованиями округа в пределах своей компетен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с Думой города в пределах своей компетенцие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со всеми структурными подразделениями администрации, муниципальными унитарными предприятиями города в пределах своей компетен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со службой жилищного и строительного надзора ХМАО-Югры;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>- со средствами массовой информации в пределах своей компетенции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  <w:t xml:space="preserve">Начальник управления по жилищно-коммунальному комплексу, </w:t>
      </w:r>
      <w:r>
        <w:rPr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9" name="Picture 2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5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транспорту и дорогам участвует на всех этапах и процедурах разработки, согласования, реализации правовых актов администрации города по вопросам, отнесенным к компетенции начальника управления по жилищно-коммунальному комплексу, а также организации и осуществления контроля за их исполнением.</w:t>
      </w:r>
    </w:p>
    <w:p>
      <w:pPr>
        <w:pStyle w:val="Normal"/>
        <w:spacing w:lineRule="auto" w:line="240" w:before="0" w:after="0"/>
        <w:ind w:left="0"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8. Показатели эффективности и результативности профессиональной деятельности начальника управления по жилищно-коммунальному комплексу, транспорту и дорогам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szCs w:val="26"/>
          <w:lang w:val="ru-RU"/>
        </w:rPr>
        <w:t>Эффективность и результативность профессиональной деятельности начальника управления по жилищно-коммунальному комплексу, транспорту и дорогам 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6"/>
          <w:lang w:val="ru-RU"/>
        </w:rPr>
        <w:t xml:space="preserve">- </w:t>
      </w:r>
      <w:r>
        <w:rPr>
          <w:szCs w:val="26"/>
          <w:lang w:val="ru-RU"/>
        </w:rPr>
        <w:t>качество и эффективность руководства подчиненными руководителям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 xml:space="preserve">- выполняемый объем работы (количество завершенной и текущей работы вне зависимости от качества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качество выполненной работы (тщательность и аккуратность, независимо от количества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ответственность (исполнение обязанностей в срок с минимумом контроля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6"/>
          <w:lang w:val="ru-RU"/>
        </w:rPr>
        <w:t>- самостоятельность (способность выполнять задания без жесткого контроля);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szCs w:val="26"/>
          <w:lang w:val="ru-RU"/>
        </w:rPr>
        <w:t>- дисциплина (соблюдение служебного распорядка и сроков выполнения работы).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Исполнитель:</w:t>
      </w:r>
    </w:p>
    <w:p>
      <w:pPr>
        <w:pStyle w:val="Normal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rPr>
          <w:bCs/>
          <w:szCs w:val="26"/>
          <w:lang w:val="ru-RU"/>
        </w:rPr>
      </w:pPr>
      <w:r>
        <w:rPr>
          <w:bCs/>
          <w:szCs w:val="26"/>
          <w:lang w:val="ru-RU"/>
        </w:rPr>
        <w:t>Заместитель начальника Управления по</w:t>
      </w:r>
    </w:p>
    <w:p>
      <w:pPr>
        <w:pStyle w:val="Normal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жилищно-коммунальному комплексу, </w:t>
      </w:r>
    </w:p>
    <w:p>
      <w:pPr>
        <w:pStyle w:val="Normal"/>
        <w:rPr>
          <w:bCs/>
          <w:szCs w:val="26"/>
          <w:lang w:val="ru-RU"/>
        </w:rPr>
      </w:pPr>
      <w:r>
        <w:rPr>
          <w:bCs/>
          <w:szCs w:val="26"/>
          <w:lang w:val="ru-RU"/>
        </w:rPr>
        <w:t>транспорту и дорогам</w:t>
      </w:r>
    </w:p>
    <w:p>
      <w:pPr>
        <w:pStyle w:val="Normal"/>
        <w:rPr>
          <w:bCs/>
          <w:szCs w:val="26"/>
          <w:lang w:val="ru-RU"/>
        </w:rPr>
      </w:pPr>
      <w:r>
        <w:rPr>
          <w:szCs w:val="26"/>
          <w:lang w:val="ru-RU"/>
        </w:rPr>
        <w:t>Решетников А.Ю.</w:t>
        <w:tab/>
        <w:tab/>
      </w:r>
      <w:r>
        <w:rPr>
          <w:szCs w:val="26"/>
          <w:u w:val="single"/>
          <w:lang w:val="ru-RU"/>
        </w:rPr>
        <w:tab/>
        <w:tab/>
        <w:tab/>
        <w:tab/>
      </w:r>
      <w:r>
        <w:rPr>
          <w:szCs w:val="26"/>
          <w:lang w:val="ru-RU"/>
        </w:rPr>
        <w:t>«</w:t>
      </w:r>
      <w:r>
        <w:rPr>
          <w:szCs w:val="26"/>
          <w:u w:val="single"/>
          <w:lang w:val="ru-RU"/>
        </w:rPr>
        <w:tab/>
      </w:r>
      <w:r>
        <w:rPr>
          <w:szCs w:val="26"/>
          <w:lang w:val="ru-RU"/>
        </w:rPr>
        <w:t>»</w:t>
      </w:r>
      <w:r>
        <w:rPr>
          <w:szCs w:val="26"/>
          <w:u w:val="single"/>
          <w:lang w:val="ru-RU"/>
        </w:rPr>
        <w:tab/>
        <w:tab/>
      </w:r>
      <w:r>
        <w:rPr>
          <w:szCs w:val="26"/>
          <w:lang w:val="ru-RU"/>
        </w:rPr>
        <w:t>2024 год</w:t>
      </w:r>
    </w:p>
    <w:p>
      <w:pPr>
        <w:pStyle w:val="Normal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огласовано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Начальник отдела муниципальной службы,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кадров и наград</w:t>
      </w:r>
    </w:p>
    <w:p>
      <w:pPr>
        <w:pStyle w:val="Normal"/>
        <w:rPr>
          <w:bCs/>
          <w:szCs w:val="26"/>
          <w:lang w:val="ru-RU"/>
        </w:rPr>
      </w:pPr>
      <w:r>
        <w:rPr>
          <w:szCs w:val="26"/>
          <w:lang w:val="ru-RU"/>
        </w:rPr>
        <w:t>Я.Ю. Каримова</w:t>
        <w:tab/>
        <w:tab/>
      </w:r>
      <w:r>
        <w:rPr>
          <w:szCs w:val="26"/>
          <w:u w:val="single"/>
          <w:lang w:val="ru-RU"/>
        </w:rPr>
        <w:tab/>
        <w:tab/>
        <w:tab/>
        <w:tab/>
      </w:r>
      <w:r>
        <w:rPr>
          <w:szCs w:val="26"/>
          <w:lang w:val="ru-RU"/>
        </w:rPr>
        <w:t>«</w:t>
      </w:r>
      <w:r>
        <w:rPr>
          <w:szCs w:val="26"/>
          <w:u w:val="single"/>
          <w:lang w:val="ru-RU"/>
        </w:rPr>
        <w:tab/>
      </w:r>
      <w:r>
        <w:rPr>
          <w:szCs w:val="26"/>
          <w:lang w:val="ru-RU"/>
        </w:rPr>
        <w:t>»</w:t>
      </w:r>
      <w:r>
        <w:rPr>
          <w:szCs w:val="26"/>
          <w:u w:val="single"/>
          <w:lang w:val="ru-RU"/>
        </w:rPr>
        <w:tab/>
        <w:tab/>
      </w:r>
      <w:r>
        <w:rPr>
          <w:szCs w:val="26"/>
          <w:lang w:val="ru-RU"/>
        </w:rPr>
        <w:t>2024 год</w:t>
      </w:r>
    </w:p>
    <w:p>
      <w:pPr>
        <w:pStyle w:val="Normal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Начальник Управления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по правовым вопросам</w:t>
      </w:r>
    </w:p>
    <w:p>
      <w:pPr>
        <w:pStyle w:val="Normal"/>
        <w:jc w:val="left"/>
        <w:rPr>
          <w:szCs w:val="26"/>
          <w:lang w:val="ru-RU"/>
        </w:rPr>
      </w:pPr>
      <w:r>
        <w:rPr>
          <w:szCs w:val="26"/>
          <w:lang w:val="ru-RU"/>
        </w:rPr>
        <w:t>О.Н. Медведева</w:t>
        <w:tab/>
        <w:tab/>
      </w:r>
      <w:r>
        <w:rPr>
          <w:szCs w:val="26"/>
          <w:u w:val="single"/>
          <w:lang w:val="ru-RU"/>
        </w:rPr>
        <w:tab/>
        <w:tab/>
        <w:tab/>
        <w:tab/>
      </w:r>
      <w:r>
        <w:rPr>
          <w:szCs w:val="26"/>
          <w:lang w:val="ru-RU"/>
        </w:rPr>
        <w:t xml:space="preserve"> «</w:t>
      </w:r>
      <w:r>
        <w:rPr>
          <w:szCs w:val="26"/>
          <w:u w:val="single"/>
          <w:lang w:val="ru-RU"/>
        </w:rPr>
        <w:tab/>
      </w:r>
      <w:r>
        <w:rPr>
          <w:szCs w:val="26"/>
          <w:lang w:val="ru-RU"/>
        </w:rPr>
        <w:t>»</w:t>
      </w:r>
      <w:r>
        <w:rPr>
          <w:szCs w:val="26"/>
          <w:u w:val="single"/>
          <w:lang w:val="ru-RU"/>
        </w:rPr>
        <w:tab/>
        <w:tab/>
      </w:r>
      <w:r>
        <w:rPr>
          <w:szCs w:val="26"/>
          <w:lang w:val="ru-RU"/>
        </w:rPr>
        <w:t xml:space="preserve">2024 год.  </w:t>
      </w:r>
      <w:r>
        <w:br w:type="page"/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Лист ознакомления с должностной инструкци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1"/>
        <w:gridCol w:w="2377"/>
        <w:gridCol w:w="2123"/>
        <w:gridCol w:w="21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lang w:val="ru-RU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lang w:val="ru-RU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lang w:val="ru-RU"/>
              </w:rPr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lang w:val="ru-RU"/>
              </w:rPr>
              <w:t>Дата и номер приказа об освобождении от занимаемой должности муниципальной служб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44" w:before="0" w:after="4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"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type w:val="nextPage"/>
      <w:pgSz w:w="11906" w:h="1685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9.75pt;height:4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44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6:00Z</dcterms:created>
  <dc:creator>word</dc:creator>
  <dc:description/>
  <cp:keywords/>
  <dc:language>en-US</dc:language>
  <cp:lastModifiedBy>Татьяна Николаева</cp:lastModifiedBy>
  <cp:lastPrinted>2024-08-29T11:59:00Z</cp:lastPrinted>
  <dcterms:modified xsi:type="dcterms:W3CDTF">2024-08-29T10:00:00Z</dcterms:modified>
  <cp:revision>38</cp:revision>
  <dc:subject/>
  <dc:title/>
</cp:coreProperties>
</file>