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 поступлении на муниципальную службу гражданин представляет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документ, удостоверяющий его личность (паспорт) (оригинал + коп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гражданского состояния (оригинал + коп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ую книжку (оригинал + коп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документы, подтверждающие его профессиональное образование, профессиональную переподготовку, повышение квалификации, стажировку (оригинал + копия</w:t>
      </w:r>
      <w:r>
        <w:rPr>
          <w:rFonts w:cs="Arial" w:ascii="Arial" w:hAnsi="Arial"/>
          <w:szCs w:val="28"/>
          <w:u w:val="single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у из органов государственной налоговой службы о том, что гражданин не зарегистрирован в качестве индивидуального предпринимателя, не участвует в управлении коммерческой, некоммерческой организацией (юр.л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б отсутствии в реестре дисквалифицированных лиц.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 доходах, расходах, об имуществе и обязательствах имущественного характера гражданина, претендующего на замещение должности муниципальной службы Администрации гор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ручно заполненную и подписанную анкету установленной формы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Страховой номер индивидуального лицевого счета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медицинское заключение установленной формы 001-ГС/у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справку с прежнего места работы о северной надбавке, размере компенсации за неиспользованный ежегодный отпуск, дате предоставления права на льготный проезд в период отпуск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оинского учета (для военнообязанных и лиц, подлежащих призыву на военную службу) (оригинал + коп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остановке на учет в налоговом органе физического лица по месту жительства на территории РФ (ИНН) (оригинал + копи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 (3Х4) 2 ш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дресах сайтов в сети Интер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трахового медицинского поли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б отсутствии заболеваний, препятствующих трудоустройству в районах КС (для лиц, поступающих на работу в МКС впервы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65pt" to="505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1:00Z</dcterms:created>
  <dc:creator>Светик солнышко</dc:creator>
  <dc:description/>
  <cp:keywords/>
  <dc:language>en-US</dc:language>
  <cp:lastModifiedBy>Светлана Беленко</cp:lastModifiedBy>
  <cp:lastPrinted>2022-06-29T11:41:00Z</cp:lastPrinted>
  <dcterms:modified xsi:type="dcterms:W3CDTF">2023-09-20T04:28:00Z</dcterms:modified>
  <cp:revision>26</cp:revision>
  <dc:subject/>
  <dc:title>РОССИЙСКАЯ ФЕДЕРАЦИЯ </dc:title>
</cp:coreProperties>
</file>