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Главе города Пыть-Ях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.С. Горбунову</w:t>
      </w:r>
    </w:p>
    <w:p>
      <w:pPr>
        <w:pStyle w:val="Normal"/>
        <w:ind w:left="424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4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(ФИО в родит.падеже, адрес проживания, конт.телефон)</w:t>
      </w:r>
    </w:p>
    <w:p>
      <w:pPr>
        <w:pStyle w:val="Normal"/>
        <w:ind w:left="424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4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4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ошу Вас принять меня в МКУ Администрация города Пыть-Ях в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без сокраще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на должность муниципальной службы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наименование должности без сокраще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ловия приема на работу, характер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>Каримова Я.Ю.</dc:creator>
  <dc:description/>
  <cp:keywords/>
  <dc:language>en-US</dc:language>
  <cp:lastModifiedBy>Светлана Беленко</cp:lastModifiedBy>
  <cp:lastPrinted>2018-10-29T12:47:00Z</cp:lastPrinted>
  <dcterms:modified xsi:type="dcterms:W3CDTF">2023-11-16T09:20:00Z</dcterms:modified>
  <cp:revision>10</cp:revision>
  <dc:subject/>
  <dc:title>Главе администрации города Пыть-Ях</dc:title>
</cp:coreProperties>
</file>