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Приложение N 2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 Порядку размещения в информационно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-телекоммуникационной сети «Интернет»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 о рассчитываемой з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год среднемесячной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аботной плате руководителей, их 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заместителей муниципальных учреждений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города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ыть-Ях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6702"/>
        <w:gridCol w:w="2407"/>
      </w:tblGrid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униципальное автоном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«Многофункциональный культурный центр «Феникс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) за отчетный год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82 443,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списочного состава (без учета численности соответствующего руководителя, его заместителей) за отчетный год (чел.)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работников списочного состава (без учета средней заработной платы соответствующего руководителя, его заместителей)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267,57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нд начисления заработной платы руководителю за отчетный год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5 176,67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руководителя за отчетный год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098,06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начисления заработной платы заместителю руководителя за отчетный год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1 454,46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621,2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начисления заработной платы заместителю руководителя за отчетный год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6 761,56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563,46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начисления заработной платы заместителю руководителя за отчетный год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7 889,18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990,77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начисления заработной платы заместителю руководителя за отчетный год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3 638,49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636,54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правочно: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На основании пункта 5.8 положения по оплате труда доводим до Вашего сведения, что соотношения средней заработной платы руководителя учреждения к средней заработной плате работников соответствует 3,5, средняя заработная плата заместителей к средней заработной плате работников соответствует 2,3; 2,1; 2,2; 2,3.</w:t>
      </w: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0:00Z</dcterms:created>
  <dc:creator>Прием</dc:creator>
  <dc:description/>
  <cp:keywords/>
  <dc:language>en-US</dc:language>
  <cp:lastModifiedBy>Валентина Калиниченко</cp:lastModifiedBy>
  <cp:lastPrinted>2020-01-21T11:03:00Z</cp:lastPrinted>
  <dcterms:modified xsi:type="dcterms:W3CDTF">2025-02-06T04:30:00Z</dcterms:modified>
  <cp:revision>2</cp:revision>
  <dc:subject/>
  <dc:title/>
</cp:coreProperties>
</file>