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5.12.2023</w:t>
        <w:tab/>
        <w:tab/>
        <w:tab/>
        <w:tab/>
        <w:tab/>
        <w:tab/>
        <w:tab/>
        <w:tab/>
        <w:tab/>
        <w:t>№ 360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>»</w:t>
      </w:r>
    </w:p>
    <w:p>
      <w:pPr>
        <w:pStyle w:val="26"/>
        <w:spacing w:lineRule="auto" w:line="240" w:before="0" w:after="0"/>
        <w:jc w:val="both"/>
        <w:rPr/>
      </w:pPr>
      <w:r>
        <w:rPr>
          <w:color w:val="4472C4"/>
          <w:sz w:val="28"/>
          <w:szCs w:val="28"/>
          <w:lang w:eastAsia="en-US"/>
        </w:rPr>
        <w:t xml:space="preserve">(в ред. от </w:t>
      </w:r>
      <w:r>
        <w:rPr>
          <w:color w:val="4472C4"/>
          <w:sz w:val="28"/>
          <w:szCs w:val="28"/>
        </w:rPr>
        <w:t>13.08.2024 №165-па,</w:t>
      </w:r>
    </w:p>
    <w:p>
      <w:pPr>
        <w:pStyle w:val="26"/>
        <w:spacing w:lineRule="auto" w:line="240" w:before="0" w:after="0"/>
        <w:jc w:val="both"/>
        <w:rPr/>
      </w:pPr>
      <w:r>
        <w:rPr>
          <w:color w:val="4472C4"/>
          <w:sz w:val="28"/>
          <w:szCs w:val="28"/>
        </w:rPr>
        <w:t>от 11.12.2024 №269-па)</w:t>
      </w:r>
    </w:p>
    <w:p>
      <w:pPr>
        <w:pStyle w:val="26"/>
        <w:spacing w:lineRule="auto" w:line="240" w:before="0" w:after="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bCs/>
          <w:sz w:val="28"/>
          <w:szCs w:val="28"/>
        </w:rPr>
        <w:t xml:space="preserve">В соответствии со статьей 179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Ханты - Мансийского автономного округа – Югры от 10.11.2023 № 552-п «О государственной программе Ханты -Мансийского автономного округа – Югры «Поддержка занятости населения»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>города от 29.11.2023 № 326-па «О порядке разработки и реализации муниципальных программ города Пыть-Яха», распоряжением администрации города от 18.07.2013 № 1670-ра «О перечне муниципальных программ города Пыть-Ях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Поддержка занятости населения в городе Пыть - Яхе» согласно приложению.</w:t>
      </w:r>
    </w:p>
    <w:p>
      <w:pPr>
        <w:pStyle w:val="2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пределить отдел по труду и социальным вопросам администрации города ответственным исполнителем муниципальной программы </w:t>
      </w:r>
      <w:r>
        <w:rPr>
          <w:spacing w:val="-9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держка занятости населения в городе Пыть-Яхе</w:t>
      </w:r>
      <w:r>
        <w:rPr>
          <w:spacing w:val="-9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Т.В. Староста) опубликовать постановление в печатном средстве массовой информац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 дополнительно направить для размещения в сетевом</w:t>
      </w:r>
      <w:r>
        <w:rPr>
          <w:bCs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здании в информационно-телекоммуникационной сети «Интернет» - pyt-yahi№form.ru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т 06.12.2021 № 542-па «Об утверждении муниципальной программы «Поддержка занятости населения в городе Пыть-Яхе»;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02.12.2022 № 530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 (в ред. от 25.05.2022 № 203-па, от 26.08.2022 № 387-па)»;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12.01.2023 № 07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</w:t>
      </w:r>
      <w:r>
        <w:rPr/>
        <w:t xml:space="preserve"> </w:t>
      </w:r>
      <w:r>
        <w:rPr>
          <w:sz w:val="28"/>
          <w:szCs w:val="28"/>
        </w:rPr>
        <w:t>(в ред. от 02.12.2022 № 530-па)»;</w:t>
      </w:r>
    </w:p>
    <w:p>
      <w:pPr>
        <w:pStyle w:val="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 09.06.2023 № 161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 (в ред. от 02.12.2022 № 530-па, от 12.01.2023 № 07-па)»; 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07.09.2023 № 258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 (в ред. от 02.12.2022 № 530-па, от 12.01.2023 № 07-па, от 09.06.2023 № 161-па)»;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14.11.2023 № 312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</w:t>
      </w:r>
      <w:r>
        <w:rPr/>
        <w:t xml:space="preserve"> </w:t>
      </w:r>
      <w:r>
        <w:rPr>
          <w:sz w:val="28"/>
          <w:szCs w:val="28"/>
        </w:rPr>
        <w:t>(в ред. от 02.12.2022 № 530-па, от 12.01.2023 № 07-па, от 09.06.2023 № 161-па, от 07.09.2023 № 258-па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7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-Яха</w:t>
      </w:r>
    </w:p>
    <w:p>
      <w:pPr>
        <w:pStyle w:val="Normal"/>
        <w:autoSpaceDE w:val="false"/>
        <w:ind w:left="4248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2.203 № 360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оддержка занятости населения в городе Пыть - Ях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уратор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а (направление деятельности – социальные вопросы)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труду и социальным вопросам администрации города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30</w:t>
            </w:r>
          </w:p>
        </w:tc>
      </w:tr>
      <w:tr>
        <w:trPr>
          <w:trHeight w:val="111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. Обеспечение государственных гарантий гражданам в области содействия занятости населения и защиты от безработиц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. Снижение уровней производственного травматизма и профессиональной заболеваемости.</w:t>
            </w:r>
          </w:p>
        </w:tc>
      </w:tr>
      <w:tr>
        <w:trPr>
          <w:trHeight w:val="111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(подпрограмма) «Содействие трудоустройству граждан и социальная поддержка безработных гражда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ие (подпрограмма) «Улучшение условий и охраны труда в городе Пыть - Яхе»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5B9BD5"/>
                <w:lang w:eastAsia="en-US"/>
              </w:rPr>
            </w:pPr>
            <w:r>
              <w:rPr/>
              <w:t xml:space="preserve">Объемы финансового обеспечения за весь период реализации </w:t>
            </w:r>
            <w:r>
              <w:rPr>
                <w:color w:val="4472C4"/>
                <w:lang w:eastAsia="en-US"/>
              </w:rPr>
              <w:t>(в ред. от 11.12.2024 №269-па)</w:t>
            </w:r>
          </w:p>
          <w:p>
            <w:pPr>
              <w:pStyle w:val="Normal"/>
              <w:widowControl w:val="false"/>
              <w:autoSpaceDE w:val="false"/>
              <w:rPr>
                <w:color w:val="5B9BD5"/>
                <w:sz w:val="28"/>
                <w:szCs w:val="28"/>
                <w:lang w:eastAsia="en-US"/>
              </w:rPr>
            </w:pPr>
            <w:r>
              <w:rPr>
                <w:color w:val="5B9BD5"/>
                <w:sz w:val="28"/>
                <w:szCs w:val="28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332,9 тыс. рублей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хранение населения, здоровье и благополучие людей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Показатель «Снижение уровня бедности в два раза по сравнению с показателем 2017 года/ </w:t>
            </w:r>
          </w:p>
          <w:p>
            <w:pPr>
              <w:pStyle w:val="Normal"/>
              <w:jc w:val="both"/>
              <w:rPr/>
            </w:pPr>
            <w:r>
              <w:rPr/>
              <w:t>2. Государственная программа Ханты – Мансийского автономного округа – Югры «Поддержка занятости населения» /</w:t>
            </w:r>
          </w:p>
          <w:p>
            <w:pPr>
              <w:pStyle w:val="Normal"/>
              <w:jc w:val="both"/>
              <w:rPr/>
            </w:pPr>
            <w:r>
              <w:rPr/>
              <w:t>2.1. Показатель «Снижение уровня регистрируемой безработицы» до 0,34%.</w:t>
            </w:r>
          </w:p>
          <w:p>
            <w:pPr>
              <w:pStyle w:val="Normal"/>
              <w:jc w:val="both"/>
              <w:rPr/>
            </w:pPr>
            <w:r>
              <w:rPr/>
              <w:t>2.2. Показатель «Повышение доли трудоустроенных граждан в общей численности граждан, обратившихся за содействием в поиске подходящей работы» до 70%.</w:t>
            </w:r>
          </w:p>
          <w:p>
            <w:pPr>
              <w:pStyle w:val="Normal"/>
              <w:jc w:val="both"/>
              <w:rPr/>
            </w:pPr>
            <w:r>
              <w:rPr/>
              <w:t>2.3. Показатель «Снижение численности пострадавших в результате несчастных случаев на производстве с утратой трудоспособности на 1 рабочий день и более» до 510 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2"/>
        <w:gridCol w:w="992"/>
        <w:gridCol w:w="851"/>
        <w:gridCol w:w="709"/>
        <w:gridCol w:w="709"/>
        <w:gridCol w:w="709"/>
        <w:gridCol w:w="709"/>
        <w:gridCol w:w="708"/>
        <w:gridCol w:w="709"/>
        <w:gridCol w:w="709"/>
        <w:gridCol w:w="709"/>
        <w:gridCol w:w="1984"/>
        <w:gridCol w:w="1664"/>
        <w:gridCol w:w="145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в два раза по сравнению с показателем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в два раза по сравнению с показателем 2017 года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Снижение уровней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он ХМАО – Югры от 27.05.2011 №57-оз «О наделени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ых образований ХМАО - Югры отдельными государственными полномоч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фере трудовых отношений и государственного управления охраной тру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достижения показателей муниципальной программы в 2024 году</w:t>
      </w:r>
    </w:p>
    <w:p>
      <w:pPr>
        <w:pStyle w:val="Normal"/>
        <w:ind w:firstLine="703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"/>
        <w:gridCol w:w="7036"/>
        <w:gridCol w:w="968"/>
        <w:gridCol w:w="934"/>
        <w:gridCol w:w="434"/>
        <w:gridCol w:w="452"/>
        <w:gridCol w:w="491"/>
        <w:gridCol w:w="435"/>
        <w:gridCol w:w="409"/>
        <w:gridCol w:w="540"/>
        <w:gridCol w:w="527"/>
        <w:gridCol w:w="407"/>
        <w:gridCol w:w="440"/>
        <w:gridCol w:w="426"/>
        <w:gridCol w:w="439"/>
        <w:gridCol w:w="811"/>
      </w:tblGrid>
      <w:tr>
        <w:trPr>
          <w:tblHeader w:val="true"/>
          <w:trHeight w:val="34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П», «МП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, «МП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2 </w:t>
            </w:r>
            <w:r>
              <w:rPr>
                <w:sz w:val="20"/>
                <w:szCs w:val="20"/>
              </w:rPr>
              <w:t>Снижение уровней производственного травматизма и профессиональной заболеваемости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57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П», «МП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0"/>
        <w:gridCol w:w="610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Направление (подпрограмма) «Содействие трудоустройству граждан и социальная поддержка безработных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 (отдел по труду и социальным вопросам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 xml:space="preserve">; 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 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)</w:t>
            </w:r>
          </w:p>
        </w:tc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граждан, ищущих работу, и безработны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рганизация временного трудоустройства (общественные работы и временные работы для отдельных категорий граждан) не менее чем 10 граждан: не занятых трудовой деятельностью и безработных; испытывающих трудности в поиске работы; пенсион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рганизация трудоустройства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 – не менее 1 граждан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молодежи в получении трудового опы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ежегод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80 несовершеннолетних граждан в возрасте от 14 до 18 лет в свободное от учебы врем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выпускников в возрасте от 18 до 25 лет, имеющих среднее профессиональное образование или высшее обра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возможностей трудоустройства незанятых инвалидов на рынке труд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 – не менее 1 граждан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 Направление (подпрограмма) «Улучшение условий и охраны труда в городе Пыть - Ях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(отдел по труду и социальным вопросам администрации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 xml:space="preserve">; 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 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жилищно – коммунальному комплексу, транспорту и дорогам администрации гор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ума города Пыть – Я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г. Пыть – Яха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КС г. Пыть – Яха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о – контрольная палата города Пыть- Яха)</w:t>
            </w:r>
          </w:p>
        </w:tc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езопасный тру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упредительных мер, направленных на снижение производственного травматизма и профессиональной заболеваемост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проведения в установленном порядке обучения по охране труда руководителей и специалистов организаций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проведения специальной оценки условий труда и оценки профессиональных рисков на рабочих местах в организациях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городских смотров – конкурсов по охране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аганда безопасных условий и охраны труда: изготовление и распространение печатной продукции (методические рекомендации, памятки, буклеты, календари); изготовление и размещение банне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Структурные элементы, не входящие в направления (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 (отдел по труду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вопросам администрации город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  полномочий в сфере трудовых отношений и государственного управления охраной труд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пециалиста – эксперта отдела по труду и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и полномочий отдела по труду и социальным вопроса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а по труду и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26"/>
        <w:spacing w:lineRule="auto" w:line="240" w:before="0" w:after="0"/>
        <w:jc w:val="right"/>
        <w:rPr>
          <w:sz w:val="26"/>
          <w:szCs w:val="26"/>
        </w:rPr>
      </w:pPr>
      <w:r>
        <w:rPr>
          <w:color w:val="5B9BD5"/>
          <w:lang w:eastAsia="en-US"/>
        </w:rPr>
        <w:t>(в ред. от 11.12.2024, №269-па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8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занятости населения в городе Пыть-Яхе (всего)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2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6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332,9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368,8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7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7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7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7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64,1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йствие трудоустройству граждан и социальная поддержка безработных граждан (всего)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89,7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89,7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мплекс процессных мероприятий "Содействие трудоустройству граждан, в том числе граждан с инвалидностью, и социальная поддержка безработных граждан" (всего)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89,7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89,7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условий и охраны труда в городе Пыть-Яхе (всего)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2,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2,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омплекс процессных мероприятий "Безопасный труд" (всего)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2,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2,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уктурные элементы, не входящие в направления (подпрограммы) (всего)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41,2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9,1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2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2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662,1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Комплекс процессных мероприятий "Обеспечение деятельности органов местного самоуправления" (всего)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41,2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9,1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2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2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662,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40:00Z</dcterms:created>
  <dc:creator>USER</dc:creator>
  <dc:description/>
  <cp:keywords/>
  <dc:language>en-US</dc:language>
  <cp:lastModifiedBy>Вероника Мещерякова</cp:lastModifiedBy>
  <cp:lastPrinted>2023-12-25T09:28:00Z</cp:lastPrinted>
  <dcterms:modified xsi:type="dcterms:W3CDTF">2024-12-21T08:40:00Z</dcterms:modified>
  <cp:revision>2</cp:revision>
  <dc:subject/>
  <dc:title>1</dc:title>
</cp:coreProperties>
</file>