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12.2023</w:t>
        <w:tab/>
        <w:tab/>
        <w:tab/>
        <w:tab/>
        <w:tab/>
        <w:tab/>
        <w:tab/>
        <w:tab/>
        <w:tab/>
        <w:t>№ 36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  <w:lang w:eastAsia="en-US"/>
        </w:rPr>
        <w:t xml:space="preserve">(в ред. от </w:t>
      </w:r>
      <w:r>
        <w:rPr>
          <w:color w:val="4472C4"/>
          <w:sz w:val="28"/>
          <w:szCs w:val="28"/>
        </w:rPr>
        <w:t>13.08.2024 №165-па,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</w:rPr>
        <w:t>от 11.12.2024 №269-па,</w:t>
      </w:r>
    </w:p>
    <w:p>
      <w:pPr>
        <w:pStyle w:val="26"/>
        <w:spacing w:lineRule="auto" w:line="240" w:before="0" w:after="0"/>
        <w:jc w:val="both"/>
        <w:rPr/>
      </w:pPr>
      <w:r>
        <w:rPr>
          <w:color w:val="4472C4"/>
          <w:sz w:val="28"/>
          <w:szCs w:val="28"/>
        </w:rPr>
        <w:t>от 28.12.2024 №311-па)</w:t>
      </w:r>
    </w:p>
    <w:p>
      <w:pPr>
        <w:pStyle w:val="26"/>
        <w:spacing w:lineRule="auto" w:line="240" w:before="0" w:after="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bCs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Ханты - Мансийского автономного округа – Югры от 10.11.2023 № 552-п «О государственной программе Ханты -Мансийского автономного округа – Югры «Поддержка занятости населения»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>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Поддержка занятости населения в городе Пыть - Яхе» согласно приложению.</w:t>
      </w:r>
    </w:p>
    <w:p>
      <w:pPr>
        <w:pStyle w:val="2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пределить отдел по труду и социальным вопросам администрации города ответственным исполнителем муниципальной программы </w:t>
      </w:r>
      <w:r>
        <w:rPr>
          <w:spacing w:val="-9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держка занятости населения в городе Пыть-Яхе</w:t>
      </w:r>
      <w:r>
        <w:rPr>
          <w:spacing w:val="-9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в информационно-телекоммуникационной сети «Интернет» - pyt-yahi№form.ru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от 06.12.2021 № 542-па «Об утверждении муниципальной программы «Поддержка занятости населения в городе Пыть-Яхе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2.12.2022 № 530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25.05.2022 № 203-па, от 26.08.2022 № 387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2.01.2023 № 07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)»;</w:t>
      </w:r>
    </w:p>
    <w:p>
      <w:pPr>
        <w:pStyle w:val="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 09.06.2023 № 161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)»; 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07.09.2023 № 258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 (в ред. от 02.12.2022 № 530-па, от 12.01.2023 № 07-па, от 09.06.2023 № 161-па)»;</w:t>
      </w:r>
    </w:p>
    <w:p>
      <w:pPr>
        <w:pStyle w:val="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от 14.11.2023 № 312-па «О внесении изменений в постановление администрации города от 06.12.2021 № 542-па «Об утверждении муниципальной программы «Поддержка занятости населения в городе Пыть-Яхе»</w:t>
      </w:r>
      <w:r>
        <w:rPr/>
        <w:t xml:space="preserve"> </w:t>
      </w:r>
      <w:r>
        <w:rPr>
          <w:sz w:val="28"/>
          <w:szCs w:val="28"/>
        </w:rPr>
        <w:t>(в ред. от 02.12.2022 № 530-па, от 12.01.2023 № 07-па, от 09.06.2023 № 161-па, от 07.09.2023 № 258-па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2.203 № 360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а (направление деятельности – социальные вопросы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30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. Обеспечение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. Снижение уровней производственного травматизма и профессиональной заболеваемости.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подпрограмма) «Содействие трудоустройству граждан и социальная поддержка безработных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(подпрограмма) «Улучшение условий и охраны труда в городе Пыть - Яхе»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5B9BD5"/>
                <w:lang w:eastAsia="en-US"/>
              </w:rPr>
            </w:pPr>
            <w:r>
              <w:rPr/>
              <w:t xml:space="preserve">Объемы финансового обеспечения за весь период реализации </w:t>
            </w:r>
            <w:r>
              <w:rPr>
                <w:color w:val="4472C4"/>
                <w:lang w:eastAsia="en-US"/>
              </w:rPr>
              <w:t>(в ред. от 28.12.2024 №311-па)</w:t>
            </w:r>
          </w:p>
          <w:p>
            <w:pPr>
              <w:pStyle w:val="Normal"/>
              <w:widowControl w:val="false"/>
              <w:autoSpaceDE w:val="false"/>
              <w:rPr>
                <w:color w:val="5B9BD5"/>
                <w:sz w:val="28"/>
                <w:szCs w:val="28"/>
                <w:lang w:eastAsia="en-US"/>
              </w:rPr>
            </w:pPr>
            <w:r>
              <w:rPr>
                <w:color w:val="5B9BD5"/>
                <w:sz w:val="28"/>
                <w:szCs w:val="28"/>
                <w:lang w:eastAsia="en-US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 633,0 тыс. рублей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хранение населения, здоровье и благополучие людей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казатель «Снижение уровня бедности в два раза по сравнению с показателем 2017 года/ </w:t>
            </w:r>
          </w:p>
          <w:p>
            <w:pPr>
              <w:pStyle w:val="Normal"/>
              <w:jc w:val="both"/>
              <w:rPr/>
            </w:pPr>
            <w:r>
              <w:rPr/>
              <w:t>2. Государственная программа Ханты – Мансийского автономного округа – Югры «Поддержка занятости населения» /</w:t>
            </w:r>
          </w:p>
          <w:p>
            <w:pPr>
              <w:pStyle w:val="Normal"/>
              <w:jc w:val="both"/>
              <w:rPr/>
            </w:pPr>
            <w:r>
              <w:rPr/>
              <w:t>2.1. Показатель «Снижение уровня регистрируемой безработицы» до 0,34%.</w:t>
            </w:r>
          </w:p>
          <w:p>
            <w:pPr>
              <w:pStyle w:val="Normal"/>
              <w:jc w:val="both"/>
              <w:rPr/>
            </w:pPr>
            <w:r>
              <w:rPr/>
              <w:t>2.2. Показатель «Повышение доли трудоустроенных граждан в общей численности граждан, обратившихся за содействием в поиске подходящей работы» до 70%.</w:t>
            </w:r>
          </w:p>
          <w:p>
            <w:pPr>
              <w:pStyle w:val="Normal"/>
              <w:jc w:val="both"/>
              <w:rPr/>
            </w:pPr>
            <w:r>
              <w:rPr/>
              <w:t>2.3. Показатель «Снижение численности пострадавших в результате несчастных случаев на производстве с утратой трудоспособности на 1 рабочий день и более» до 51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2"/>
        <w:gridCol w:w="992"/>
        <w:gridCol w:w="851"/>
        <w:gridCol w:w="709"/>
        <w:gridCol w:w="709"/>
        <w:gridCol w:w="709"/>
        <w:gridCol w:w="709"/>
        <w:gridCol w:w="708"/>
        <w:gridCol w:w="709"/>
        <w:gridCol w:w="709"/>
        <w:gridCol w:w="709"/>
        <w:gridCol w:w="1984"/>
        <w:gridCol w:w="1664"/>
        <w:gridCol w:w="14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  <w:lang w:eastAsia="en-US"/>
              </w:rPr>
              <w:t>(в ред. от 28.12.2024, №311-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в два раза по сравнению с показателем 2017 года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ind w:firstLine="7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7036"/>
        <w:gridCol w:w="968"/>
        <w:gridCol w:w="934"/>
        <w:gridCol w:w="434"/>
        <w:gridCol w:w="452"/>
        <w:gridCol w:w="491"/>
        <w:gridCol w:w="435"/>
        <w:gridCol w:w="409"/>
        <w:gridCol w:w="540"/>
        <w:gridCol w:w="527"/>
        <w:gridCol w:w="407"/>
        <w:gridCol w:w="440"/>
        <w:gridCol w:w="426"/>
        <w:gridCol w:w="439"/>
        <w:gridCol w:w="811"/>
      </w:tblGrid>
      <w:tr>
        <w:trPr>
          <w:tblHeader w:val="true"/>
          <w:trHeight w:val="34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, «М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Направление (подпрограмма) «Содействие трудоустройству граждан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социальным вопроса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ищущих работу, и безработны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временного трудоустройства (общественные работы и временные работы для отдельных категорий граждан) не менее чем 10 граждан: не занятых трудовой деятельностью и безработных; испытывающих трудности в поиске работы; пенсион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трудоустройств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молодежи в получении трудового опы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ежегод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несовершеннолетних граждан в возрасте от 14 до 18 лет в свободное от учебы вре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незанятых инвалидов на рынке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трудоустроенных в муниципальные учреждения, к общему числу граждан, обратившихся за содействием в поиске подходящей работы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аправление (подпрограмма) «Улучшение условий и охраны труда в городе Пыть - Ях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(отдел по труду и социальным вопросам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 – коммунальному комплексу, транспорту и дорогам администрации 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 г. Пыть – Яха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 – контрольная палата города Пыть- Яха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; изготовление и размещ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город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управления охраной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пециалиста – эксперта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 полномочий отдела по труду и социальным вопрос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26"/>
        <w:spacing w:lineRule="auto" w:line="240" w:before="0" w:after="0"/>
        <w:jc w:val="right"/>
        <w:rPr>
          <w:sz w:val="26"/>
          <w:szCs w:val="26"/>
        </w:rPr>
      </w:pPr>
      <w:r>
        <w:rPr>
          <w:color w:val="5B9BD5"/>
          <w:lang w:eastAsia="en-US"/>
        </w:rPr>
        <w:t>(в ред. от 28.12.2024, №311-п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76"/>
        <w:gridCol w:w="1056"/>
        <w:gridCol w:w="1166"/>
        <w:gridCol w:w="1166"/>
        <w:gridCol w:w="1166"/>
        <w:gridCol w:w="1166"/>
        <w:gridCol w:w="1166"/>
        <w:gridCol w:w="1286"/>
      </w:tblGrid>
      <w:tr>
        <w:trPr>
          <w:trHeight w:val="57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3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66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33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3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85,8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9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7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Содействие трудоустройству граждан и социальная поддержка безработных граждан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128,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6,7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Улучшение условий и охраны труда в городе Пыть – Яхе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мплекс процессных мероприятий «Безопасный труд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2,0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труктурные элементы, не входящие в направления (подпрограммы)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0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024,3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 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5,2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24,3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9,1</w:t>
            </w:r>
          </w:p>
        </w:tc>
      </w:tr>
      <w:tr>
        <w:trPr>
          <w:trHeight w:val="5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 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5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USER</dc:creator>
  <dc:description/>
  <cp:keywords/>
  <dc:language>en-US</dc:language>
  <cp:lastModifiedBy>Вероника Мещерякова</cp:lastModifiedBy>
  <cp:lastPrinted>2023-12-25T09:28:00Z</cp:lastPrinted>
  <dcterms:modified xsi:type="dcterms:W3CDTF">2025-01-16T10:33:00Z</dcterms:modified>
  <cp:revision>3</cp:revision>
  <dc:subject/>
  <dc:title>1</dc:title>
</cp:coreProperties>
</file>