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5.12.2023</w:t>
        <w:tab/>
        <w:tab/>
        <w:tab/>
        <w:tab/>
        <w:tab/>
        <w:tab/>
        <w:tab/>
        <w:tab/>
        <w:tab/>
        <w:t>№ 360-па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Поддержка занятости </w:t>
      </w:r>
    </w:p>
    <w:p>
      <w:pPr>
        <w:pStyle w:val="26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селения в городе Пыть - Яхе</w:t>
      </w:r>
      <w:r>
        <w:rPr>
          <w:sz w:val="28"/>
          <w:szCs w:val="28"/>
          <w:lang w:eastAsia="en-US"/>
        </w:rPr>
        <w:t>»</w:t>
      </w:r>
    </w:p>
    <w:p>
      <w:pPr>
        <w:pStyle w:val="26"/>
        <w:spacing w:lineRule="auto" w:line="240" w:before="0" w:after="0"/>
        <w:jc w:val="both"/>
        <w:rPr/>
      </w:pPr>
      <w:r>
        <w:rPr>
          <w:color w:val="4472C4"/>
          <w:sz w:val="28"/>
          <w:szCs w:val="28"/>
          <w:lang w:eastAsia="en-US"/>
        </w:rPr>
        <w:t>(</w:t>
      </w:r>
      <w:r>
        <w:rPr>
          <w:color w:val="4472C4"/>
          <w:sz w:val="28"/>
          <w:szCs w:val="28"/>
        </w:rPr>
        <w:t xml:space="preserve">с изменениями, внесенными </w:t>
      </w:r>
    </w:p>
    <w:p>
      <w:pPr>
        <w:pStyle w:val="26"/>
        <w:spacing w:lineRule="auto" w:line="240" w:before="0" w:after="0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 xml:space="preserve">постановлением администрации </w:t>
      </w:r>
    </w:p>
    <w:p>
      <w:pPr>
        <w:pStyle w:val="26"/>
        <w:spacing w:lineRule="auto" w:line="240" w:before="0" w:after="0"/>
        <w:jc w:val="both"/>
        <w:rPr/>
      </w:pPr>
      <w:r>
        <w:rPr>
          <w:color w:val="4472C4"/>
          <w:sz w:val="28"/>
          <w:szCs w:val="28"/>
        </w:rPr>
        <w:t>от 13.08.2024 №165-па)</w:t>
      </w:r>
    </w:p>
    <w:p>
      <w:pPr>
        <w:pStyle w:val="26"/>
        <w:spacing w:lineRule="auto" w:line="240" w:before="0" w:after="0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bCs/>
          <w:sz w:val="28"/>
          <w:szCs w:val="28"/>
        </w:rPr>
        <w:t xml:space="preserve">В соответствии со статьей 179 </w:t>
      </w:r>
      <w:r>
        <w:rPr>
          <w:sz w:val="28"/>
          <w:szCs w:val="28"/>
        </w:rPr>
        <w:t xml:space="preserve">Бюджетного кодекса Российской Федерации, 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Ханты - Мансийского автономного округа – Югры от 10.11.2023 № 552-п «О государственной программе Ханты -Мансийского автономного округа – Югры «Поддержка занятости населения», </w:t>
      </w:r>
      <w:r>
        <w:rPr>
          <w:sz w:val="28"/>
          <w:szCs w:val="28"/>
          <w:lang w:eastAsia="en-US"/>
        </w:rPr>
        <w:t xml:space="preserve">постановлением администрации </w:t>
      </w:r>
      <w:r>
        <w:rPr>
          <w:color w:val="000000"/>
          <w:sz w:val="28"/>
          <w:szCs w:val="28"/>
          <w:lang w:eastAsia="en-US"/>
        </w:rPr>
        <w:t>города от 29.11.2023 № 326-па «О порядке разработки и реализации муниципальных программ города Пыть-Яха», распоряжением администрации города от 18.07.2013 № 1670-ра «О перечне муниципальных программ города Пыть-Ях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 «Поддержка занятости населения в городе Пыть - Яхе» согласно приложению.</w:t>
      </w:r>
    </w:p>
    <w:p>
      <w:pPr>
        <w:pStyle w:val="2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пределить отдел по труду и социальным вопросам администрации города ответственным исполнителем муниципальной программы </w:t>
      </w:r>
      <w:r>
        <w:rPr>
          <w:spacing w:val="-9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держка занятости населения в городе Пыть-Яхе</w:t>
      </w:r>
      <w:r>
        <w:rPr>
          <w:spacing w:val="-9"/>
          <w:sz w:val="28"/>
          <w:szCs w:val="28"/>
          <w:lang w:eastAsia="en-US"/>
        </w:rPr>
        <w:t>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ию по внутренней политике (Т.В. Староста) опубликовать постановление в печатном средстве массовой информации «Официальный вестник»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и дополнительно направить для размещения в сетевом</w:t>
      </w:r>
      <w:r>
        <w:rPr>
          <w:bCs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издании в информационно-телекоммуникационной сети «Интернет» - pyt-yahi№form.ru.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</w:t>
        <w:tab/>
      </w:r>
      <w:r>
        <w:rPr>
          <w:sz w:val="28"/>
          <w:szCs w:val="28"/>
        </w:rPr>
        <w:t>Признать утратившими силу постановления администрации города:</w:t>
      </w:r>
    </w:p>
    <w:p>
      <w:pPr>
        <w:pStyle w:val="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  <w:tab/>
        <w:t>от 06.12.2021 № 542-па «Об утверждении муниципальной программы «Поддержка занятости населения в городе Пыть-Яхе»;</w:t>
      </w:r>
    </w:p>
    <w:p>
      <w:pPr>
        <w:pStyle w:val="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от 02.12.2022 № 530-па «О внесении изменений в постановление администрации города от 06.12.2021 № 542-па «Об утверждении муниципальной программы «Поддержка занятости населения в городе Пыть-Яхе» (в ред. от 25.05.2022 № 203-па, от 26.08.2022 № 387-па)»;</w:t>
      </w:r>
    </w:p>
    <w:p>
      <w:pPr>
        <w:pStyle w:val="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от 12.01.2023 № 07-па «О внесении изменений в постановление администрации города от 06.12.2021 № 542-па «Об утверждении муниципальной программы «Поддержка занятости населения в городе Пыть-Яхе»</w:t>
      </w:r>
      <w:r>
        <w:rPr/>
        <w:t xml:space="preserve"> </w:t>
      </w:r>
      <w:r>
        <w:rPr>
          <w:sz w:val="28"/>
          <w:szCs w:val="28"/>
        </w:rPr>
        <w:t>(в ред. от 02.12.2022 № 530-па)»;</w:t>
      </w:r>
    </w:p>
    <w:p>
      <w:pPr>
        <w:pStyle w:val="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т 09.06.2023 № 161-па «О внесении изменений в постановление администрации города от 06.12.2021 № 542-па «Об утверждении муниципальной программы «Поддержка занятости населения в городе Пыть-Яхе» (в ред. от 02.12.2022 № 530-па, от 12.01.2023 № 07-па)»; </w:t>
      </w:r>
    </w:p>
    <w:p>
      <w:pPr>
        <w:pStyle w:val="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от 07.09.2023 № 258-па «О внесении изменений в постановление администрации города от 06.12.2021 № 542-па «Об утверждении муниципальной программы «Поддержка занятости населения в городе Пыть-Яхе» (в ред. от 02.12.2022 № 530-па, от 12.01.2023 № 07-па, от 09.06.2023 № 161-па)»;</w:t>
      </w:r>
    </w:p>
    <w:p>
      <w:pPr>
        <w:pStyle w:val="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от 14.11.2023 № 312-па «О внесении изменений в постановление администрации города от 06.12.2021 № 542-па «Об утверждении муниципальной программы «Поддержка занятости населения в городе Пыть-Яхе»</w:t>
      </w:r>
      <w:r>
        <w:rPr/>
        <w:t xml:space="preserve"> </w:t>
      </w:r>
      <w:r>
        <w:rPr>
          <w:sz w:val="28"/>
          <w:szCs w:val="28"/>
        </w:rPr>
        <w:t>(в ред. от 02.12.2022 № 530-па, от 12.01.2023 № 07-па, от 09.06.2023 № 161-па, от 07.09.2023 № 258-па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7.</w:t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2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 xml:space="preserve">                     Д.С. Горбунов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248"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Пыть-Яха</w:t>
      </w:r>
    </w:p>
    <w:p>
      <w:pPr>
        <w:pStyle w:val="Normal"/>
        <w:autoSpaceDE w:val="false"/>
        <w:ind w:left="4248"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2.203 № 360-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оддержка занятости населения в городе Пыть - Ях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7990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Куратор муниципальной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города (направление деятельности – социальные вопросы)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труду и социальным вопросам администрации города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Период реализации муниципальной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-2030</w:t>
            </w:r>
          </w:p>
        </w:tc>
      </w:tr>
      <w:tr>
        <w:trPr>
          <w:trHeight w:val="1114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Цели муниципальной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. Обеспечение государственных гарантий гражданам в области содействия занятости населения и защиты от безработиц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2. Снижение уровней производственного травматизма и профессиональной заболеваемости.</w:t>
            </w:r>
          </w:p>
        </w:tc>
      </w:tr>
      <w:tr>
        <w:trPr>
          <w:trHeight w:val="1114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Направления (подпрограммы) муниципальной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(подпрограмма) «Содействие трудоустройству граждан и социальная поддержка безработных граждан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правление (подпрограмма) «Улучшение условий и охраны труда в городе Пыть - Яхе»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color w:val="5B9BD5"/>
                <w:lang w:eastAsia="en-US"/>
              </w:rPr>
            </w:pPr>
            <w:r>
              <w:rPr/>
              <w:t xml:space="preserve">Объемы финансового обеспечения за весь период реализации </w:t>
            </w:r>
            <w:r>
              <w:rPr>
                <w:color w:val="4472C4"/>
                <w:lang w:eastAsia="en-US"/>
              </w:rPr>
              <w:t>(в ред.  от 13.08.2024 №165-па)</w:t>
            </w:r>
          </w:p>
          <w:p>
            <w:pPr>
              <w:pStyle w:val="Normal"/>
              <w:widowControl w:val="false"/>
              <w:autoSpaceDE w:val="false"/>
              <w:rPr>
                <w:color w:val="5B9BD5"/>
                <w:sz w:val="28"/>
                <w:szCs w:val="28"/>
                <w:lang w:eastAsia="en-US"/>
              </w:rPr>
            </w:pPr>
            <w:r>
              <w:rPr>
                <w:color w:val="5B9BD5"/>
                <w:sz w:val="28"/>
                <w:szCs w:val="28"/>
                <w:lang w:eastAsia="en-US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 261,6 тыс. рублей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 с национальными целями развития Российской Федерации/ государственной программой Ханты-Мансийского автономного округа - Югр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хранение населения, здоровье и благополучие людей/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. Показатель «Снижение уровня бедности в два раза по сравнению с показателем 2017 года/ </w:t>
            </w:r>
          </w:p>
          <w:p>
            <w:pPr>
              <w:pStyle w:val="Normal"/>
              <w:jc w:val="both"/>
              <w:rPr/>
            </w:pPr>
            <w:r>
              <w:rPr/>
              <w:t>2. Государственная программа Ханты – Мансийского автономного округа – Югры «Поддержка занятости населения» /</w:t>
            </w:r>
          </w:p>
          <w:p>
            <w:pPr>
              <w:pStyle w:val="Normal"/>
              <w:jc w:val="both"/>
              <w:rPr/>
            </w:pPr>
            <w:r>
              <w:rPr/>
              <w:t>2.1. Показатель «Снижение уровня регистрируемой безработицы» до 0,34%.</w:t>
            </w:r>
          </w:p>
          <w:p>
            <w:pPr>
              <w:pStyle w:val="Normal"/>
              <w:jc w:val="both"/>
              <w:rPr/>
            </w:pPr>
            <w:r>
              <w:rPr/>
              <w:t>2.2. Показатель «Повышение доли трудоустроенных граждан в общей численности граждан, обратившихся за содействием в поиске подходящей работы» до 70%.</w:t>
            </w:r>
          </w:p>
          <w:p>
            <w:pPr>
              <w:pStyle w:val="Normal"/>
              <w:jc w:val="both"/>
              <w:rPr/>
            </w:pPr>
            <w:r>
              <w:rPr/>
              <w:t>2.3. Показатель «Снижение численности пострадавших в результате несчастных случаев на производстве с утратой трудоспособности на 1 рабочий день и более» до 510 че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2"/>
        <w:gridCol w:w="992"/>
        <w:gridCol w:w="851"/>
        <w:gridCol w:w="709"/>
        <w:gridCol w:w="709"/>
        <w:gridCol w:w="709"/>
        <w:gridCol w:w="709"/>
        <w:gridCol w:w="708"/>
        <w:gridCol w:w="709"/>
        <w:gridCol w:w="709"/>
        <w:gridCol w:w="709"/>
        <w:gridCol w:w="1984"/>
        <w:gridCol w:w="1664"/>
        <w:gridCol w:w="145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Обеспечение государственных гарантий гражданам в области содействия занятости населения и защиты от безработи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П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становление Правительства ХМАО – Югры от 10.11.2023 №552-п «О государственной программе Ханты – Мансийского автономного округа – Югры «Поддержка занятости населения» Соглашение о предоставлении иного межбюджетного трансферта, имеющего целевое назначение, из бюджета ХМАО – Югры, бюджету муниципального образования ХМАО – Юг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35014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бедности в два раза по сравнению с показателем 201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трудоустроенных в муниципальные учреждения, к общему числу граждан, обратившихся за содействием в поиске подходяще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П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становление Правительства ХМАО – Югры от 10.11.2023 №552-п «О государственной программе Ханты – Мансийского автономного округа – Югры «Поддержка занятости населения» Соглашение о предоставлении иного межбюджетного трансферта, имеющего целевое назначение, из бюджета ХМАО – Югры, бюджету муниципального образования ХМАО – Югр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35014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по образован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по культуре и спорту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нутренней политике администрации гор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 и КОМУ г. Пыть – Ях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МТО г. Пыть – Ях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бедности в два раза по сравнению с показателем 2017 года</w:t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 Снижение уровней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П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тановление Правительства ХМАО – Югры от 10.11.2023 №552-п «О государственной программе Ханты – Мансийского автономного округа – Югры «Поддержка занятости населения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он ХМАО – Югры от 27.05.2011 №57-оз «О наделении органов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униципальных образований ХМАО - Югры отдельными государственными полномоч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сфере трудовых отношений и государственного управления охраной труд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лан достижения показателей муниципальной программы в 2024 году</w:t>
      </w:r>
    </w:p>
    <w:p>
      <w:pPr>
        <w:pStyle w:val="Normal"/>
        <w:ind w:firstLine="703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"/>
        <w:gridCol w:w="7036"/>
        <w:gridCol w:w="968"/>
        <w:gridCol w:w="934"/>
        <w:gridCol w:w="434"/>
        <w:gridCol w:w="452"/>
        <w:gridCol w:w="491"/>
        <w:gridCol w:w="435"/>
        <w:gridCol w:w="409"/>
        <w:gridCol w:w="540"/>
        <w:gridCol w:w="527"/>
        <w:gridCol w:w="407"/>
        <w:gridCol w:w="440"/>
        <w:gridCol w:w="426"/>
        <w:gridCol w:w="439"/>
        <w:gridCol w:w="811"/>
      </w:tblGrid>
      <w:tr>
        <w:trPr>
          <w:tblHeader w:val="true"/>
          <w:trHeight w:val="34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 кварталам/месяцам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а </w:t>
            </w:r>
          </w:p>
        </w:tc>
      </w:tr>
      <w:tr>
        <w:trPr>
          <w:trHeight w:val="66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7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7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7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Обеспечение государственных гарантий гражданам в области содействия занятости населения и защиты от безработицы</w:t>
            </w:r>
          </w:p>
        </w:tc>
      </w:tr>
      <w:tr>
        <w:trPr>
          <w:trHeight w:val="2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" w:righ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(на конец год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П», «МП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2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" w:righ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трудоустроенных в муниципальные учреждения, к общему числу граждан, обратившихся за содействием в поиске подходящей рабо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П», «МП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2 </w:t>
            </w:r>
            <w:r>
              <w:rPr>
                <w:sz w:val="20"/>
                <w:szCs w:val="20"/>
              </w:rPr>
              <w:t>Снижение уровней производственного травматизма и профессиональной заболеваемости</w:t>
            </w:r>
          </w:p>
        </w:tc>
      </w:tr>
      <w:tr>
        <w:trPr>
          <w:trHeight w:val="2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57" w:first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острадавших в результате несчастных случаев на производстве с утратой трудоспособности на 1 рабочий день и боле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П», «МП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Структура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0"/>
        <w:gridCol w:w="6100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 Направление (подпрограмма) «Содействие трудоустройству граждан и социальная поддержка безработных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реализацию (отдел по труду и социальным вопросам администрации город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по образован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 xml:space="preserve">; управление по культуре и спорту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>; управление по внутренней политике администрации гор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 и КОМУ г. Пыть – Ях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МТО г. Пыть – Яха»)</w:t>
            </w:r>
          </w:p>
        </w:tc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4-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действие трудоустройству граждан, в том числе граждан с инвалидностью, и социальная поддержка безработных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трудоустройстве граждан, ищущих работу, и безработных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организация временного трудоустройства (общественные работы и временные работы для отдельных категорий граждан) не менее чем 10 граждан: не занятых трудовой деятельностью и безработных; испытывающих трудности в поиске работы; пенсионного возра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организация трудоустройства незанятых одиноких родителей, родителей, воспитывающих детей-инвалидов, многодетных родителей, женщин, осуществляющих уход за ребенком в возрасте до 3 лет – не менее 1 граждани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(на конец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трудоустроенных в муниципальные учреждения, к общему числу граждан, обратившихся за содействием в поиске подходяще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йствие молодежи в получении трудового опыт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ежегод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80 несовершеннолетних граждан в возрасте от 14 до 18 лет в свободное от учебы врем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выпускников в возрасте от 18 до 25 лет, имеющих среднее профессиональное образование или высшее образов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(на конец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трудоустроенных в муниципальные учреждения, к общему числу граждан, обратившихся за содействием в поиске подходяще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ение возможностей трудоустройства незанятых инвалидов на рынке труд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содействие трудоустройству незанятых инвалидов трудоспособного возраста, в том числе инвалидов молодого возраста, на оборудованные (оснащенные) рабочие места – не менее 1 граждани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(на конец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трудоустроенных в муниципальные учреждения, к общему числу граждан, обратившихся за содействием в поиске подходящей работы</w:t>
            </w:r>
          </w:p>
        </w:tc>
      </w:tr>
      <w:tr>
        <w:trPr>
          <w:trHeight w:val="34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 Направление (подпрограмма) «Улучшение условий и охраны труда в городе Пыть - Ях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(отдел по труду и социальным вопросам администрации горо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по образован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 xml:space="preserve">; управление по культуре и спорту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>; управление по внутренней политике администрации гор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жилищно – коммунальному комплексу, транспорту и дорогам администрации город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ума города Пыть – Я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 и КОМУ г. Пыть – Ях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МТО г. Пыть – Ях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ДДС г. Пыть – Яха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КС г. Пыть – Яха»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о – контрольная палата города Пыть- Яха)</w:t>
            </w:r>
          </w:p>
        </w:tc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4-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Безопасный тру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едупредительных мер, направленных на снижение производственного травматизма и профессиональной заболеваемост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проведения в установленном порядке обучения по охране труда руководителей и специалистов организаций муниципальной формы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ие проведения специальной оценки условий труда и оценки профессиональных рисков на рабочих местах в организациях муниципальной формы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проведение городских смотров – конкурсов по охране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паганда безопасных условий и охраны труда: изготовление и распространение печатной продукции (методические рекомендации, памятки, буклеты, календари); изготовление и размещение банне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 Структурные элементы, не входящие в направления (подпрограм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реализацию (отдел по труду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м вопросам администрации города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4-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органов местного само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  полномочий в сфере трудовых отношений и государственного управления охраной труд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пециалиста – эксперта отдела по труду и социальны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 и полномочий отдела по труду и социальным вопросам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а по труду и социальны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муниципальной программы</w:t>
      </w:r>
    </w:p>
    <w:p>
      <w:pPr>
        <w:pStyle w:val="26"/>
        <w:spacing w:lineRule="auto" w:line="240" w:before="0" w:after="0"/>
        <w:jc w:val="right"/>
        <w:rPr>
          <w:sz w:val="26"/>
          <w:szCs w:val="26"/>
        </w:rPr>
      </w:pPr>
      <w:r>
        <w:rPr>
          <w:color w:val="5B9BD5"/>
          <w:lang w:eastAsia="en-US"/>
        </w:rPr>
        <w:t>(в ред.  от 13.08.2024 №165-па)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1166"/>
        <w:gridCol w:w="1166"/>
        <w:gridCol w:w="1166"/>
        <w:gridCol w:w="1166"/>
        <w:gridCol w:w="1166"/>
        <w:gridCol w:w="1166"/>
        <w:gridCol w:w="1166"/>
        <w:gridCol w:w="1286"/>
      </w:tblGrid>
      <w:tr>
        <w:trPr>
          <w:trHeight w:val="57" w:hRule="atLeast"/>
        </w:trPr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держка занятости населения в городе Пыть - Яхе (всего), 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92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794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73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73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3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3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3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 261,6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52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52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46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46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368,8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406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27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27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27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7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7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7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892,8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Содействие трудоустройству граждан и социальная поддержка безработных граждан (всего), 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589,7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 589,7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Комплекс процессных мероприятий «Содействие трудоустройству граждан, в том числе граждан с инвалидностью, и социальная поддержка безработных граждан» (всего), 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589,7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589,7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Улучшение условий и охраны труда в городе Пыть – Яхе (всего), 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7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02,0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2,0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 Комплекс процессных мероприятий «Безопасный труд» (всего), 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2,0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7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2,0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Структурные элементы, не входящие в направления (подпрограммы) (всего), 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 44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1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 369,9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Бюджет автономн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79,1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7 32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590,8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 Комплекс процессных мероприятий «Обеспечение деятельности органов местного самоуправления» (всего), 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44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369,9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Бюджет автономн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79,1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7 32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590,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4">
    <w:name w:val="Знак Знак2"/>
    <w:qFormat/>
    <w:rPr>
      <w:rFonts w:ascii="Arial" w:hAnsi="Arial" w:cs="Arial"/>
      <w:b/>
      <w:bCs w:val="false"/>
      <w:kern w:val="2"/>
      <w:sz w:val="28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5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7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3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54:00Z</dcterms:created>
  <dc:creator>USER</dc:creator>
  <dc:description/>
  <cp:keywords/>
  <dc:language>en-US</dc:language>
  <cp:lastModifiedBy>Лариса Аулова</cp:lastModifiedBy>
  <cp:lastPrinted>2023-12-25T09:28:00Z</cp:lastPrinted>
  <dcterms:modified xsi:type="dcterms:W3CDTF">2024-08-15T06:58:00Z</dcterms:modified>
  <cp:revision>10</cp:revision>
  <dc:subject/>
  <dc:title>1</dc:title>
</cp:coreProperties>
</file>