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/>
      </w:pPr>
      <w:r>
        <w:rPr>
          <w:sz w:val="28"/>
          <w:szCs w:val="28"/>
        </w:rPr>
        <w:t>(в ред. от 09.09.2024 № 192-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8-па-2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66-п «О государственной программе Ханты-Мансийского автономного округа - Югры «Экологическая безопасность», постановления Правительства ХМАО - Югры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кологическая безопасность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21 № 564-па «Об утверждении муниципальной программы «Экологическая безопасность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1.04.2022 № 140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2.07.2022 № 293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0.12.2022 № 592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3.11.2023 № 308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60 969,7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52"/>
        <w:gridCol w:w="949"/>
        <w:gridCol w:w="774"/>
        <w:gridCol w:w="616"/>
        <w:gridCol w:w="766"/>
        <w:gridCol w:w="766"/>
        <w:gridCol w:w="766"/>
        <w:gridCol w:w="766"/>
        <w:gridCol w:w="766"/>
        <w:gridCol w:w="766"/>
        <w:gridCol w:w="810"/>
        <w:gridCol w:w="2453"/>
        <w:gridCol w:w="9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</w:t>
            </w:r>
          </w:p>
          <w:p>
            <w:pPr>
              <w:pStyle w:val="Normal"/>
              <w:jc w:val="center"/>
              <w:rPr/>
            </w:pPr>
            <w:r>
              <w:rPr/>
              <w:t>вень пока</w:t>
            </w:r>
          </w:p>
          <w:p>
            <w:pPr>
              <w:pStyle w:val="Normal"/>
              <w:jc w:val="center"/>
              <w:rPr/>
            </w:pPr>
            <w:r>
              <w:rPr/>
              <w:t>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 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ЖКК, транспорту и дорог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N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нты-Мансийского автономного округа - Югры от 17.11.2016 № 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«Сохранение уникальных водных объектов» национального проекта «Экология», Постановление ХМАО-Югры от 10.11.2023 № 566-п «О государственной программе ХМАО-Югры «Экологическая безопасность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 национального проекта «Эколог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</w:t>
            </w:r>
          </w:p>
          <w:p>
            <w:pPr>
              <w:pStyle w:val="Normal"/>
              <w:jc w:val="both"/>
              <w:rPr/>
            </w:pPr>
            <w:r>
              <w:rPr/>
              <w:t>ной собственности (бесхозны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на ликвидацию несанкционированных сва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№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ЖКК, транспорту и дор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лан достижения показателей муниципальной программы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0"/>
        <w:gridCol w:w="8376"/>
        <w:gridCol w:w="966"/>
        <w:gridCol w:w="1040"/>
        <w:gridCol w:w="683"/>
        <w:gridCol w:w="681"/>
        <w:gridCol w:w="681"/>
        <w:gridCol w:w="681"/>
        <w:gridCol w:w="953"/>
      </w:tblGrid>
      <w:tr>
        <w:trPr>
          <w:tblHeader w:val="true"/>
          <w:trHeight w:val="34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. 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Г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, (с нарастающим итого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П» 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 Профилактика инфекционных и паразитарных заболева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егулирование качества окружающей среды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хранение уникальных водных объектов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берегов водных объектов и прилегающей территории 0,2 км и создание благоприятной среды для гражда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очищенной прибрежной полосы водных объектов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аселения, вовлеченного в мероприятия по очистке берегов водных объектов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окружном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издательской деятельности, в том числе в сфере обращения с твердыми коммунальными отхода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Развитие системы обращения с отходами производства и потребления в муниципальном образовании городской округ Пыть-Ях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 города Пыть-Яха 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96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9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79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плекс процессных мероприятий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0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9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64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4-12-17T11:56:00Z</dcterms:modified>
  <cp:revision>274</cp:revision>
  <dc:subject/>
  <dc:title>Первому заместителю главы Администрации округа</dc:title>
</cp:coreProperties>
</file>