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программы «Экологическая безопасность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/>
      </w:pPr>
      <w:r>
        <w:rPr>
          <w:sz w:val="28"/>
          <w:szCs w:val="28"/>
        </w:rPr>
        <w:t>(в ред. от 09.09.2024 № 192-па;</w:t>
      </w:r>
    </w:p>
    <w:p>
      <w:pPr>
        <w:pStyle w:val="Normal"/>
        <w:rPr/>
      </w:pPr>
      <w:r>
        <w:rPr>
          <w:sz w:val="28"/>
          <w:szCs w:val="28"/>
        </w:rPr>
        <w:t>от 28.11.2024 № 8-па-25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4 № 316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от 10.01.2002 № 7-ФЗ «Об охране окружающей среды», от 24.06.1998 № 89-ФЗ «Об отходах производства и потребления»,</w:t>
      </w:r>
      <w:r>
        <w:rPr/>
        <w:t xml:space="preserve"> </w:t>
      </w:r>
      <w:r>
        <w:rPr>
          <w:sz w:val="28"/>
          <w:szCs w:val="28"/>
        </w:rPr>
        <w:t>постановления Правительства ХМАО - Югры от 10.11.2023 № 566-п «О государственной программе Ханты-Мансийского автономного округа - Югры «Экологическая безопасность», постановления Правительства ХМАО - Югры от 10.11.2023 № 558-п «О государственной программе Ханты-Мансийского автономного округа - Югры «Современное здравоохранение», в соответствии с постановлением администрации города от 29.11.2023 № 326-па «О порядке разработки и реализации муниципальных программ города Пыть-Ях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Экологическая безопасность города Пыть-Яха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нутренней политике (Т.В. Староста) опубликовать распоряж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еспечению информационной безопасности     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12.2021 № 564-па «Об утверждении муниципальной программы «Экологическая безопасность города Пыть-Ях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21.04.2022 № 140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12.07.2022 № 293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30.12.2022 № 592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13.11.2023 № 308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(направление деятельности жилищно-коммунальные вопро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     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АСПОРТ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Экологическая безопасность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тор муниципальной программы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реализации муниципальной программы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охранение благоприятной окружающей среды и биологического разнообразия в интересах настоящего и будущего покол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филактика инфекционных и паразитарных заболев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 (подпрограммы) муниципальной программы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егулирование качества окружающей среды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витие системы обращения с отходами производства и потребления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зация противоэпидемиологических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0 475,8 </w:t>
            </w: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национальными целями развития Российской Федерации/государственными программами Ханты-Мансийского автономного округа - Югры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фортная и безопасная среда для жизн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Показатель «Создание устойчивой системы обращения с твердыми коммунальными отходами, обеспечивающей сортировку отходов в объеме 100% и снижение объемов отходов, направляемых на полигоны, в два раз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осударственная программа Ханты-Мансийского автономного округа - Югры «Экологическая безопасн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 Показатель «Увеличение количества ликвидированных несанкционированных свалок и объектов размещения отходов, выведенных из эксплуатации» до 28 шт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Показатель «Протяженность очищенной прибрежной полосы водных объектов» 0,2 км. (ежегодно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Государственная программа Ханты-Мансийского автономного округа - Югры «Современное здравоохранение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52"/>
        <w:gridCol w:w="949"/>
        <w:gridCol w:w="774"/>
        <w:gridCol w:w="616"/>
        <w:gridCol w:w="766"/>
        <w:gridCol w:w="766"/>
        <w:gridCol w:w="766"/>
        <w:gridCol w:w="766"/>
        <w:gridCol w:w="766"/>
        <w:gridCol w:w="766"/>
        <w:gridCol w:w="810"/>
        <w:gridCol w:w="2453"/>
        <w:gridCol w:w="95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вень пока</w:t>
            </w:r>
          </w:p>
          <w:p>
            <w:pPr>
              <w:pStyle w:val="Normal"/>
              <w:jc w:val="center"/>
              <w:rPr/>
            </w:pPr>
            <w:r>
              <w:rPr/>
              <w:t>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 (по ОКЕИ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природных ресурсов и экологии РФ от 30.07.2020 № 524 «Об утверждении требований к проведению наблюдений за состоянием окружающей среды, ее загрязнение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ХМАО - Югры от 10.11.2023 № 566-п «О государственной программе ХМАО - Югры «Экологическая безопасность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ЖКК, транспорту и доро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тойчивой системы обращения с твердыми коммунальными отходами, обеспечивающей сортировку отходов в объеме 100% и снижение объемов отходов, направляемых на полигоны, в два р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Ханты-Мансийского автономного округа - Югры от 17.11.2016 N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нты-Мансийского автономного округа - Югры от 17.11.2016 № 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очищенной прибрежной полосы водных объект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П»</w:t>
            </w:r>
          </w:p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«Сохранение уникальных водных объектов» национального проекта «Экология», Постановление ХМАО-Югры от 10.11.2023 № 566-п «О государственной программе ХМАО-Югры «Экологическая безопасность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вовлеченного в мероприятия по очистке берегов водных объектов, (с нарастающим итогом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охранение уникальных водных объектов» национального проекта «Эколог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</w:t>
            </w:r>
          </w:p>
          <w:p>
            <w:pPr>
              <w:pStyle w:val="Normal"/>
              <w:jc w:val="both"/>
              <w:rPr/>
            </w:pPr>
            <w:r>
              <w:rPr/>
              <w:t>ной собственности (бесхозны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акт на ликвидацию несанкционированных сва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ХМАО - Югры от 10.04.2007 № 110-рп (ред. от 25.05.2023) «О Концепции экологической безопасности Ханты-Мансийского автономного округа - Югры на период до 2030 год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. Профилактика инфекционных и паразитарных заболе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</w:t>
            </w:r>
          </w:p>
          <w:p>
            <w:pPr>
              <w:pStyle w:val="Normal"/>
              <w:jc w:val="both"/>
              <w:rPr/>
            </w:pPr>
            <w:r>
              <w:rPr/>
              <w:t>РФ от 28 января 2021 года № 4 «Об утверждении санитарных правил и норм СанПиН 3.3686-21 «Санитарно-эпидемиологические требования по профилактике инфекционных болезней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ХМАО-Югры от 10.11.2023 № 568-п «О государственной программе ХМАО-Югры «Современное здравоохранени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лан достижения показателей муниципальной программы в 202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0"/>
        <w:gridCol w:w="8376"/>
        <w:gridCol w:w="966"/>
        <w:gridCol w:w="1040"/>
        <w:gridCol w:w="683"/>
        <w:gridCol w:w="681"/>
        <w:gridCol w:w="681"/>
        <w:gridCol w:w="681"/>
        <w:gridCol w:w="953"/>
      </w:tblGrid>
      <w:tr>
        <w:trPr>
          <w:tblHeader w:val="true"/>
          <w:trHeight w:val="34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2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очищенной прибрежной полосы водных объект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П» «ГП» 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вовлеченного в мероприятия по очистке берегов водных объектов, (с нарастающим итого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П» 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. Профилактика инфекционных и паразитарных заболе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4. Структура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10"/>
        <w:gridCol w:w="5812"/>
        <w:gridCol w:w="3798"/>
      </w:tblGrid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Регулирование качества окружающей среды в муниципальном образовании городской округ Пыть-Ях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охранение уникальных водных объектов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 берегов и прилегающих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 берегов водных объектов и прилегающей территории 0,2 км и создание благоприятной среды для гражда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очищенной прибрежной полосы водных объектов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селения, вовлеченного в мероприятия по очистке берегов водных объектов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 воды, воздуха, почвы в 4 сезона, мониторинговое мероприятие по контролю за состоянием окружающей среды на территории гор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 проведении мероприятий в рамках международной экологической акции «Спасти и сохранить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и мероприятий, направленных на привлечение к проблемам экологии на территории гор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экологических и природоохранных мероприятий, конкурсов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экологического движения и центров экологического просвещения, в том числе экологиче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и проведение мероприятий международной экологической акции «Спасти и сохранить»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и проведение международного экологического молодежного форума «Одна планета – одно будущее!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частие в окружном конкурсе «Лучшее муниципальное образование Ханты-Мансийского автономного округа-Югры в сфере отношений, связанных с охраной окружающей среды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окружном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издательской деятельности, в том числе в сфере обращения с твердыми коммунальными отхода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Развитие системы обращения с отходами производства и потребления в муниципальном образовании городской округ Пыть-Ях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гулирования деятельности по обращению с отходами производства и потребления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в области обращения с отход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ядка накопления твердых коммунальных отходов (в том числе их раздельного накопления)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автономного округа в сфере обращения с твердыми коммунальными отходам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ъема вывезенного мусор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работка и реализация мероприятий по ликвидации несанкционированных свалок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егативного воздействия отходов производства и потребления на окружающую сре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ерритории города по выявлению мест несанкционированных свалок.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выявленных несанкционированных свало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держание контейнерных площадок, находящихся в муниципальной собственности (бесхозные)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нтейнерных площадок, находящихся в муниципальной собственности(бесхозны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нтейнерных площадок (уборка, ремонт, обслуживание). Реконструкция имеющихся контейнерных площадо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Организация противоэпидемиологических мероприятий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государственного санитарно-эпидемиологического надзора и обеспечение санитарно-эпидемиологического благополучия населения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эпидемиологического благополучия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арицидной и лаврицидной, обработки, барьерной дератизации территории города на уменьшение количества кровососущих насекомых и грызунов являющимися переносчиками болезней. Снижение инфекционных заболевани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16"/>
        <w:gridCol w:w="916"/>
        <w:gridCol w:w="916"/>
        <w:gridCol w:w="916"/>
        <w:gridCol w:w="916"/>
        <w:gridCol w:w="916"/>
        <w:gridCol w:w="916"/>
        <w:gridCol w:w="1016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безопасность города Пыть-Яха 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6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7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 915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6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Регулирование качества окружающей среды в муниципальном образовании городской округ Пыть-Ях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279,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 2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 Региональный проект «Сохранение уникальных водных объектов» </w:t>
            </w:r>
            <w:r>
              <w:rPr/>
              <w:t>(всего)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 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омплекс процессных мероприятий «</w:t>
            </w:r>
            <w:r>
              <w:rPr>
                <w:color w:val="000000"/>
              </w:rPr>
              <w:t xml:space="preserve">Организация и проведении мероприятий в рамках международной экологической акции «Спасти и сохранить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4. Комплекс процессных мероприятий «Участие в окружном конкурсе «Лучшее муниципальное образование Ханты-Мансийского автономного округа-Югры в сфере отношений, связанных с охраной окружающей среды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лекс процессных мероприятий «Развитие системы обращения с отходами производства и потребления в муниципальном образовании городской округ Пыть-Ях» (всего)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2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11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0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 28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Комплекс процессных мероприятий «Обеспечение регулирования деятельности по обращению с отходами производства и потребления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 Комплекс процессных мероприятий «Разработка и реализация мероприятий по ликвидации несанкционированных свалок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2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4,2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4,2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3. Комплекс процессных мероприятий «Содержание контейнерных площадок, находящихся в муниципальной собственности (бесхозные)» </w:t>
            </w:r>
            <w:r>
              <w:rPr/>
              <w:t>(всего)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477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477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противоэпидемиологически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83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83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мплекс процессных мероприятий «Профилактика инфекционных и паразитарных заболеваний, включая иммунопрофилактику (дезинсекция и дератизация территорий в муниципальном образовании»</w:t>
            </w:r>
            <w:r>
              <w:rPr>
                <w:color w:val="000000"/>
              </w:rPr>
              <w:t xml:space="preserve">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74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 083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74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 083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26&amp;n=264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Татьяна Николаева</cp:lastModifiedBy>
  <cp:lastPrinted>2023-12-19T15:47:00Z</cp:lastPrinted>
  <dcterms:modified xsi:type="dcterms:W3CDTF">2025-01-19T09:19:00Z</dcterms:modified>
  <cp:revision>276</cp:revision>
  <dc:subject/>
  <dc:title>Первому заместителю главы Администрации округа</dc:title>
</cp:coreProperties>
</file>